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вый заместитель главы администрации Благодарнен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_________________Н.Д. Федюни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работе отдела кадрового обеспечения и профилактики коррупционных правонарушений администрации Благодарненского городского округа Ставропольского края за 2021 год и задачах на предстоящий 2022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3.1 Плана мероприятий по внедрению системы «Открытое правительство» в Благодарненском городском округе Ставропольского края, утвержденным постановлением администрации Благодарненского городского округа Ставропольского края от 07 февраля 2020 года № 148 отдел кадрового обеспечения</w:t>
      </w:r>
      <w:r>
        <w:rPr>
          <w:b/>
        </w:rPr>
        <w:t xml:space="preserve"> </w:t>
      </w:r>
      <w:r>
        <w:rPr/>
        <w:t>и профилактики коррупционных правонарушений администрации Благодарненского городского округа Ставропольского края (далее – отдел, администрация городского округа) представляет отчет о результатах деятельности за 2021 год и задачах на предстоящий 2022 год.</w:t>
      </w:r>
    </w:p>
    <w:p>
      <w:pPr>
        <w:pStyle w:val="Normal"/>
        <w:ind w:firstLine="567"/>
        <w:jc w:val="both"/>
        <w:rPr/>
      </w:pPr>
      <w:r>
        <w:rPr/>
        <w:t>Отдел осуществляет свою деятельность в соответствии с Положением об отделе кадрового обеспечения и профилактики коррупционных правонарушений администрации Благодарненского городского округа Ставропольского края, утвержденного постановлением администрации Благодарненского городского округа Ставропольского края от 11 сентября 2020 года № 1185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деятельности администрации городского округа по реализации полномочий, предусмотренных законодательными актами Российской Федерации и Ставропольского края, Уставом Благодарненского городского округа, Положением об администрации Благодарненского городского округа Ставропольского края (далее администрация городского округа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профилактика коррупционных правонарушений в </w:t>
      </w:r>
      <w:r>
        <w:rPr>
          <w:szCs w:val="28"/>
        </w:rPr>
        <w:t>администрации городского округ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беспечение соблюдения муниципальными служащими требований законодательства Российской Федерации о муниципальной службе, о противодействии коррупции, а также иных антикоррупционных нор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ое, информационно-справочное обеспечение деятельности администрации городского округа по кадровым вопросам и антикоррупционной деятельности.</w:t>
      </w:r>
    </w:p>
    <w:p>
      <w:pPr>
        <w:pStyle w:val="Normal"/>
        <w:ind w:firstLine="567"/>
        <w:jc w:val="both"/>
        <w:rPr/>
      </w:pPr>
      <w:r>
        <w:rPr/>
        <w:t>Штатная численность отдела составляет 3 человека: начальник отдела, 1  главный специалист, 1 ведущий специалист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1. Кадровое обеспечение деятельности администрац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дарнен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адровая работа в администрации городского округа ведется с применением программно-информационного комплекса «Кадры» (далее – ПК «Кадры»), который ежемесячно обновляется главным специалистом отдел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К «Кадры» в 2021 году внесены сведения о всех принятых и назначенных работниках в администрации Благодарненского городского округа Ставропольского края, Совете депутатов Благодарненского городского округа Ставропольского края, управлениях (органах администрации) (218 человек)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основании данных, ежемесячно представляемых органами администрации, подведомственными учреждениями на постоянной основе актуализируются сведения о работниках, руководителях подведомственных учреждений (сведения о назначении, переводе, увольнении, об отпусках, аттестации, надбавках, изменение персональных данных и др.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Штат.</w:t>
      </w:r>
    </w:p>
    <w:p>
      <w:pPr>
        <w:pStyle w:val="Normal"/>
        <w:ind w:firstLine="567"/>
        <w:jc w:val="both"/>
        <w:rPr/>
      </w:pPr>
      <w:r>
        <w:rPr/>
        <w:t>Штатная численность аппарата администрации на 30 декабря 2021 года составила 61 человек, фактическая численность 45 (16 вакантных должностей, из них: 12 должностей муниципальной службы, 4 - не отнесенных к муниципальной службе):</w:t>
      </w:r>
    </w:p>
    <w:p>
      <w:pPr>
        <w:pStyle w:val="Normal"/>
        <w:ind w:firstLine="567"/>
        <w:jc w:val="both"/>
        <w:rPr/>
      </w:pPr>
      <w:r>
        <w:rPr/>
        <w:t>1  Глава городского округа,</w:t>
      </w:r>
    </w:p>
    <w:p>
      <w:pPr>
        <w:pStyle w:val="Normal"/>
        <w:ind w:firstLine="567"/>
        <w:jc w:val="both"/>
        <w:rPr/>
      </w:pPr>
      <w:r>
        <w:rPr/>
        <w:t>55 муниципальных служащих (штатная численность) 43 – фактическая,</w:t>
      </w:r>
    </w:p>
    <w:p>
      <w:pPr>
        <w:pStyle w:val="Normal"/>
        <w:ind w:firstLine="567"/>
        <w:jc w:val="both"/>
        <w:rPr/>
      </w:pPr>
      <w:r>
        <w:rPr/>
        <w:t>5 не отнесенных к муниципальным служащим (штатная численность) 1 - фактическая.</w:t>
      </w:r>
    </w:p>
    <w:p>
      <w:pPr>
        <w:pStyle w:val="Normal"/>
        <w:ind w:firstLine="567"/>
        <w:jc w:val="both"/>
        <w:rPr/>
      </w:pPr>
      <w:r>
        <w:rPr/>
        <w:t xml:space="preserve">8 – начальников управлений (штатная численность) 8 – фактическа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ами отдела ведется кадровое делопроизводство в отношен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 начальников управлений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 предприят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 учреждени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 помощников депута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Штатная численность (муниципальных служащих) администрации </w:t>
      </w:r>
      <w:r>
        <w:rPr>
          <w:szCs w:val="28"/>
        </w:rPr>
        <w:t>Благодарненского городского округа Ставропольского края</w:t>
      </w:r>
      <w:r>
        <w:rPr/>
        <w:t xml:space="preserve"> со всеми органами администрации (8 управлений, Совет депутатов </w:t>
      </w:r>
      <w:r>
        <w:rPr>
          <w:szCs w:val="28"/>
        </w:rPr>
        <w:t>Благодарненского городского округа Ставропольского края, Контрольно-счетный орган Благодарненского городского округа Ставропольского края</w:t>
      </w:r>
      <w:r>
        <w:rPr/>
        <w:t xml:space="preserve">) – 199 единиц, штатная численность не отнесенных к муниципальной службе должностей и рабочих специальностей – 46 единиц. </w:t>
      </w:r>
    </w:p>
    <w:p>
      <w:pPr>
        <w:pStyle w:val="Normal"/>
        <w:ind w:firstLine="567"/>
        <w:jc w:val="both"/>
        <w:rPr/>
      </w:pPr>
      <w:r>
        <w:rPr/>
        <w:t xml:space="preserve">Итого общая штатная численность работников органов местного самоуправления </w:t>
      </w:r>
      <w:r>
        <w:rPr>
          <w:szCs w:val="28"/>
        </w:rPr>
        <w:t>Благодарненского городского округа Ставропольского края -</w:t>
      </w:r>
      <w:r>
        <w:rPr/>
        <w:t xml:space="preserve"> 245 един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я.</w:t>
      </w:r>
    </w:p>
    <w:p>
      <w:pPr>
        <w:pStyle w:val="Normal"/>
        <w:ind w:firstLine="567"/>
        <w:jc w:val="both"/>
        <w:rPr/>
      </w:pPr>
      <w:r>
        <w:rPr/>
        <w:t xml:space="preserve">В 2021 году: </w:t>
      </w:r>
    </w:p>
    <w:p>
      <w:pPr>
        <w:pStyle w:val="Normal"/>
        <w:ind w:firstLine="567"/>
        <w:jc w:val="both"/>
        <w:rPr/>
      </w:pPr>
      <w:r>
        <w:rPr/>
        <w:t xml:space="preserve">Назначено муниципальных служащих </w:t>
      </w:r>
      <w:r>
        <w:rPr>
          <w:szCs w:val="28"/>
        </w:rPr>
        <w:t xml:space="preserve">и не отнесенных к муниципальной службе </w:t>
      </w:r>
      <w:r>
        <w:rPr/>
        <w:t xml:space="preserve">– 12 </w:t>
      </w:r>
      <w:r>
        <w:rPr>
          <w:szCs w:val="28"/>
        </w:rPr>
        <w:t>(Евдаков, Федюнина, Ким, Нещадимов, Кущ, Мартынова, Агренин, Миронов, Дружинина, Донцов, Петровская, Галкина)</w:t>
      </w:r>
      <w:r>
        <w:rPr/>
        <w:t>, в том числе: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резерва кадров – 5 (Евдаков, Нещадимов, Миронов, Дружинина, Кущ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рочному трудовому договору – 4 (Агренин, Ким, Донцов, Федюнина);</w:t>
      </w:r>
    </w:p>
    <w:p>
      <w:pPr>
        <w:pStyle w:val="Normal"/>
        <w:ind w:firstLine="567"/>
        <w:jc w:val="both"/>
        <w:rPr/>
      </w:pPr>
      <w:r>
        <w:rPr>
          <w:szCs w:val="28"/>
        </w:rPr>
        <w:t>младшая группа должностей (назначение без конкурса) – 2 (Мартынова, Петровска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отнесенные к муниципальной службе – 1 (Галк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олено - 15 муниципальных служащих и не отнесенных к муниципальной службе, из ни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 – по собственному желанию (Ремизова, Волошина, Рожков, Маргасюк, Братяшина, Коржова, Клунни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– по соглашению сторон (Катасонов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 – в порядке перевода к другому работодателю (Ким, Ревякина);</w:t>
      </w:r>
    </w:p>
    <w:p>
      <w:pPr>
        <w:pStyle w:val="Normal"/>
        <w:ind w:firstLine="567"/>
        <w:jc w:val="both"/>
        <w:rPr/>
      </w:pPr>
      <w:r>
        <w:rPr>
          <w:szCs w:val="28"/>
        </w:rPr>
        <w:t>4 – по сокращению штата (Пластинина, Арслантаев, Понамарева, Савельев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акан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30</w:t>
      </w:r>
      <w:r>
        <w:rPr/>
        <w:t xml:space="preserve"> декабря 2021 года </w:t>
      </w:r>
      <w:r>
        <w:rPr>
          <w:szCs w:val="28"/>
        </w:rPr>
        <w:t xml:space="preserve">в штатном расписании администрации 16 вакантных должностей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кучесть кадров составила 24 процента (в 2021 году - 14 процентов).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б имеющихся вакансиях размещается на Федеральном портале государственной службы и управленческих кадров и направляется в Центр занятости населения Благодарненского район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нкурс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1 году проведено конкурсов: </w:t>
      </w:r>
    </w:p>
    <w:p>
      <w:pPr>
        <w:pStyle w:val="Normal"/>
        <w:ind w:firstLine="567"/>
        <w:jc w:val="both"/>
        <w:rPr/>
      </w:pPr>
      <w:r>
        <w:rPr>
          <w:szCs w:val="28"/>
        </w:rPr>
        <w:t>7 - на включение в кадровый резерв муниципальной службы (2 не состоялись в связи с отсутствием кандидатов),</w:t>
      </w:r>
    </w:p>
    <w:p>
      <w:pPr>
        <w:pStyle w:val="Normal"/>
        <w:ind w:firstLine="567"/>
        <w:jc w:val="both"/>
        <w:rPr/>
      </w:pPr>
      <w:r>
        <w:rPr>
          <w:szCs w:val="28"/>
        </w:rPr>
        <w:t>5 - на включение в резерв управленческих кадров (4 не состоялись в связи с отсутствием кандидат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Управленческий резерв кад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1 году в администрации городского округа сформирован </w:t>
      </w:r>
      <w:r>
        <w:rPr/>
        <w:t xml:space="preserve">резерв управленческих кадров Благодарненского городского округа Ставропольского края на 4 должности в количестве 6 челов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адровый резерв муниципальной служб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администрации городского округа сформирован кадровый </w:t>
      </w:r>
      <w:r>
        <w:rPr/>
        <w:t>резерв муниципальной службы на 8 должностей в количестве 13 человек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2021 году 16 человек включены в резерв кадров на 9 должностей муниципальной службы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Назначено из кадрового резерва муниципальной службы – 5 человек, 5 человек исключены из резерва в связи с истечением срока пребывания в резерве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Конкурс на замещение вакантных должностей муниципальной службы в аппарате администрации Благодарненского городского округа Ставропольского края в 2021 году не проводилс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В течение года информация о проведении конкурсов, о результатах, о составе кадрового резерва размещалась на сайте администрации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Аттестац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21 году аттестация муниципальных служащих не проводилась в связи с проведением аттестации в 2019 году (один раз в три года проводится), планируемая дата проведения аттестации июнь 2022 год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аседания комисси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роведено 30 заседани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Благодарненского городского округа Ставропольского края по установлению ежемесячной надбавки за особые условия деятельности (муниципальной службы), трудового стажа и зачета в него иных периодов трудовой деятельности работникам аппарата администрации Благодарненского городского округа Ставропольского края и руководителям органов администрации, являющихся юридическими лицами (проводятся ежеквартально и по мере необходимост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уч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общей численности муниципальных служащих в 2021 году прошли обучение по дополнительным программам – 19 челов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зыск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2021 год вынесено 32 дисциплинарных взыскания 22 работникам (в 2020 году – 20 взыскан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ненадлежащее исполнение должностных обязанностей и неисполнение обязанностей, установленных в целях противодействия коррупции 18 муниципальных служащих администрации привлечены к дисциплинарной ответственности, а так же 2 начальника управления, 1 начальник учреждения, 1 директор предприятия (замечания – 18, выговора – 14, шесть служащих привлекались два и более раза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озрастной состав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возрастному составу: (44 с Главой)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30 лет – 3 муниципальных служащих (7 процентов), в том числе женщин – 1 муниципальный служащи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0-39 лет – 12 муниципальных служащих (20 процентов), в том числе женщин – 8 муниципальных служащих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0-49 лет – 19 муниципальных служащих (44 процента), в том числе женщин – 17 муниципальных служащих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0-59 лет – 9 муниципальных служащих (20 процентов), в том числе женщин – 7 муниципальных служащих; </w:t>
      </w:r>
    </w:p>
    <w:p>
      <w:pPr>
        <w:pStyle w:val="Normal"/>
        <w:ind w:firstLine="567"/>
        <w:jc w:val="both"/>
        <w:rPr/>
      </w:pPr>
      <w:r>
        <w:rPr>
          <w:szCs w:val="28"/>
        </w:rPr>
        <w:t>60-65 лет – 1 муниципальный служащий (2 процента), в том числе женщин – 1 муниципальный служащи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ловой соста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жчин – 10 муниципальных служащих (22 процен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енщин – 34 муниципальных служащих (78 процент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разова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шее – 41 муниципальный служащий с Главой (в  том  числе  два и более высших – 5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е специальное – 3 муниципальных служащих (Полякова, Цымбалова, Атама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ж муниципальной службы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1 года – 2 муниципальных служащих (4 процента);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1 года до 5 лет – 3 муниципальных служащих (6 процент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5 до 10 лет – 13 муниципальных служащих (30 процент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10 до 15 лет – 6 муниципальных служащих (13 процент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15 до 25 лет – 18 муниципальных служащих (43 процента);</w:t>
      </w:r>
    </w:p>
    <w:p>
      <w:pPr>
        <w:pStyle w:val="Normal"/>
        <w:ind w:firstLine="567"/>
        <w:jc w:val="both"/>
        <w:rPr/>
      </w:pPr>
      <w:r>
        <w:rPr>
          <w:szCs w:val="28"/>
        </w:rPr>
        <w:t>25 лет и выше – 2 муниципальных служащих (4 процен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а 2021 год подготовлено 680 единиц распоряжений (рк) по кадрам (прием, перевод, увольнение, предоставление отпуска, привлечение к работе в выходной день, предоставление дней отдыха, премирование, установление надбавок, установление стимулирующих выплат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Доступ к государственной тайне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программе «АРМ Допуск» в электронном виде заполнены и внесены изменения в анкеты лиц, оформляемых на допуск к государственной тайне (Кущ, Ким, Епифанова, Федюнина, Остриков, Донц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Награжд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21 году награждены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лагодарственным письмом администрации Благодарненского городского округа Ставропольского края – 262 человека, 14 организаций и предприят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четной грамотой администрации Благодарненского городского округа Ставропольского края – 88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четной грамотой Главы Благодарненского городского округа Ставропольского края – 32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лагодарственным письмом Главы Благодарненского городского округа Ставропольского края – 24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аевые награды:</w:t>
      </w:r>
    </w:p>
    <w:p>
      <w:pPr>
        <w:pStyle w:val="Normal"/>
        <w:ind w:firstLine="567"/>
        <w:jc w:val="both"/>
        <w:rPr/>
      </w:pPr>
      <w:r>
        <w:rPr>
          <w:szCs w:val="28"/>
        </w:rPr>
        <w:t>Благодарственным письмом Губернатора Ставропольского края – 4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лагодарственным письмом Государственной думы Российской Федерации – 10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далью Ставропольского края «За доблестный труд» 2 степени – 1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далью Ставропольского края «За доблестный труд» 3 степени – 1 человек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храна тру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пециалистом отдела ведется работа по охране труда в администрации городского округа. Проведено обучение работников и выдано удостоверений по охране труда – 41 шт. Выдано 6 служебных удостоверений работник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одятся инструктажи на постоянной основе: </w:t>
      </w:r>
    </w:p>
    <w:p>
      <w:pPr>
        <w:pStyle w:val="Normal"/>
        <w:ind w:firstLine="567"/>
        <w:jc w:val="both"/>
        <w:rPr/>
      </w:pPr>
      <w:r>
        <w:rPr>
          <w:szCs w:val="28"/>
        </w:rPr>
        <w:t>вводный инструктаж проводится один раз при приеме сотрудника на работу - 1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вичный инструктаж на рабочем месте проводится при приеме на работу непосредственно на рабочем месте сотрудника, затем повторный инструктаж проводится не реже 1 раза в 6 месяцев – 2.</w:t>
      </w:r>
    </w:p>
    <w:p>
      <w:pPr>
        <w:pStyle w:val="Normal"/>
        <w:ind w:firstLine="567"/>
        <w:jc w:val="both"/>
        <w:rPr/>
      </w:pPr>
      <w:r>
        <w:rPr>
          <w:szCs w:val="28"/>
        </w:rPr>
        <w:t>целевой инструктаж проводится при выполнении работ по поручению работодателя, не связанных с его трудовой функцией – 1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еплановый инструктаж на рабочем месте проводился в связи с введением новых правил по охране труда –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пециальная оценка условий тру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8 декабря 2013 года № 426-ФЗ «О специальной оценке условий труда» на официальном сайте администрации</w:t>
      </w:r>
      <w:r>
        <w:rPr/>
        <w:t xml:space="preserve"> р</w:t>
      </w:r>
      <w:r>
        <w:rPr>
          <w:szCs w:val="28"/>
        </w:rPr>
        <w:t>азмещена</w:t>
      </w:r>
      <w:r>
        <w:rPr/>
        <w:t xml:space="preserve"> с</w:t>
      </w:r>
      <w:r>
        <w:rPr>
          <w:szCs w:val="28"/>
        </w:rPr>
        <w:t xml:space="preserve">водная ведомость результатов проведения специальной оценки условий труда (которая проведена в 2018 году на 23 рабочих места, итоговый класс условий труда – 2 (допустимые условия труда) и Перечень рекомендуемых мероприятий по улучшению условий труда в администрации городского округа.  Специальная оценка условий труда действует 5 лет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оведена подготовительная работа на оказание услуг по оценке профессиональных рисков на 2022 год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бота по защите персональных данны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ведена проверка состояния защиты персональных данных в информационной системе персональных данных в отделах администрации городского округа и органах администрации (17 проверок). В ходе работы подготовлен акт проведения внутренней проверки условий обработки персональных данных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испансеризация.</w:t>
      </w:r>
    </w:p>
    <w:p>
      <w:pPr>
        <w:pStyle w:val="Normal"/>
        <w:ind w:firstLine="567"/>
        <w:jc w:val="both"/>
        <w:rPr/>
      </w:pPr>
      <w:r>
        <w:rPr/>
        <w:t xml:space="preserve">В 2021 году разработаны документы для подготовки конкурсной документации на закупку товаров, работ, услуг для нужд администрации Благодарненского городского округа Ставропольского края по оказанию услуг по диспансеризации муниципальных служащих, проведен аукцион. </w:t>
      </w:r>
    </w:p>
    <w:p>
      <w:pPr>
        <w:pStyle w:val="Normal"/>
        <w:ind w:firstLine="567"/>
        <w:jc w:val="both"/>
        <w:rPr/>
      </w:pPr>
      <w:r>
        <w:rPr/>
        <w:t xml:space="preserve">В декабре 2021 года проведена диспансеризация 45 муниципальных служащих администрации Благодарненского городского округа Ставропольского края. Всем служащим выданы заключения об отсутствии заболеваний, препятствующих прохождению муниципальной службы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ллективный договор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работан и принят Коллективный договор между </w:t>
      </w:r>
      <w:r>
        <w:rPr/>
        <w:t xml:space="preserve">администрацией Благодарненского городского округа Ставропольского края (возглавляемой Главой) и трудовым коллективом администрации Благодарненского городского округа Ставропольского края на 2021-2024 год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нкурс «Лучший муниципальный служащий»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В 2021 году организована работа по принятию участия в конкурсе «Лучший муниципальный служащий», направлены две конкурсные работы. Ведущий специалист управления сельского хозяйства и охраны окружающей среды администрации городского округа заняла призовое 3 место среди </w:t>
      </w:r>
      <w:r>
        <w:rPr>
          <w:rFonts w:eastAsia="Times New Roman"/>
          <w:szCs w:val="28"/>
          <w:lang w:eastAsia="ru-RU"/>
        </w:rPr>
        <w:t>муниципальных</w:t>
      </w:r>
      <w:r>
        <w:rPr>
          <w:rFonts w:eastAsia="Times New Roman"/>
          <w:color w:val="000000"/>
          <w:szCs w:val="28"/>
          <w:lang w:eastAsia="ru-RU"/>
        </w:rPr>
        <w:t xml:space="preserve"> служащих городских округов, менее двух третей населения которых проживает в городах и (или) иных городских населенных пунктах (городские округа).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ием сведений о дохода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правки заполнялись с использованием программного комплекса</w:t>
      </w:r>
      <w:r>
        <w:rPr>
          <w:sz w:val="28"/>
          <w:szCs w:val="28"/>
        </w:rPr>
        <w:t xml:space="preserve"> «Справки БК» с последующим заверением личной подписью на титульной стороне каждого листа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нято и проверено на правильность заполнения 140  справок о доходах (в 2020 году – 165 справок) от 58 работников, из ни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Благодарненского городского округа Ставропольского края (3 справки) сдает Губернатору Ставропольского кра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7 муниципальных служащих администрации (111 справок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 руководителей органов администрации со статусом юридического лица (17 справок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 руководителя муниципальных учреждений (12 справ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представленные сведения размещены на официальном сайте администрации Благодарнен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уществлен анализ сведений о доход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ием сведений об адресах сай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уществлен прием 64 сведений об адресах сайтов в сети Интернет, на которых служащие размещали общедоступную информацию, а также личные данные (позволяющие их идентифицировать) (58 муниципальных служащих и 8 руководителей управлений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едомственный контроль соблюдения трудового законода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жегодно утверждается план проверок (ведомственного контроля)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Благодарненского городского округа Ставропольского края и публикуется на официальном сайте администрации. 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szCs w:val="28"/>
        </w:rPr>
        <w:t xml:space="preserve">В соответствии с планом в 2021 году </w:t>
      </w:r>
      <w:r>
        <w:rPr>
          <w:rFonts w:eastAsia="Times New Roman"/>
          <w:color w:val="000000"/>
          <w:lang w:eastAsia="ru-RU"/>
        </w:rPr>
        <w:t xml:space="preserve">проведено 22 проверки в отношении подведомственных муниципальных учреждений, по итогам которых составлено 22 акта об устранении нарушений законодательства, замечания устранены. </w:t>
      </w:r>
      <w:r>
        <w:rPr>
          <w:rFonts w:eastAsia="Courier New"/>
          <w:color w:val="000000"/>
          <w:szCs w:val="28"/>
          <w:lang w:bidi="ru-RU"/>
        </w:rPr>
        <w:t xml:space="preserve">Результаты проверок размещены на сайте администрации в сети Интерне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ой Благодарненского городского округа Ставропольского края в декабре 2021 года утвержден План поверок (ведомственного контроля)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Благодарненского городского округа Ставропольского кра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на 2022 год, ведущим специалистом отдела План проверок размещен на сайте администрации в сети Интернет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бота сайт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В течение 2021 года специалистами отдела подготовлено и размещено на официальном сайте администрации городского округа 48 материалов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b/>
          <w:szCs w:val="28"/>
        </w:rPr>
        <w:t>Служебные проверк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Cs w:val="28"/>
        </w:rPr>
        <w:t>В 2021 году начальником отдела была проведена 1 служебная проверка действий должностных лиц управления по делам территорий администрации Благодарненского городского округа Ставропольского края (Ким), управления культуры администрации Благодарненского городского округа Ставропольского края (Агибанова) по направлениям: проектно-сметная документация на памятник в с. Елизаветинское, Братская могила 4 партизанам, погибшим в годы гражданской войны; историко-культурной экспертизы; экспертизы проектно-сметной документации на достоверность определения сметной стоимост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оенные уч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Участие начальника отдела в т</w:t>
      </w:r>
      <w:r>
        <w:rPr/>
        <w:t>ренировке, проводимой с 02 марта 2021 года, перевод администрации Благодарненского городского округа Ставропольского края на работу военного времени (на условиях военного времени)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2. Работа по профилактике </w:t>
      </w:r>
      <w:r>
        <w:rPr>
          <w:b/>
          <w:szCs w:val="28"/>
        </w:rPr>
        <w:t>коррупционных и иных правонарушений</w:t>
      </w:r>
      <w:r>
        <w:rPr>
          <w:b/>
        </w:rPr>
        <w:t xml:space="preserve"> в администрации Благодарненского городского округ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лан </w:t>
      </w:r>
      <w:r>
        <w:rPr>
          <w:b/>
          <w:szCs w:val="28"/>
        </w:rPr>
        <w:t>мероприятий по противодействию коррупции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чальником отдела велась работа по реализации </w:t>
      </w:r>
      <w:r>
        <w:rPr>
          <w:szCs w:val="28"/>
        </w:rPr>
        <w:t>Программы противодействия коррупции в Ставропольском крае на 2021-2025 годы, утвержденной постановлением Правительства Ставропольского края от 25 декабря 2020 года № 700-п</w:t>
      </w:r>
      <w:r>
        <w:rPr/>
        <w:t>, в соответствии с которой в</w:t>
      </w:r>
      <w:r>
        <w:rPr>
          <w:szCs w:val="28"/>
        </w:rPr>
        <w:t xml:space="preserve"> администрации Благодарненского городского округа Ставропольского края разработан и утвержден План мероприятий по противодействию коррупции в Благодарненском городском округе Ставропольского края на 2021-2025 г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совершенствования нормативной правовой базы в области противодействия коррупции, приведения в соответствие с федеральным и краевым законодательством принято 12 нормативных правовых актов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администрации Благодарненского городского округа Ставропольского края.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Начальником отдела кадрового обеспечения и профилактики коррупционных правонарушений администрации подготовлено и озвучено 5 вопросов на учебе аппарата </w:t>
      </w:r>
      <w:r>
        <w:rPr>
          <w:szCs w:val="28"/>
        </w:rPr>
        <w:t xml:space="preserve">администрации городского округа </w:t>
      </w:r>
      <w:r>
        <w:rPr>
          <w:rFonts w:eastAsia="Times New Roman"/>
          <w:szCs w:val="28"/>
          <w:lang w:eastAsia="ru-RU"/>
        </w:rPr>
        <w:t xml:space="preserve">на тему противодействия коррупци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Cs w:val="28"/>
        </w:rPr>
        <w:t xml:space="preserve">В рамках антикоррупционного просвещения </w:t>
      </w:r>
      <w:r>
        <w:rPr>
          <w:spacing w:val="-5"/>
          <w:szCs w:val="28"/>
        </w:rPr>
        <w:t>в декабре 2021 года</w:t>
      </w:r>
      <w:r>
        <w:rPr>
          <w:color w:val="000000"/>
          <w:spacing w:val="-5"/>
          <w:szCs w:val="28"/>
        </w:rPr>
        <w:t xml:space="preserve"> проведены индивидуальные беседы с работниками аппарата администрации </w:t>
      </w:r>
      <w:r>
        <w:rPr>
          <w:rFonts w:eastAsia="Times New Roman"/>
          <w:szCs w:val="28"/>
          <w:lang w:eastAsia="ru-RU"/>
        </w:rPr>
        <w:t xml:space="preserve">городского округа о запрете дарить и получать подар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марте 2021 года без отрыва от муниципальной службы прошли повышение квалификации в области противодействия и профилактики коррупции 14 работников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1 году обращений граждан о фактах коррупционного проявления не зарегистрировано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тветственные за работу по профилактике коррупционных и и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аппарате администрации Благодарненского городского округа Ставропольского края назначены ответственные за работу по профилактике коррупционных и иных правонару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озюренко Светлана Борисовна, начальник отдела кадрового обеспечения и профилактики коррупционных правонарушений администрации Благодарнен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ычева Людмила Викторовна, главный специалист отдела кадрового обеспечения и профилактики коррупционных правонарушений администрации Благодарнен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миссия по соблюдению требований к служебному поведению.</w:t>
      </w:r>
    </w:p>
    <w:p>
      <w:pPr>
        <w:pStyle w:val="Normal"/>
        <w:ind w:firstLine="567"/>
        <w:jc w:val="both"/>
        <w:rPr/>
      </w:pPr>
      <w:r>
        <w:rPr/>
        <w:t xml:space="preserve">Начальником отдела осуществляется организационное обеспечение деятельности </w:t>
      </w:r>
      <w:r>
        <w:rPr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Благодарненского городского округа Ставропольского края (органах администрации), и урегулированию конфликта интересов (проведено 20 заседаний, рассмотрено – 93 материала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течение 2021 года на заседаниях комиссии по урегулированию конфликта интересов рассмотрено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41 уведомление об иной оплачиваемой деятель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 уведомлений о приеме на работу бывших муниципальных служащ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клад о результатах проведенной проверки сведений о доходах, расходах, об имуществе и обязательствах имущественного характера муниципальных служащих администрации Благодарненского городского округа Ставропольского края, руководителей муниципальных учреждений и членов их семей за 2018-2020 годы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того, в обязательном порядке рассматриваются поступившие в администрацию городского округа представления и информация органов прокуратуры о нарушениях законодательства о муниципальной службе и противодействии коррупции с участием их представителей (рассмотрен 1 материал по сведениям о доходах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иссия </w:t>
      </w:r>
      <w:r>
        <w:rPr>
          <w:b/>
          <w:szCs w:val="28"/>
          <w:lang w:eastAsia="ru-RU"/>
        </w:rPr>
        <w:t>п</w:t>
      </w:r>
      <w:r>
        <w:rPr>
          <w:b/>
        </w:rPr>
        <w:t>о координации работы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  <w:lang w:eastAsia="ru-RU"/>
        </w:rPr>
      </w:pPr>
      <w:r>
        <w:rPr/>
        <w:t xml:space="preserve">Начальником отдела осуществляется организационное обеспечение деятельности </w:t>
      </w:r>
      <w:r>
        <w:rPr>
          <w:szCs w:val="28"/>
        </w:rPr>
        <w:t xml:space="preserve">комиссии </w:t>
      </w:r>
      <w:r>
        <w:rPr>
          <w:szCs w:val="28"/>
          <w:lang w:eastAsia="ru-RU"/>
        </w:rPr>
        <w:t>п</w:t>
      </w:r>
      <w:r>
        <w:rPr/>
        <w:t>о координации работы по противодействию коррупции в Благодарненском городском округе Ставропольского кра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течение 2021 года заседания комиссии не проводились. 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тче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ом отдела, ответственным за работу по профилактике коррупционных и иных правонарушений ведется ежеквартальная и годовая отчетная работа в управление Губернатора Ставропольского края по профилактике коррупционных правонару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о реализации Программы противодействия коррупции в Ставропольском крае на 2021-2025 годы, утвержденной постановлением Правительства Ставропольского края от 25 декабря 2020 года № 700-п</w:t>
      </w:r>
      <w:r>
        <w:rPr/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(АИС – мониторинг);</w:t>
      </w:r>
    </w:p>
    <w:p>
      <w:pPr>
        <w:pStyle w:val="Normal"/>
        <w:ind w:firstLine="567"/>
        <w:jc w:val="both"/>
        <w:rPr/>
      </w:pPr>
      <w:r>
        <w:rPr/>
        <w:t>о деятельности комиссии по соблюдению требований к служебному поведению и урегулированию конфликта интересов в Благодарненском городском округе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Кроме того, на постоянном контроле находятся протокольные поручения, </w:t>
      </w:r>
      <w:r>
        <w:rPr>
          <w:szCs w:val="28"/>
        </w:rPr>
        <w:t xml:space="preserve">данные по итогам заседаний комиссии при Губернаторе Ставропольского края по координации работы по противодействию коррупции в Ставропольском крае (в 2021 году на контроле 6 протоколов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оверка достоверности представленных сведений о дохо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анализа сведений о доходах за 2020 год проведены две проверки достоверности и полноты сведений о доходах, расходах, об имуществе и обязательствах имущественного характера, представленных 21 муниципальными служащими администрации Благодарненского городского округа Ставропольского края, 2 руководителями муниципальных учреждений, в том числе одна проверка проведена на основании представления прокуратуры Благодарненского района от 29 сентября 2021 года № 7-84-2021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ы беседы с муниципальными служащими, изучены представленные подтверждающие документы и пояснения, сделаны запросы в банки, налоговую, Росреестр, МВД. По итогам подготовлен д</w:t>
      </w:r>
      <w:r>
        <w:rPr/>
        <w:t xml:space="preserve">оклад о результатах проверки и направлен Главе Благодарненского городского округа Ставропольского края. Доклад так же рассмотрен на комиссии по соблюдению требований к служебному поведению муниципальных служащих в Благодарненском городском округе Ставропольского края и урегулированию конфликта интересов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Международный день борьбы с коррупцией (мероприятия).</w:t>
      </w:r>
    </w:p>
    <w:p>
      <w:pPr>
        <w:pStyle w:val="Normal"/>
        <w:suppressAutoHyphens w:val="true"/>
        <w:ind w:firstLine="567"/>
        <w:jc w:val="both"/>
        <w:rPr>
          <w:spacing w:val="-5"/>
          <w:szCs w:val="28"/>
        </w:rPr>
      </w:pPr>
      <w:r>
        <w:rPr>
          <w:rFonts w:eastAsia="Times New Roman"/>
          <w:szCs w:val="28"/>
          <w:lang w:eastAsia="ru-RU"/>
        </w:rPr>
        <w:t>Разработана и изготовлена печатная продукция а</w:t>
      </w:r>
      <w:r>
        <w:rPr/>
        <w:t xml:space="preserve">дминистрации городского округа </w:t>
      </w:r>
      <w:r>
        <w:rPr>
          <w:rFonts w:eastAsia="Times New Roman"/>
          <w:szCs w:val="28"/>
          <w:lang w:eastAsia="ru-RU"/>
        </w:rPr>
        <w:t xml:space="preserve">на </w:t>
      </w:r>
      <w:r>
        <w:rPr>
          <w:color w:val="000000"/>
          <w:spacing w:val="-5"/>
          <w:szCs w:val="28"/>
        </w:rPr>
        <w:t>антикоррупционную тематику – квартальный календарь, ф</w:t>
      </w:r>
      <w:r>
        <w:rPr>
          <w:szCs w:val="28"/>
        </w:rPr>
        <w:t xml:space="preserve">лаг на настольном флагштоке, ручка шариковая, блокнот для записей </w:t>
      </w:r>
      <w:r>
        <w:rPr>
          <w:spacing w:val="-5"/>
          <w:szCs w:val="28"/>
        </w:rPr>
        <w:t xml:space="preserve">на общую сумму </w:t>
      </w:r>
      <w:r>
        <w:rPr>
          <w:szCs w:val="28"/>
        </w:rPr>
        <w:t xml:space="preserve">22 700,00 </w:t>
      </w:r>
      <w:r>
        <w:rPr>
          <w:spacing w:val="-5"/>
          <w:szCs w:val="28"/>
        </w:rPr>
        <w:t>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рамках празднования Международного дня борьбы с коррупцией в </w:t>
      </w:r>
      <w:r>
        <w:rPr/>
        <w:t>администрации Благодарненского городского округа Ставропольского края в д</w:t>
      </w:r>
      <w:r>
        <w:rPr>
          <w:szCs w:val="28"/>
        </w:rPr>
        <w:t>екабре 2021 года проведен</w:t>
      </w:r>
      <w:r>
        <w:rPr>
          <w:color w:val="000000"/>
          <w:spacing w:val="-3"/>
          <w:szCs w:val="28"/>
        </w:rPr>
        <w:t xml:space="preserve"> семинар, посвященный вопросам профилактики и борьбы с коррупцией и коррупционными проявлениями в Благодарненском городском округе Ставропольского края, в котором приняли участие работники администрации, управлений, подведомственных учреждений с приглашением </w:t>
      </w:r>
      <w:r>
        <w:rPr>
          <w:szCs w:val="28"/>
        </w:rPr>
        <w:t>председателя контрольно-счетного органа Благодарненского городского округа Ставропольского края, старшего оперуполномоченного отделения экономической безопасности и противодействия коррупции Отдела Министерства внутренних дел Российской Федерации по Благодарненскому городскому округу Ставропольского края, юрисконсульта организационно-правового отдела муниципального учреждения «Благодарненский центр обслуживания отрасли образова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общеобразовательных организациях района проведен конкурс рисунков среди обучающихся к </w:t>
      </w:r>
      <w:r>
        <w:rPr>
          <w:rFonts w:eastAsia="Times New Roman"/>
          <w:szCs w:val="28"/>
          <w:lang w:eastAsia="ru-RU"/>
        </w:rPr>
        <w:t>Международному дню борьбы с коррупцией</w:t>
      </w:r>
      <w:r>
        <w:rPr>
          <w:szCs w:val="28"/>
        </w:rPr>
        <w:t xml:space="preserve">. </w:t>
      </w:r>
      <w:r>
        <w:rPr>
          <w:color w:val="000000"/>
          <w:spacing w:val="-3"/>
          <w:szCs w:val="28"/>
        </w:rPr>
        <w:t xml:space="preserve">Были выбраны лучшие работы и объявлены победители, которым вручена </w:t>
      </w:r>
      <w:r>
        <w:rPr>
          <w:rFonts w:eastAsia="Times New Roman"/>
          <w:szCs w:val="28"/>
          <w:lang w:eastAsia="ru-RU"/>
        </w:rPr>
        <w:t xml:space="preserve">печатная продукция </w:t>
      </w:r>
      <w:r>
        <w:rPr>
          <w:color w:val="000000"/>
          <w:spacing w:val="-3"/>
          <w:szCs w:val="28"/>
        </w:rPr>
        <w:t xml:space="preserve">(календари, флажки, ручки, блокноты с антикоррупционной тематикой).  </w:t>
      </w:r>
    </w:p>
    <w:p>
      <w:pPr>
        <w:pStyle w:val="Style26"/>
        <w:rPr>
          <w:lang w:eastAsia="ja-JP" w:bidi="fa-IR"/>
        </w:rPr>
      </w:pPr>
      <w:r>
        <w:rPr>
          <w:lang w:eastAsia="ja-JP" w:bidi="fa-IR"/>
        </w:rPr>
        <w:t>Проведен конкурс «</w:t>
      </w:r>
      <w:r>
        <w:rPr/>
        <w:t>Мы против коррупции» в номинации «сочинение/эссе на антикоррупционную тематику», у</w:t>
      </w:r>
      <w:r>
        <w:rPr>
          <w:lang w:eastAsia="ja-JP" w:bidi="fa-IR"/>
        </w:rPr>
        <w:t xml:space="preserve">частниками студии «Учебный формат» общеобразовательной школы № 4 подготовлен </w:t>
      </w:r>
      <w:r>
        <w:rPr/>
        <w:t>видеоролик на антикоррупционную тематику и размещен на сайте школы.</w:t>
      </w:r>
      <w:r>
        <w:rPr>
          <w:lang w:eastAsia="ja-JP" w:bidi="fa-IR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комплексом мероприятий, приуроченных к Международному дню борьбы с коррупцией 09 декабря, в общеобразовательных организациях Благодарненского городского округа Ставропольского края проведены классные часы во 2-11 классах на темы «Деньги: свои и чужие», «Что такое справедливость?», «Мы все разные, но у нас равные права» «Без коррупции с детства», «Вместе против коррупции», «Зачем человеку быть честным?», «Что такое коррупция?», «Коррупция – это плохо», «Скажем коррупции – НЕТ» и т.д., а также беседы и лекции с обучающимися по вопросам противодействия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внутришкольных мероприятий проведен выпуск школьных информационных бюллетеней о вредном влиянии коррупции, информационные часы и виртуальные выставки на тему «Скажи коррупции НЕТ!». В рамках курса истории и обществознания в 9-11 классах учителями истории проведены уроки на темы, «Государство и человек. Конфликт интересов» и «Что я думаю о коррупции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омимо основных направлений работы специалисты отдела в пределах своей компетенции участвовали в работе по </w:t>
      </w:r>
      <w:r>
        <w:rPr>
          <w:szCs w:val="28"/>
        </w:rPr>
        <w:t>подготовке и проведению выборов</w:t>
      </w:r>
      <w:r>
        <w:rPr>
          <w:bCs/>
          <w:color w:val="000000"/>
          <w:szCs w:val="28"/>
        </w:rPr>
        <w:t xml:space="preserve"> депутатов Государственной Думы Федерального Собрания Российской Федерации восьмого созыва,</w:t>
      </w:r>
      <w:r>
        <w:rPr>
          <w:szCs w:val="28"/>
        </w:rPr>
        <w:t xml:space="preserve"> Думы Ставропольского края седьмого созыва, </w:t>
      </w:r>
      <w:r>
        <w:rPr/>
        <w:t>а также решали ряд текущих вопросов по поручению Главы Благодарненского городского округа, заместителей главы администрации городского округа.</w:t>
      </w:r>
    </w:p>
    <w:p>
      <w:pPr>
        <w:pStyle w:val="Normal"/>
        <w:ind w:firstLine="567"/>
        <w:jc w:val="both"/>
        <w:rPr/>
      </w:pPr>
      <w:r>
        <w:rPr/>
        <w:t>За 2021 год исходящей корреспонденции отдела в программном комплексе СЭД Дело зарегистрировано 2099 единиц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Задачи отдела на 2022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rFonts w:eastAsia="Calibri"/>
        </w:rPr>
      </w:pPr>
      <w:r>
        <w:rPr>
          <w:rFonts w:eastAsia="Calibri"/>
        </w:rPr>
        <w:t>1. Своевременная подготовка проектов муниципальных правовых актов администрации городского округа по вопросам компетенции отдела:</w:t>
      </w:r>
    </w:p>
    <w:p>
      <w:pPr>
        <w:pStyle w:val="Style26"/>
        <w:rPr/>
      </w:pPr>
      <w:r>
        <w:rPr/>
        <w:t>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, а также не отнесенных к муниципальной службе, награждением и т.п.</w:t>
      </w:r>
    </w:p>
    <w:p>
      <w:pPr>
        <w:pStyle w:val="Style26"/>
        <w:rPr/>
      </w:pPr>
      <w:r>
        <w:rPr/>
        <w:t>по вопросам профилактики и противодействия коррупции.</w:t>
      </w:r>
    </w:p>
    <w:p>
      <w:pPr>
        <w:pStyle w:val="Style26"/>
        <w:rPr/>
      </w:pPr>
      <w:r>
        <w:rPr/>
        <w:t xml:space="preserve">2. Организация работы в </w:t>
      </w:r>
      <w:r>
        <w:rPr>
          <w:rFonts w:eastAsia="Calibri"/>
        </w:rPr>
        <w:t xml:space="preserve">администрации городского округа </w:t>
      </w:r>
      <w:r>
        <w:rPr/>
        <w:t>по:</w:t>
      </w:r>
    </w:p>
    <w:p>
      <w:pPr>
        <w:pStyle w:val="Style26"/>
        <w:rPr/>
      </w:pPr>
      <w:r>
        <w:rPr/>
        <w:t xml:space="preserve">приему сведений о доходах, расходах лиц, замещающих муниципальные должности, их супруг (супругов) и несовершеннолетних детей, муниципальных служащих администрации городского округа; руководителей муниципальных учреждений, их супруг (супругов) и несовершеннолетних детей за 2021 год; </w:t>
      </w:r>
    </w:p>
    <w:p>
      <w:pPr>
        <w:pStyle w:val="Normal"/>
        <w:ind w:firstLine="567"/>
        <w:jc w:val="both"/>
        <w:rPr/>
      </w:pPr>
      <w:r>
        <w:rPr/>
        <w:t>приему</w:t>
      </w:r>
      <w:r>
        <w:rPr>
          <w:szCs w:val="28"/>
        </w:rPr>
        <w:t xml:space="preserve"> сведений об адресах сайтах в сети Интернет, на которых служащие размещали общедоступную информацию, а также личные данные за 2021 год;</w:t>
      </w:r>
    </w:p>
    <w:p>
      <w:pPr>
        <w:pStyle w:val="Style26"/>
        <w:rPr>
          <w:rFonts w:eastAsia="Calibri"/>
        </w:rPr>
      </w:pPr>
      <w:r>
        <w:rPr/>
        <w:t>размещению сведений о доходах, расходах лиц, замещающих муниципальные должности, муниципальных служащих и руководителей муниципальных учреждений, членов их семей на официальном сайте администрации городского округа;</w:t>
      </w:r>
    </w:p>
    <w:p>
      <w:pPr>
        <w:pStyle w:val="Style26"/>
        <w:rPr/>
      </w:pPr>
      <w:r>
        <w:rPr/>
        <w:t>проведению анализа сведений о доходах, расходах лиц, замещающих муниципальные должности, их супруг (супругов) и несовершеннолетних детей, муниципальных служащих администрации, руководителей муниципальных учреждений, их супруг (супругов) и несовершеннолетних детей;</w:t>
      </w:r>
    </w:p>
    <w:p>
      <w:pPr>
        <w:pStyle w:val="Style26"/>
        <w:rPr>
          <w:rFonts w:eastAsia="Calibri"/>
        </w:rPr>
      </w:pPr>
      <w:r>
        <w:rPr/>
        <w:t xml:space="preserve">по профилактике коррупционных и иных правонарушений в администрации городского округа; </w:t>
      </w:r>
    </w:p>
    <w:p>
      <w:pPr>
        <w:pStyle w:val="Style26"/>
        <w:rPr/>
      </w:pPr>
      <w:r>
        <w:rPr/>
        <w:t>формированию кадрового резерва администрации Благодарненского городского округа Ставропольского края, руководителей подведомственных муниципальных учреждений (ведомственный резерв);</w:t>
      </w:r>
    </w:p>
    <w:p>
      <w:pPr>
        <w:pStyle w:val="Style26"/>
        <w:rPr/>
      </w:pPr>
      <w:r>
        <w:rPr/>
        <w:t xml:space="preserve">подготовка к проведению аттестации муниципальных служащих администрации городского округа; </w:t>
      </w:r>
    </w:p>
    <w:p>
      <w:pPr>
        <w:pStyle w:val="Style26"/>
        <w:rPr/>
      </w:pPr>
      <w:r>
        <w:rPr/>
        <w:t>подготовке, переподготовке и повышения квалификации муниципальных служащих;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по защите персональных данных; </w:t>
      </w:r>
    </w:p>
    <w:p>
      <w:pPr>
        <w:pStyle w:val="Style26"/>
        <w:rPr/>
      </w:pPr>
      <w:r>
        <w:rPr/>
        <w:t>охране тру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оведение проверок (ведомственного контроля)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, согласно плана на 2022 год.</w:t>
      </w:r>
    </w:p>
    <w:p>
      <w:pPr>
        <w:pStyle w:val="Style26"/>
        <w:rPr/>
      </w:pPr>
      <w:r>
        <w:rPr>
          <w:rFonts w:eastAsia="Calibri"/>
        </w:rPr>
        <w:t xml:space="preserve">4. Оказание справочно-информационных консультаций работникам отделов, управлений, </w:t>
      </w:r>
      <w:r>
        <w:rPr/>
        <w:t>муниципальным служащим, гражданам по вопросам муниципальной службы, профилактики и противодействия коррупции.</w:t>
      </w:r>
    </w:p>
    <w:p>
      <w:pPr>
        <w:pStyle w:val="Style26"/>
        <w:rPr/>
      </w:pPr>
      <w:r>
        <w:rPr/>
        <w:t>5. Своевременное обновление размещенной и размещение актуальной информации на официальном сайте администрации городского округа по вопросам, отнесенным к компетенции отдела.</w:t>
      </w:r>
    </w:p>
    <w:p>
      <w:pPr>
        <w:pStyle w:val="Style26"/>
        <w:rPr/>
      </w:pPr>
      <w:r>
        <w:rPr/>
        <w:t>6. Составление установленной отчетности, контрольных документов, поручений в соответствие с установленными сро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кадрового обеспечения</w:t>
            </w:r>
            <w:r>
              <w:rPr>
                <w:szCs w:val="28"/>
              </w:rPr>
              <w:t xml:space="preserve"> и профилактики коррупционных правонарушений</w:t>
            </w:r>
            <w:r>
              <w:rPr/>
              <w:t xml:space="preserve"> администрации Благодарненского городского округа Ставропольского края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.Б. Козюренко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ой Знак"/>
    <w:qFormat/>
    <w:rPr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мой"/>
    <w:basedOn w:val="Normal"/>
    <w:qFormat/>
    <w:pPr>
      <w:tabs>
        <w:tab w:val="clear" w:pos="708"/>
        <w:tab w:val="left" w:pos="284" w:leader="none"/>
        <w:tab w:val="left" w:pos="9355" w:leader="none"/>
      </w:tabs>
      <w:ind w:firstLine="709"/>
      <w:jc w:val="both"/>
    </w:pPr>
    <w:rPr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</w:rPr>
  </w:style>
  <w:style w:type="paragraph" w:styleId="Style26">
    <w:name w:val="Без интервала"/>
    <w:qFormat/>
    <w:pPr>
      <w:widowControl/>
      <w:bidi w:val="0"/>
      <w:ind w:firstLine="567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8:00Z</dcterms:created>
  <dc:creator>ЧАВГУН</dc:creator>
  <dc:description/>
  <cp:keywords/>
  <dc:language>en-US</dc:language>
  <cp:lastModifiedBy>Козюренко</cp:lastModifiedBy>
  <cp:lastPrinted>2022-01-19T13:09:00Z</cp:lastPrinted>
  <dcterms:modified xsi:type="dcterms:W3CDTF">2022-01-19T10:56:00Z</dcterms:modified>
  <cp:revision>322</cp:revision>
  <dc:subject/>
  <dc:title/>
</cp:coreProperties>
</file>