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енного обсуждения социально значимых проектов нормативных правовых актов администрации 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разработанного управлением образования и молодежной политики администрации 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Наименование проекта нормативного правового акта, в отношении которого проводилась процедур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бщественного обсуж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проект акта)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355" w:leader="none"/>
              </w:tabs>
              <w:spacing w:lineRule="exact" w:line="240"/>
              <w:ind w:right="-79" w:firstLine="12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  <w:t>Проект постановления администрации Благодарненского городского округа Ставропольского края «</w:t>
            </w:r>
            <w:r>
              <w:rPr>
                <w:b w:val="false"/>
                <w:bCs w:val="false"/>
              </w:rPr>
              <w:t xml:space="preserve">Об утверждении </w:t>
            </w:r>
            <w:r>
              <w:rPr>
                <w:b w:val="false"/>
              </w:rPr>
              <w:t>муниципальной</w:t>
            </w:r>
            <w:r>
              <w:rPr>
                <w:b w:val="false"/>
                <w:bCs w:val="false"/>
              </w:rPr>
              <w:t xml:space="preserve"> программы Благодарненского городского округа Ставропольского края «</w:t>
            </w:r>
            <w:r>
              <w:rPr>
                <w:b w:val="false"/>
              </w:rPr>
              <w:t>Развитие образования и молодежной политики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Наименование органа местного самоуправления Благодарненского городского округа  Ставропольского края, разработавшего проект акта (далее - разработчик проекта акта)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 молодежной политики администрации Благодарненского городского округа Ставропольского кра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Описание проблемы, на решение которой направлен предлагаемый проект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t>Программа предусматривает комплексное развитие системы образования и молодежной политики</w:t>
            </w:r>
            <w:r>
              <w:rPr/>
              <w:t xml:space="preserve"> Благодарненского муниципального района Ставропольского края</w:t>
            </w:r>
            <w:r>
              <w:rPr>
                <w:color w:val="000000"/>
              </w:rPr>
              <w:t>.</w:t>
            </w:r>
          </w:p>
          <w:p>
            <w:pPr>
              <w:pStyle w:val="ConsPlusCell"/>
              <w:ind w:firstLine="1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программе определяются цели, индикаторы достижения целей и ожидаемые конечные результаты ее реализации в соответствии с направлениями социально-экономического развития </w:t>
            </w:r>
            <w:r>
              <w:rPr>
                <w:color w:val="000000"/>
                <w:spacing w:val="2"/>
              </w:rPr>
              <w:t>Благодарненского муниципального района  Ставрополь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 приоритетным направлениям реализации Программы относя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дошкольного, общего и дополнительного образования – обеспечение возможности каждому ребенку до поступления в школу освоить программы дошкольного образования, внедрение новых форм дошкольного образования (группы кратковременного пребывания, группы присмотра и ухода и др.), повышение гибкости и многообразия форм предоставления услуг образовательными организациями, обеспечение формирования базовых компетенций личности (информационной, коммуникативной, самоорганизации и самообразования), обеспечение внедрения в образовательный процесс активных форм и методов обучения и воспитания, способствующих развитию у детей познавательной и социальной активности, обеспечение выявления и развития способностей детей школьного возраста с перспективой их формирования в профессиональные навыки, выявление и поддержка талантливых детей, вовлечение их в социальную практику, развитие ученического самоуправления, создание в образовательных организациях здоровьесберегающей сред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еспечение в Благодарненском муниципальном районе Ставропольского края получения образования детьми-инвалидами и детьми с ограниченными возможностями здоровья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еспечение в Благодарненском муниципальном районе Ставропольского края полноценной жизнедеятельности детей-сирот и детей, оставшихся без попечения родителей, развитие семейных форм их жизнеустрой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фере кадровой политики реализация с учетом приоритетов государственной политики в сфере образования мероприятий, нацеленных на обеспечение социальных гарантий, рост заработной платы и повышение социального статуса педагога в обществе, привлечение и закрепление молодых специалистов в сфере образования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Оценка негативных эффектов, возникающих в связи с наличием рассматриваемой проблемы, и описание способа ее решения.  </w:t>
            </w:r>
          </w:p>
        </w:tc>
      </w:tr>
      <w:tr>
        <w:trPr>
          <w:trHeight w:val="21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писание целей предлагаемого проекта акта и их соответствие принципам правового регулирования.</w:t>
            </w:r>
            <w:r>
              <w:rPr/>
              <w:t xml:space="preserve">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эффективной образовательной политики Благодарненского муниципального района Ставропольского края, создание условий комплексного развития целостной системы образования, обеспечивающей совершенствование качества дошкольного, начального, основного и общего образования, нравственное, интеллектуальное и физическое развитие детей и молодеж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Новые функции, полномочия, обязанности и права органов местного самоуправления Благодарненского муниципального района  Ставропольского края или их изменение, а также порядок их реализации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Оценка соответствующих расходов бюджета Благодарненского муниципального района Ставропольского кра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нятие проекта постановления потребует объема финансирования за  счет средств бюджета Ставропольского края и бюджета Благодарненского городского округа Ставропольского края в сумме  2 334 813,10  тыс. рублей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2021 год  –  764 658,44 тыс. рублей; </w:t>
            </w:r>
          </w:p>
          <w:p>
            <w:pPr>
              <w:pStyle w:val="Normal"/>
              <w:ind w:firstLine="175"/>
              <w:rPr/>
            </w:pPr>
            <w:r>
              <w:rPr/>
              <w:t>2022 год  –  778 512,12 тыс. рублей;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2023 год  –  791 642,54 тыс. рублей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, а также порядок организации их исполн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 Описание рисков решения проблемы предложенным способом регулирования и рисков негативных последствий.</w:t>
            </w:r>
            <w:r>
              <w:rPr/>
              <w:t xml:space="preserve">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 достижении целей и решения задач Программы будут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ожидаемых конечных результа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 реализации Программы могут возникнуть следующие внешние риски реализации Программы, сложившиеся под воздействием негативных факторов и имеющихся в обществе социально-экономических пробл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финансово-экономические риски, связанные с возможным сокращением в ходе реализации Программы объемов средств  краевого и муниципального бюджетов, направляемых на реализацию основных мероприятий Программы, оптимизацией расходов при формировании проекта краевого бюджета на очередной финансовый  год и на плановый период. Последствиями указанных рисков могут явиться недостаточная финансовая поддержка реализации мероприятий Программы, снижение эффективности использования выделяемых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оциальные риски, связанные с резким изменением численного состава детского населения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нешними рисками, которые также могут повлиять на реализацию Программы, являются действие обстоятельств непреодолимой сил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 внутренним рискам реализации Программы относятся следующие организационные и управленческие риск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достаточная проработка вопросов, решаемых в рамках Программ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своевременная разработка, согласование и принятие документов, обеспечивающих выполнение основных мероприятий Программ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достаточная оперативность корректировки хода реализации Программы при наступлении внешних рисков реализации Программ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целях минимизации вышеуказанных рисков в процессе реализации Программы предусматривается оперативное реагирование и принятие мер по управлению рисками реализации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перативный мониторинг хода реализации Программы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перативное реагирование на изменения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воевременная корректировка основных мероприятий и сроков их исполнения с сохранением ожидаемых результатов их реализаци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Сведения о размещении уведомления, сроке, в течение которого разработчиком проекта акта принимались предложения и замечания органов местного самоуправления Благодарненского района Ставропольского края и организаций, извещенных о размещении уведомления о подготовке проекта акта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звещение о размещении уведомления о подготовке проекта постановления направлено </w:t>
            </w:r>
            <w:r>
              <w:rPr>
                <w:lang w:eastAsia="ar-SA"/>
              </w:rPr>
              <w:t>образовательным организациям Благодарненского городского округа Ставропольского кр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и замечания принимались с 25 ноября 2020 года  по 5 декабря 2020 год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в связи с размещением уведомления о подготовке проекта постановления в установленный срок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Сведения о проведении общественных обсуждений по проекту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проекту постановления проводились путем размещения  в информационно – телекоммуникационной сети «Интернет»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>Замечания и предложения в связи с проведением общественных обсуждений  по проекту постановления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 Предполагаемая дата введения правого акта, оценка необходимости установления переходного периода и (или) отсрочки вступления в силу акта либо необходимость распространения на ранее возникшие отно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тупает в действие на следующий день после официального опубликовани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Иные сведения, которые, по мнению разработчика проекта акта, позволяют оценить обоснованность предлагаемого варианта регулирования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34:00Z</dcterms:created>
  <dc:creator>Сурмилова</dc:creator>
  <dc:description/>
  <cp:keywords/>
  <dc:language>en-US</dc:language>
  <cp:lastModifiedBy>admin</cp:lastModifiedBy>
  <cp:lastPrinted>2016-11-28T15:26:00Z</cp:lastPrinted>
  <dcterms:modified xsi:type="dcterms:W3CDTF">2020-11-25T07:17:00Z</dcterms:modified>
  <cp:revision>13</cp:revision>
  <dc:subject/>
  <dc:title>ОТЧЕТ</dc:title>
</cp:coreProperties>
</file>