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Благодарненского городского округа Ставропольского края «О внесении изменений в  муниципаль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у Благодарненского городского округа Ставропо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местного самоуправления в Благодарненском городском округе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ую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Благодарненского  муниципального    района     Ставропольского   края  от 30 ноября 2017 года № 790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администрации Благодарненского городского округа Ставропольского «О внесении изменений в  муниципаль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у Благодарненского городского округа Ставропо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местного самоуправления в Благодарненском городском округе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лагодарненского  муниципального    района     Ставропольского   края  от 30 ноября 2017 года № 79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лен (далее – проект постановления, Программа, администрация)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3 Порядка разработки, реализации и оценки эффективности муниципальных программ Благодарненского городского округа Ставропольского края утвержденного постановлением администрации Благодарненского муниципального района Ставропольского края от 17 июля 2018 года № 839  «Об утверждении порядка разработки, реализации и оценки эффектив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 Благодарненского городского округа Ставропольского кра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инятия нормативного правового акта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соответствие муниципальной программы с решением Совета  депутатов Благодарненского городского округа Ставропольского края первого созыва (далее – решение Совета) от 28 мая 2019 года № 246  «О внесении изменений в решение Совета депутатов Благодарненского городского округа Ставропольского края от 25 декабря 2018 года № 186 «О бюджете Благодарненского городского округа Ставропольского края на  2019 год и плановый период 2020 и 2021 год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недостатков запланированных показателе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й проект корректир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решением Совета изменения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 показател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я главы администрации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торговл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нен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Н.Д. Федюнина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10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7:00Z</dcterms:created>
  <dc:creator>2</dc:creator>
  <dc:description/>
  <cp:keywords/>
  <dc:language>en-US</dc:language>
  <cp:lastModifiedBy>Катасонова</cp:lastModifiedBy>
  <cp:lastPrinted>2018-05-15T10:30:00Z</cp:lastPrinted>
  <dcterms:modified xsi:type="dcterms:W3CDTF">2019-06-13T10:21:00Z</dcterms:modified>
  <cp:revision>14</cp:revision>
  <dc:subject/>
  <dc:title/>
</cp:coreProperties>
</file>