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eastAsia="Times New Roman"/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АДМИНИСТРАЦИИ БЛАГОДАРНЕНСКОГО ГОРОДСКОГО ОКРУГА СТАВРОПОЛЬСКОГО КРА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при осуществлении муниципального жилищного контроля на 2021 год и планируемый период 2022-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Благодарненского городского округ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при осуществлении муниципального жилищного контроля на 2021 год и планируемый период 2022-2023 год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- начальника отдела по обеспечению общественной безопасности, гражданской обороне и чрезвычайным ситуациям, информационным технологиям и защите информации администрации Благодарненского городского округа Ставропольского края Кима С.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>
          <w:trHeight w:val="831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дарнен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нарушений обязательных требований при осуществлении муниципального жилищного контроля на 2021 год и планируемый период 2022-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Аналитическая часть Программы профилактики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грамма профилактики нарушений обязательных требований при осуществлении муниципального жилищного контроля на 2021 год и планируемый период 2022-2023 годов разработана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жилищного контроля управлением по делам территорий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этапы реализации Программы - 2021 год и плановый период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- не требует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ъектами муниципального жилищ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лагодарненского городского округа Ставропольского края осуществляет муниципальный жилищный контроль за соблюдением юридическими лицами, индивидуальными предпринимателями и гражданами обязательных требований, которые включают в себя соблюдение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нарушений ограничений изменения размера вносимой гражданами платы за коммунальные услуги, 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нарушений юридическими лицами, индивидуальными предпринимателями, осуществляющими деятельность по управлению многоквартирными домами, требований к порядку размещения информации в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мках муниципального жилищного контроля в 2020 году администрацией Благодарненского городского округа Ставропольского края проверки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20 году предостережения не вы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целях профилактики нарушений обязательных требований, требований, установленных муниципальными правовыми актами, при осуществлении муниципального жилищного контроля, на официальном сайте администрации Благодарненского городского округа Ставропольского края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 об осуществлении муниципального жилищного контроля и об эффективности такого контроля на территории Благодарненского городского округа Ставропольского края (ежегод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 жилищного законодательства (ежегод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ы подконтрольных субъектов, в отношении которых осуществляется муниципальный жилищный контроль на территории Благодарненского городского округа Ставропольского края (ежегод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нормативных правовых актов, содержащих обязательные требования, оценка соблюдения которых является предметом исполнения функции по осуществлению муниципального жилищного контроля на территории Благодарненского городского округа Ставропольского края (ежегод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Цел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жилищному фо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вышение прозрачности деятельности администрации Благодарненского городского округа Ставропольского края при осуществлении муниципального жилищного контроля на территор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дачи Программы профилак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рограммы осуществляются посредством реализации мероприятий, предусмотренных Планом мероприятий по профилактике нарушений на 2021 год и планируемый период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к Программе профилактики нарушений обязательных требований при осуществлении муниципального жилищного контроля на 2021 год и планируемый период 2022-2023 годов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32"/>
        <w:gridCol w:w="2540"/>
        <w:gridCol w:w="2384"/>
        <w:gridCol w:w="2018"/>
        <w:gridCol w:w="2196"/>
        <w:gridCol w:w="20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5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й по профилактике нарушений на 2021 год </w:t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профилактического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приема муниципальными служащими, осуществляющими  исполнение муниципальной функции «Осуществление муниципального жилищного контроля на территории Благодарненского городского округа Ставропольского края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ирование по телефону по вопросам соблюдения требований жилищного законода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администрации Благодарненского городского округа Ставропольского края в сети Интернет обобщенной практики осуществления муниципального жилищного контро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е по вопросам соблюдения обязательных требований, в том числе посредством разработки и опубликования административного регламента по муниципальному жилищному контрол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авовое просвещение и правовое информирова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бщение практики осуществления муниципального жилищного контроля и размещение на официальном сайте администрации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, гражданам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целях недопущения таких наруш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роприятий по профилактике нарушений на </w:t>
      </w:r>
    </w:p>
    <w:p>
      <w:pPr>
        <w:pStyle w:val="Normal"/>
        <w:spacing w:lineRule="exact" w:line="240"/>
        <w:jc w:val="center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  <w:t>планируемый период 2022-2023 годов</w:t>
      </w:r>
    </w:p>
    <w:tbl>
      <w:tblPr>
        <w:tblW w:w="50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2514"/>
        <w:gridCol w:w="2359"/>
        <w:gridCol w:w="1997"/>
        <w:gridCol w:w="217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color w:val="3C3C3C"/>
                <w:sz w:val="21"/>
                <w:szCs w:val="21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профилактического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приема муниципальными служащими, осуществляющими  исполнение муниципальной функции «Осуществление муниципального жилищного контроля на территории Благодарненского городского округа Ставропольского кра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ирование по телефону по вопросам соблюдения требований жилищного законодатель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на официальном сайте администрации Благодарненского городского округа Ставропольского края в сети Интернет обобщенной практики осуществления муниципального жилищного контро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е по вопросам соблюдения обязательных требований, в том числе посредством разработки и опубликования административного регламента по муниципальному жилищному контро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 и профилактическая бес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бщение практики осуществления муниципального жилищного контроля и размещение на официальном сайте администрации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, гражданам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в целях недопущения таких наруш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овое просвещение и правовое информ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территорий администрации Благодарненского городского округа Ставропольского края</w:t>
            </w:r>
          </w:p>
        </w:tc>
      </w:tr>
    </w:tbl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  <w:t> </w:t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4253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 w:val="28"/>
          <w:szCs w:val="28"/>
        </w:rPr>
        <w:t>к Программе профилактики нарушений обязательных требований при осуществлении муниципального жилищного контроля на 2021 год и планируемый период 2022-2023 годов</w:t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color w:val="3C3C3C"/>
          <w:sz w:val="21"/>
          <w:szCs w:val="21"/>
        </w:rPr>
      </w:r>
    </w:p>
    <w:p>
      <w:pPr>
        <w:pStyle w:val="Normal"/>
        <w:spacing w:before="0" w:after="150"/>
        <w:rPr>
          <w:rFonts w:ascii="Arial" w:hAnsi="Arial" w:eastAsia="Times New Roman" w:cs="Arial"/>
          <w:color w:val="3C3C3C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>Отчетные показатели на 2021</w:t>
      </w:r>
      <w:r>
        <w:rPr/>
        <w:t xml:space="preserve"> год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174"/>
        <w:gridCol w:w="1281"/>
        <w:gridCol w:w="1377"/>
        <w:gridCol w:w="211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Благодарненского городского округа Ставрополь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1.12.20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1.12.2021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 w:val="28"/>
          <w:szCs w:val="28"/>
        </w:rPr>
        <w:t xml:space="preserve">Проект отчетных показателей на 2022-2023 </w:t>
      </w:r>
      <w:r>
        <w:rPr/>
        <w:t>год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4065"/>
        <w:gridCol w:w="1282"/>
        <w:gridCol w:w="1378"/>
        <w:gridCol w:w="222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информации, обязательной к размещению, на официальном сайте администрации Благодарненского городского округа Ставропо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1.12.202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1.12.202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1.12.202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31.12.202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983"/>
      </w:tblGrid>
      <w:tr>
        <w:trPr/>
        <w:tc>
          <w:tcPr>
            <w:tcW w:w="637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 Федю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4:00Z</dcterms:created>
  <dc:creator>user-02</dc:creator>
  <dc:description/>
  <cp:keywords/>
  <dc:language>en-US</dc:language>
  <cp:lastModifiedBy>admin</cp:lastModifiedBy>
  <cp:lastPrinted>2020-01-17T16:01:00Z</cp:lastPrinted>
  <dcterms:modified xsi:type="dcterms:W3CDTF">2021-01-12T05:43:00Z</dcterms:modified>
  <cp:revision>8</cp:revision>
  <dc:subject/>
  <dc:title>Об отнесении земельного участка к определенной категории в зависимости от цели использования</dc:title>
</cp:coreProperties>
</file>