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роекту постановления администрации Благодарненского муниципального округа Ставропольского края 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оказания единовременной материальной помощи членам семей участников специальной военной операции, пострадавшим в результате пожара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постановления администрации Благодарненского муниципального округа Ставропольского края 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оказания единовременной материальной помощи членам семей участников специальной военной операции, пострадавшим в результате пожа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(далее – проект постановления), разработан в целях </w:t>
      </w:r>
      <w:r>
        <w:rPr>
          <w:rFonts w:cs="Times New Roman" w:ascii="Times New Roman" w:hAnsi="Times New Roman"/>
          <w:sz w:val="28"/>
          <w:szCs w:val="28"/>
        </w:rPr>
        <w:t xml:space="preserve">оказания единовременной материальной помощи членам семей участников специальной военной операции, пострадавшим в результате пожара: </w:t>
      </w:r>
    </w:p>
    <w:p>
      <w:pPr>
        <w:pStyle w:val="TextBodyIndent"/>
        <w:rPr>
          <w:szCs w:val="28"/>
        </w:rPr>
      </w:pPr>
      <w:r>
        <w:rPr>
          <w:szCs w:val="28"/>
        </w:rPr>
        <w:t>-определяет порядок обращения заявителя о выплате единовременной материальной помощи и порядок рассмотрения обращения о предоставлении единовременной материальной помощи.</w:t>
      </w:r>
    </w:p>
    <w:p>
      <w:pPr>
        <w:pStyle w:val="TextBodyInden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соответствует законодательству Российской Федерации, законодательству Ставропольского края и законодательству Благодарненского муниципального округа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чальник управления труда и социальной защиты населения администрации Благодарненского муниципального округа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вропольского края</w:t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.В. Грибанова</w:t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номарева Н.С.,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 12 39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Текст выноски Знак"/>
    <w:qFormat/>
    <w:rPr>
      <w:rFonts w:cs="Calibri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Style17">
    <w:name w:val="Основной текст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Style21">
    <w:name w:val=" Знак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3:16:00Z</dcterms:created>
  <dc:creator>2</dc:creator>
  <dc:description/>
  <cp:keywords/>
  <dc:language>en-US</dc:language>
  <cp:lastModifiedBy>3-15-2</cp:lastModifiedBy>
  <cp:lastPrinted>2024-07-30T10:14:00Z</cp:lastPrinted>
  <dcterms:modified xsi:type="dcterms:W3CDTF">2024-07-30T07:14:00Z</dcterms:modified>
  <cp:revision>3</cp:revision>
  <dc:subject/>
  <dc:title/>
</cp:coreProperties>
</file>