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Благодарнен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  <w:bookmarkStart w:id="0" w:name="_Hlk1533642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лагодарненского муниципального округа Ставропольского кра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Благодарненского муниципального округа Ставропольского края «Развитие сельского хозяй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остановления, Программа) подготовле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разработки, реализации и оценки эффективности муниципальных программ Благодарненского муниципального округа Ставропольского края, утвержденного постановлением администрации Благодарненского муниципального округа Ставропольского края от 27 марта 2024 года № 373  «Об утверждении порядка разработки, реализации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Благодарнен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роком на 3 года на период с 2025-2027 годов. В программе определены цели, задачи и направления развития сельского хозяйства Благодарненского муниципального округа Ставропольского края, финансовое обеспечение и механизмы реализации предусмотренных мероприятий, целевые индикаторы и показатели их результативност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ется путем выполнения комплекса взаимосвязанных и скоординированных мероприятий в рамках следующих подпрограмм 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растениеводств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животноводств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Благодарненского муниципального округа Ставропольского края «Развитие сельского хозяйства» и общепрограммные мероприят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управление сельского хозяйства и охраны окружающей ср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лагодарнен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родукции растениеводства за счет гарантированного обеспечения урожайности сельскохозяйственных культур; 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ойчивое развитие отрасли сельского хозяйства, способствующее повышению конкурентоспособности сельскохозяйственн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униципальной программы Благодарнен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"Развитие сельского хозяйства" в 2025-2027 годах составляет 34027,96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 – 8746,1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Благодарненского муниципального округа Ставропольского края – 20267,8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ругих источников – 5014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, предусмотренные на реализацию программы, распределены в разрезе подпрограмм программ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Развитие растениеводства – 4187,1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Развитие животноводства – 1050,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Обеспечение реализации муниципальной программы «Развитие сельского хозяйства» и общепрограммные мероприятия» – 28790,8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достижения цели программы, определен исходя из предельных объемов бюджетных ассигнований на 2025 год и плановый период 2026 и 2027 годов, доведенных министерством сельского хозяйства Ставропольского края на реализацию отдельных государственных полномочий в области сельского хозяйства. Объем средств бюджета Благодарненского муниципального округа Ставропольского края определяется решением совета Благодарнен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о итогам ее реализации будет осуществляться на основании сопоставления фактически достигнутых значений целевых индикаторов и показателей с их плановыми значениями с учетом выделяемых бюджетных ассигнований, а также выполнении предусмотренных программой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законодательству Российской Федерации, законодательству Ставропольского края и законодательству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879"/>
      </w:tblGrid>
      <w:tr>
        <w:trPr/>
        <w:tc>
          <w:tcPr>
            <w:tcW w:w="6477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сельского хозяйства и охраны окружающей среды администрации Благодарненского муниципального округа Ставропольского края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околов</w:t>
            </w:r>
          </w:p>
        </w:tc>
      </w:tr>
    </w:tbl>
    <w:p>
      <w:pPr>
        <w:pStyle w:val="Normal"/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2</dc:creator>
  <dc:description/>
  <cp:keywords/>
  <dc:language>en-US</dc:language>
  <cp:lastModifiedBy>Пользователь</cp:lastModifiedBy>
  <cp:lastPrinted>2020-11-19T16:31:00Z</cp:lastPrinted>
  <dcterms:modified xsi:type="dcterms:W3CDTF">2024-11-12T06:01:00Z</dcterms:modified>
  <cp:revision>30</cp:revision>
  <dc:subject/>
  <dc:title/>
</cp:coreProperties>
</file>