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ЛАГОДАРНЕНСКОГО ГОРОДСКОГО ОКРУГА СТАВРОПОЛЬСКОГО КРАЯ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79"/>
        <w:gridCol w:w="2799"/>
      </w:tblGrid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3 июля 2019 года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дарный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Благодарненского городского округа Ставропольского края от 25 декабря 2018 года № 186 «О бюджете Благодарненского городского округа Ставропольского края на 2019 год и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ести в решение Совета депутатов Благодарненского городского округа Ставропольского края от 25 декабря 2018 года № 186 «О бюджете Благодарненского городского округа Ставропольского края на 2019 год и плановый период 2020 и 2021 годов» (далее – решение) следующие изменения: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в пункте 1) цифры «1 764 841 283,04» заменить цифрами «1 766 900 530,69»;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) цифры «1 874 277 702,96» заменить цифрами 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«1 876 625 821,30»;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) цифры «109 436 419,92» заменить цифрами «109 725 290,61»;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) в абзаце втором статьи 4 цифры «1 317 781 343,64» заменить цифрами «1 319 887 372,45»;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части 4 статьи 5 цифры «288 330 708,41» заменить цифрами «288 638 474,20»;20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4) в приложение 3 добавить следующие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>«601 2 07 04020 04 0127 150 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Ремонт электрической проводки в муниципальном учреждении культуры «ДК с. Шишкино», ул. Дьякова, №55, в селе Шишкино Благодарненского городского округа Ставропольского края»)»;</w:t>
      </w:r>
    </w:p>
    <w:p>
      <w:pPr>
        <w:pStyle w:val="Normal"/>
        <w:jc w:val="both"/>
        <w:rPr/>
      </w:pPr>
      <w:r>
        <w:rPr>
          <w:sz w:val="28"/>
          <w:szCs w:val="28"/>
        </w:rPr>
        <w:t>«601 2 07 04020 04 0227 150 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Ремонт электрической проводки в муниципальном учреждении культуры «ДК с. Шишкино», ул. Дьякова, №55, в селе Шишкино Благодарненского городского округа Ставропольского края»)»;</w:t>
      </w:r>
    </w:p>
    <w:p>
      <w:pPr>
        <w:pStyle w:val="Normal"/>
        <w:jc w:val="both"/>
        <w:rPr/>
      </w:pPr>
      <w:r>
        <w:rPr>
          <w:sz w:val="28"/>
          <w:szCs w:val="28"/>
        </w:rPr>
        <w:t>«606 2 02 45159 04 0000 150 Межбюджетные трансферты, передаваемые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«614 1 11 09044 04 0000 120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14 2 02 29999 04 1218 150 Прочие субсидии бюджетам городских округов (реализация мероприятий по благоустройству дворовых территорий)».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5) приложения 1, 6, 8, 10, 12, изложить в следующей редакции: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от 25 декабря 2018 года №186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19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0 и 2021 годов»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местного бюджета на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127"/>
      </w:tblGrid>
      <w:tr>
        <w:trPr>
          <w:trHeight w:val="1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местного бюджета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725 290,61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725 290,61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66 900 530,69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66 900 530,69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66 900 530,69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66 900 530,69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 625 821,30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 625 821,30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 625 821,30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 625 821,30</w:t>
            </w:r>
          </w:p>
        </w:tc>
      </w:tr>
    </w:tbl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28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________________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от 25 декабря 2018 года №186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19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0 и 2021 годов»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1701"/>
      </w:tblGrid>
      <w:tr>
        <w:trPr>
          <w:trHeight w:val="727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ходов местного бюджета в соответствии с классификацией доходов бюджетов на 2019 год</w:t>
            </w:r>
          </w:p>
        </w:tc>
      </w:tr>
      <w:tr>
        <w:trPr>
          <w:trHeight w:val="80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1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453 582 194,7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1 01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70 035 17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1 01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70 035 17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1 03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9 453 73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1 03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9 453 73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1 05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3 635 49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1 05 02000 02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4 859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1 05 03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8 662 49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1 05 04000 02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Налог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14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1 06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67 437 012,7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1 06 01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8" w:hanging="0"/>
              <w:jc w:val="right"/>
              <w:rPr/>
            </w:pPr>
            <w:r>
              <w:rPr/>
              <w:t>8 921 49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1 06 06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58 515 522,7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1 08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6 451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1 11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7 000 72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1 11 05000 00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6 965 72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1 11 07000 00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1 12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540 43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1 12 01000 01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540 43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1 13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43 255 252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601 1 13 01994 04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431 952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606 1 13 01994 04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42 823 3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1 14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600 37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1 14 02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430 13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1 14 06000 00 0000 4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70 24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1 16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5 173 02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 313 318 335,9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 319 887 372,4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1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95 33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15001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95 33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15001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8" w:hanging="0"/>
              <w:jc w:val="right"/>
              <w:rPr/>
            </w:pPr>
            <w:r>
              <w:rPr/>
              <w:t>95 33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2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485 551 398,8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20216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18 330 965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20216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18 330 965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25097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 103 412,4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25097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 103 412,4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25467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72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25467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72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2551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4 863 463,8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25519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4 863 463,8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25555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66 862 368,9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25555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66 862 368,9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2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92 671 188,6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29999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92 671 188,6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29999 04 0008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рочие субсидии бюджетам городских округов (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65 74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29999 04 0018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7 674 418,8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29999 04 0031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рочие субсидии бюджетам городских округов (проведение капитального ремонта зданий и сооружений муниципальных учреждений культур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3 696 83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 xml:space="preserve">000 2 02 29999 04 0173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8 558 944,4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29999 04 116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рочие субсидии бюджетам городских округов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 61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29999 04 1161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рочие субсидии бюджетам городских округов (проведение работ по капитальному ремонту кровель в муниципальных обще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 272 827,6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29999 04 117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рочие субсидии бюджетам городских округов (обеспечение жильем молодых сем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6 759 830,07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29999 04 1196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рочие субсидии бюджетам городских округов (приобретение коммунальной техник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7 3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 xml:space="preserve">000 2 02 29999 04 1204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29999 04 1205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рочие субсидии бюджетам городских округов (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441 547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29999 04 1207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рочие субсидии бюджетам городских округов (благоустройство территорий муниципальных общеобразовательных организац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6 853 895,1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 xml:space="preserve">000 2 02 29999 04 1213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рочие субсидии бюджетам городски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 056 685,8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29999 04 1215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рочие субсидии бюджетам городских округов (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3 502 217,9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29999 04 1218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рочие субсидии бюджетам городских округов (реализация мероприятий по благоустройству дворовых территор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47 098 991,7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729 935 732,6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0024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415 415 243,4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0024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415 415 243,4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0024 04 0026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90 1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0024 04 0028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 470 37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 xml:space="preserve">000 2 02 30024 04 0032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03 861,59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0024 04 0036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 860 253,7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0024 04 004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 276 23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0024 04 0041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2 031 28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0024 04 0042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37 011,4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0024 04 0045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859 446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0024 04 0047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38 88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 xml:space="preserve">000 2 02 30024 04 0066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37 776 18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0024 04 009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9 959 4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0024 04 0147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8 284 2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0024 04 0181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0024 04 1107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83 101 317,7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0024 04 1108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12 864 96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0024 04 111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проведения мероприятий по отлову и содержанию безнадзорных живот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02 019,1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0024 04 1122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 680 633,8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0024 04 1209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6 131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0024 04 1221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7 44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002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0 14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0029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0 14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5084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53 818 0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5084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53 818 0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512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6 9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5120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6 9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522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3 988 943,9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5220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3 988 943,9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525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53 342 1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5250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53 342 1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528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3 1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5280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3 1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538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59 524 9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5380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59 524 9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5462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32 87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5462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32 87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5541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1 872 755,2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5541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1 872 755,2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5543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3 661 8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5543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3 661 8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9998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17 999 02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9998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17 999 02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9998 04 1157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09 193 98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39998 04 1158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8 805 04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4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9 070 240,9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4515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Межбюджетные трансферты, передаваемые бюджетам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7 945 276,07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45159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7 945 276,07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4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 124 964,9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49999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 124 964,9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49999 04 0063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24 964,9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2 49999 04 0064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7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903 047,2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7 04020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846 047,2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7 04020 04 0121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Замена оконных и дверных блоков в муниципальном учреждении культуры «ДК с. Алексеевское» ул. Ленина, 117 в селе Алексее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4 9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7 04020 04 0122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Ремонт здания муниципального учреждения культуры «Дом культуры села Бурлацкое» (снаружи и помещения 1-го этажа) по улице Красная, 91 в селе Бурлац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45 664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7 04020 04 0123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Обустройство спортивного стадиона, ул. Красная в селе Мирн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8 4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7 04020 04 0126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Ремонт холла и кабинетов здания муниципального учреждения культуры «Сотниковский Дворец культуры» в селе Сотнико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81 1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7 04020 04 0127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Ремонт электрической проводки в муниципальном учреждении культуры «ДК с. Шишкино», ул. Дьякова, № 55, в селе Шишкино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7 04020 04 0221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Замена оконных и дверных блоков в муниципальном учреждении культуры «ДК с. Алексеевское» ул. Ленина, 117 в селе Алексее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7 04020 04 0222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Ремонт здания муниципального учреждения культуры «Дом культуры села Бурлацкое» (снаружи и помещения 1-го этажа) по улице Красная, 91 в селе Бурлац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38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7 04020 04 0223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Обустройство спортивного стадиона, ул. Красная в селе Мирн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29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7 04020 04 0224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Ремонт помещений 1 этажа здания МУК «Дом культуры села Спасское» улица Красная № 171, села Спас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-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7 04020 04 0226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Ремонт холла и кабинетов здания муниципального учреждения культуры «Сотниковский Дворец культуры» в селе Сотнико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31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7 04020 04 0227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Ремонт электрической проводки в муниципальном учреждении культуры «ДК с. Шишкино», ул. Дьякова, № 55, в селе Шишкино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7 04050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57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7 04050 04 0321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рочие безвозмездные поступления в бюджеты городских округов (поступления средств от организаций на реализацию проекта «Замена оконных и дверных блоков в муниципальном учреждении культуры «ДК с. Алексеевское» ул. Ленина, 117 в селе Алексее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07 04050 04 0323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Прочие безвозмездные поступления в бюджеты городских округов (поступления средств от организаций на реализацию проекта «Обустройство спортивного стадиона, ул. Красная в селе Мирн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19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-7 472 083,7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19 35120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-63 218,8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19 35250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-22 540,4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19 35380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«О государственных пособиях гражданам, имеющим детей» из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8" w:hanging="0"/>
              <w:jc w:val="right"/>
              <w:rPr/>
            </w:pPr>
            <w:r>
              <w:rPr/>
              <w:t>-53 367,1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2 19 60010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-7 332 957,39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9" w:hanging="0"/>
              <w:rPr/>
            </w:pPr>
            <w:r>
              <w:rPr/>
              <w:t>000 8 5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rPr/>
            </w:pPr>
            <w:r>
              <w:rPr/>
              <w:t>ВСЕГО ДО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8" w:right="-108" w:hanging="0"/>
              <w:jc w:val="right"/>
              <w:rPr/>
            </w:pPr>
            <w:r>
              <w:rPr/>
              <w:t>1 766 900 530,6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62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5 декабря 2018 года №186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19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0 и 2021 годов»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80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1014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(рублей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25"/>
        <w:gridCol w:w="426"/>
        <w:gridCol w:w="425"/>
        <w:gridCol w:w="1559"/>
        <w:gridCol w:w="425"/>
        <w:gridCol w:w="1560"/>
      </w:tblGrid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 ДЕПУТАТОВ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786 262,74</w:t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786 262,7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696 262,7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666 262,7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515 619,07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53 760,2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9 110,22</w:t>
            </w:r>
          </w:p>
        </w:tc>
      </w:tr>
      <w:tr>
        <w:trPr>
          <w:trHeight w:val="726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17 637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 013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361 858,8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361 858,8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328 998,93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87 448,8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87 448,8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21 644,7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3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3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3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746 854,6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3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746 854,6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35 649 653,9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7 379 557,63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415 704,3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415 704,3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Благодарненского городского округа Ставропольского края (руководитель высшего исполнительного органа государственной власти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415 704,3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374 154,2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374 154,2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0 117 318,4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 88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, обеспечение общественного порядк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 88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 88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5 01 76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 88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5 01 76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 88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9 919 851,4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 914 610,4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126 057,67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432 373,5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681 080,09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604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 638 956,73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 638 956,73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0 15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7 992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2 158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59 446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79 945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9 501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по делам территорий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 005 241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3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84 469,2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3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84 469,2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3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3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 920 771,7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3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 920 771,7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8 587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8 587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8 587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8 587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 95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 95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 95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 95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 95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5 819 584,9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2 097 974,2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Благодарненском городском округе Ставропольского края, в том числе в многофункциональном центре предоставления государственных и муниципальных услуг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966 379,5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966 379,5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966 379,5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739 944,17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976 799,3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9 636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25 020,8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700 126,1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700 126,1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700 126,1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4 894,7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4 894,7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4 894,7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 206 573,9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 206 573,9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 176 662,9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 063 693,57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520 383,37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92 586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49 911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49 911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обеспечению предоставления муниципальных услуг в электронной форм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204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204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652 577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652 577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жегодный целевой (вступительный) взнос в Ассоциацию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5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5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376 21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376 21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49 571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429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69 033,6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69 033,6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 56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 56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расходов, связанных с созданием, ликвидацией, преобразованием, изменением структуры органов местного самоуправления, органов администрации, муниципальных учреждений в соответствии с объемом закрепляемых полномочий (объемом закрепляемых функц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1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625,8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1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625,8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расходы,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37 847,7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2 216,3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55 631,4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оказания услуг организациями в сфере культуры 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5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5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032 092,8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032 092,8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032 092,8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032 092,8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600 446,33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35 66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35 66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77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1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77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1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777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41 547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777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41 547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77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77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S7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4 736,8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S7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4 736,8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S77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 239,3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S77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 239,3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S7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263,1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S7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263,1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431 646,53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648 086,53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506 146,8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32 424,69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515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286 195,70</w:t>
            </w:r>
          </w:p>
        </w:tc>
      </w:tr>
      <w:tr>
        <w:trPr>
          <w:trHeight w:val="141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3 021 217,7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021 217,7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рожной сети автомобильных дорог общего пользования и обеспечение безопасности дорожного движ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021 217,7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и содержание автомобильных дорог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021 217,7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200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021 217,7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200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021 217,7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64 978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14 978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, поддержка конкуренции и формирование благоприятного инвестиционного климат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ая поддержка субъектов малого и среднего предпринимательства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р муниципальной (финансовой) поддержки субъектам малого и среднего предпринимательства в Благодарненском городском округе Ставропольского кра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, обеспечение общественного порядк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народных дружин и казачьих общест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5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5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4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4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3 748 147,9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46 975,9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46 975,9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46 975,9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расходы,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46 975,9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27 972,83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 003,07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3 301 172,0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212 861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212 861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212 861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777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502 217,9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777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502 217,9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S77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10 643,0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S77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10 643,0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818 480,03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818 480,03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территорий муниципального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818 480,03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551 346,3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551 346,3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1 582,03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1 582,03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бор и транспортировка твердых коммунальных отхо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, содержание и обустройство мест захоронения (кладбищ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535 551,6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535 551,6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расходы на 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84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84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монт и благоустройство памятников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8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8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69 831,0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69 831,0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 за счет средств мест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0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0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S6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791 631,0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S6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791 631,0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G6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8 2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G6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8 2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027 809,4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027 809,4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982 328,4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982 328,4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4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982 328,4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982 328,4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982 328,4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5 922 786,5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5 922 786,5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2 900,6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2 900,6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2 900,6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2 900,6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9 575,2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3 325,3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166 132,2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2 055 142,2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364 086,7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364 086,7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364 086,7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900 055,8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391 038,6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391 038,6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2 L51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9 017,19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2 L51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9 017,19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5 363 851,4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выполнение работ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116 301,4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 927 025,07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422 157,7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 613 044,93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4 073,69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азднованию дней воинской славы и памятных дат, установленных в Российской Федерации, Ставропольском крае, Благодарненском городском округе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20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51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20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51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62 44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69 44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93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L46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75 11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3 L46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75 11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Культурная сред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А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 427 148,2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обеспечение муниципальных учреждений культуры в сельской местности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А1 551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009 428,2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А1 551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009 428,2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 за счет средств краев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А1 76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696 83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А1 76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696 83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 за счет средств мест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А1 S6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0 89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А1 S6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0 89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110 99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865 96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865 96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76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05 96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45 03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45 03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93 21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1 82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 293 753,6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 293 753,6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80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4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80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ектов разви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риторий муницип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й, основанных на </w:t>
            </w:r>
          </w:p>
          <w:p>
            <w:pPr>
              <w:pStyle w:val="Normal"/>
              <w:jc w:val="both"/>
              <w:rPr/>
            </w:pPr>
            <w:r>
              <w:rPr/>
              <w:t>местных инициатив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S6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716 649,6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S6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716 649,6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ектов разви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риторий муниципальных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й, основанных на местных инициативах, за счет внебюджетных источни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G6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27 104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G6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27 104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253 063,89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253 063,89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355 214,7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7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355 214,7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официальных физкультурных (физкультурно-оздоровительных) мероприят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7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614 801,7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7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614 801,7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7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614 801,7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участия спортивных сборных команд в официальных спортивных мероприятиях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7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740 413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7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740 413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7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5 549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7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4 864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7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8 9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7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31 1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97 849,19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97 849,19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97 849,19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97 849,19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И ЗЕМЕЛЬНЫХ ОТНОШЕНИЙ АДМИНИСТРАЦИИ БЛАГОДАРНЕНСКОГО ГОРОДСКОГО ОКРУГА СТАВРОПОЛЬСКОГО КРА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787 271,8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483 321,8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483 321,8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473 321,8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75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формление права муниципальной собственности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75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ценке объектов недвижимости, находящихся в собственност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6 01 20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75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6 01 20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75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398 321,8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398 321,8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96 158,3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0 520,3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77 155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483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502 163,47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9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502 163,47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79 452,9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79 452,9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79 452,9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79 452,9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формление права муниципальной собственности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79 452,9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оргов муниципального имущества, находящегося в собственност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6 01 20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8 51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6 01 20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8 51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и инвентаризации земел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6 01 20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60 942,9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6 01 20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60 942,9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 497,1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 497,1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 497,1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 497,1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и содержание муниципального жилищного фон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3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 497,1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24 497,1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2 637 763,23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2 637 763,23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086 194,1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804 717,3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804 717,3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07 974,6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0 100,6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529 474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896 742,67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896 742,67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1 476,7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1 476,7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1 476,7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1 476,7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 041 569,13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613 480,0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613 480,0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613 480,0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421 931,6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071 548,4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048 089,07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048 089,07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88 676,07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366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78 310,07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9 413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9 413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И МОЛОДЕЖНОЙ ПОЛИТИКИ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45 903 095,73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6 958 055,73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72 701 258,7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843 804,39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843 804,39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843 804,39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843 804,39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438 397,39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5 259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50 148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6 592 547,29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6 592 547,29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3 226 309,7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4 992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2 496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2 496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3 101 317,7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3 554 309,7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94 777,7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952 230,2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смотр и уход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3 557 254,7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9 479 846,47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1 629 687,4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704 855,3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963 558,69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181 745,0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информационно-аналитических систе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200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3 5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200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4 5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200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20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20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Ставропольского кра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S6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73 908,2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S6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73 908,2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Р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808 982,8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Р2 515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808 982,8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Р2 515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808 982,8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049 324,0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049 324,0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81 087,4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81 087,4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33 660,2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7 427,2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68 236,6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68 236,6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29 202,87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39 033,7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215 583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215 583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769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215 583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769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215 583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94 131 770,2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918 939,8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918 939,8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918 939,8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918 939,8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216 450,3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02 489,5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8 764 793,6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8 764 793,6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5 422 875,5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8 493 270,1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 371 688,6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8 071 247,5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050 334,0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8 72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8 72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информационно-аналитических систе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200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8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200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8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06 4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06 4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обретение строительных материалов для ремонта помещений 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202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5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202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5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поддержку школьных музее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создание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20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534 674,2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20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534 674,2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2 864 96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7 361 182,7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503 777,29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Ставропольского кра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S6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329 292,1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S6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329 292,1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S7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805 96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S7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805 96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S76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461 598,9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S76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461 598,9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Современная школ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E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12 300,9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E1 777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56 685,8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E1 777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56 685,8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E1 S77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5 615,0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E1 S77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5 615,0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E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29 617,1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29 617,1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29 617,1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640 838,1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640 838,1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67 429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67 429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67 429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973 409,1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973 409,1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973 409,1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807 198,6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807 198,6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807 198,6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4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807 198,6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9 216 303,99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1 224,8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1 224,8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1 224,8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1 224,8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1 224,8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610 496,79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4 901 749,2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4 901 749,2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4 806 749,2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2 689 234,6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033 603,57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3 911,0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информационно-аналитических систе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200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3 200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Летний отдых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708 747,5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708 747,5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689 747,5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689 747,5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информационно-аналитических систе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1 200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1 200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328 582,4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33 203,4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7 774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7 774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7 774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95 429,4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95 429,4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72 923,67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22 505,73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7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95 379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участия спортивных сборных команд в официальных спортивных мероприятиях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7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95 379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7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95 379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7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0 65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7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4 729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6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6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6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6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347 176,7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070 894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Летний отдых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070 894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070 894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здоровления детей, проживающих на территор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1 20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699 69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1 20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3 93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1 20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635 76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беспечение занятости детей в период летних канику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1 204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2 782,83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8 421,17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76 282,7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Молодежная политика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8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76 282,7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осуга молодеж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8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76 282,7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8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21 352,7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8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21 352,7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8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4 93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8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8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45 93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561 546,0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432 072,2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470 37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470 37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470 37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317 841,4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2 528,6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образования и молодежной политики» и общепрограммные мероприят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961 702,2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961 702,2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3 300,5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0 800,2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300,3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 2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025 973,4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025 973,4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722 428,23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597 536,17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070 913,0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3 979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4 473,8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4 473,8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4 473,8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4 473,8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4 473,8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945 04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945 04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945 04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14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смотр и уход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14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14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2 1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987 9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805 04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805 04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101 22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101 22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76 32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76 32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27 5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27 5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5 022 113,1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5 022 113,1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5 654 200,2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5 654 200,2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5 654 200,2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011,4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011,4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93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 518,4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5 517 188,8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988 943,93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6 361,49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932 582,4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3 342 1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 1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94 9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2 682 1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52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1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52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52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9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76 23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76 23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6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4 964,9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6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4 964,9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0 17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8 27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 445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 285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0 333 49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9 823 49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5 003 19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2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4 383 19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66 44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5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6 94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7 07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6 7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4 99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42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3 57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 008 8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 658 8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 7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 7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P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P1 76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P1 76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0 962 043,8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0 962 043,8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0 962 043,8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7 664 953,8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9 524 9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32 264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8 742 636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0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20 96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0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19 96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0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776 18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766 18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 031 28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 766 28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80 633,8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041,43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64 592,4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131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041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P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3 297 09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3 297 09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3 297 09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405 869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374 869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374 869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374 869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284 2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 115 9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58 3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1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1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1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1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38 545 767,47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расходы,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4 179 606,3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4 179 606,3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4 179 606,3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рожной сети автомобильных дорог общего пользования и обеспечение безопасности дорожного движ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4 179 606,3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и содержание автомобильных дорог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4 179 606,3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200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 271 739,1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200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 271 739,1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за счет средств краевого бюджет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764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8 330 965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764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8 330 965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S64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576 902,2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S64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576 902,2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8 666 665,1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5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5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5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Жилищный фонд муниципального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5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и содержание муниципального жилищного фон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знос на капитальный ремонт общего имущества многоквартирных жилых домов муниципального жилищного фон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20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5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20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5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18 558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18 558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18 558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коммунального хозяй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18 558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, строительство и содержание объектов коммунальной инфраструк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18 558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18 558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3 890 825,7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Формирование современной городской среды на 2018-2022 год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9 959 327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общественных территор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0 381 441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F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0 381 441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F2 5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0 381 441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F2 5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0 381 441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дворовых территор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9 577 886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территорий, прилегающих к многоквартирным домам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9 577 886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дворовых территорий за счет средств краев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777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7 098 991,7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777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7 098 991,7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дворовых территорий за счет средств мест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S77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478 894,3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S77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478 894,3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724 455,0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724 455,0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территорий муниципального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724 455,0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448 653,6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448 653,6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5 213,97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5 213,97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бор и транспортировка твердых коммунальных отхо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, содержание и обустройство мест захоронения (кладбищ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0 452,0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0 452,0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расходы на 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79 448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79 448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монт и благоустройство памятников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90 161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90 161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774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 30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774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 30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S74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0 526,3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 01 S74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0 526,3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207 043,67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207 043,67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8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8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2 542,43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2 542,43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строительного контро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124 501,2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124 501,2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 042 281,4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 620 762,3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программы «Развитие жилищно-коммунального хозяйство и дорожной инфраструктуры» и общепрограммные мероприят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 620 762,3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 620 762,3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31 327,2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9 885,2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8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 442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460 193,9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460 193,9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529 241,09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876 484,5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532 130,54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0 626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21 519,1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21 519,1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3 5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3 5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2 019,1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2 019,1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 649 496,0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 649 496,0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 649 496,0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 649 496,0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Жилищный фонд муниципального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 649 496,0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краев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7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 426 398,4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7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 426 398,4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S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62 167,6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S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62 167,6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, являющимся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, за счет средств краев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77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477 883,5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77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477 883,5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, являющимся по состоянию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, за счет средств мест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S7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3 046,5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S7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3 046,5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 293 893,2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 228 893,2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 228 893,2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сельского хозяй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 127 328,21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растениевод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 514 946,8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зернопроизводства и овощевод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 514 946,85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3 861,59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3 861,59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R5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 872 755,2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R5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 872 755,2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R54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538 33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R54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538 33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животновод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3 47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ясного скотоводства, свиноводства и птицевод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13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2 01 R543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13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2 01 R543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13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овцевод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2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6 34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2 02 R54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6 34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2 02 R54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6 34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488 911,3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488 911,3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41 458,7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1 270,26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51 239,5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8 949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687 198,9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687 198,9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60 253,7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500 985,98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9 267,72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1 565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1 565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1 565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1 565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1 565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2"/>
                <w:szCs w:val="22"/>
              </w:rPr>
              <w:t>1 876 625 821,3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67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1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5 декабря 2018 года №186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19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0 и 2021 годов»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559"/>
        <w:gridCol w:w="426"/>
        <w:gridCol w:w="1701"/>
      </w:tblGrid>
      <w:tr>
        <w:trPr>
          <w:trHeight w:val="34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"Социальная поддержка граждан"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95 413 463,7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7 038 594,7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7 701 965,2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538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9 524 9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538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32 264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538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538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8 742 63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08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20 96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08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19 96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08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62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011,4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62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93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62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 518,4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62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776 18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62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62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766 18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62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 031 28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62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62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 766 28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71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80 633,8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71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041,4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71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64 592,4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76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131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76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76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041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5 939 539,5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52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988 943,9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52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6 361,4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52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932 582,4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525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3 342 1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1 1 02 525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 1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525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94 9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525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2 682 1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528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1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528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528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9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62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76 23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62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76 23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62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4 964,9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62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4 964,9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959 45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806 072,5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57 748,5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5 629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72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0 17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72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72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8 27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1 1 02 778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 445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78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78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 285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0 333 49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9 823 49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5 003 19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2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4 383 19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66 44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5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6 94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7 07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6 7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4 99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42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3 57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 008 8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 658 8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8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2 900,6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8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9 575,2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8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3 325,3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R46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 7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R46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 7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P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3 397 09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P1 508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3 297 09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P1 508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3 297 09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P1 762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P1 762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Благодарнен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2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374 869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2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374 869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2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2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1 2 01 76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284 2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2 01 76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 115 9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2 01 76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58 3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2 01 76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образован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0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90 415 843,9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60 399 090,1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3 226 309,7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1 2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4 992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1 2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2 49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1 2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2 49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1 771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3 101 317,7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1 771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3 554 309,7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1 771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94 777,7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1 771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952 230,2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смотр и уход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3 697 254,7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9 479 846,4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1 629 687,4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704 855,3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963 558,6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181 745,0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информационно-аналитических систе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200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3 5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200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4 5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200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203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203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761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14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761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2 1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761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987 9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Ставропольского кра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S66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73 908,2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S66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73 908,2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 дете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10 324 624,7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3 300 019,4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8 060 923,2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0 104 851,0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134 245,0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8 72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8 72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информационно-аналитических систе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0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43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0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43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2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06 4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2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06 4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строительных материалов для ремонта помещений образовательных организац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2 1 03 202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5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2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5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школьных музее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3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3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здание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4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534 674,2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4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534 674,2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771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2 864 96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771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7 361 182,7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771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503 777,2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Ставропольского кра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S66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329 292,1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S66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329 292,1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S73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805 96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S73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805 96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S76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461 598,9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S76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461 598,9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E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12 300,9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E1 777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56 685,8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2 1 E1 777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56 685,8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E1 S77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5 615,0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E1 S77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5 615,0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E2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29 617,1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E2 509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29 617,1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E2 509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29 617,1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Р2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808 982,8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Р2 515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808 982,8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Р2 515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808 982,8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275 41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275 41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1 76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470 37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1 76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317 841,4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1 76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2 528,6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1 781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101 22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1 781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101 22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1 781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76 32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1 781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76 32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1 781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27 5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1 781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27 5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Летний отдых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779 641,5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досуга детей и подростков в летний период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2 3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779 641,5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689 747,5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689 747,5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здоровления детей, проживающих на территор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200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699 69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200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3 93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200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635 76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беспечение занятости детей в период летних канику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200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1 204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200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2 782,8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200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8 421,1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информационно-аналитических систе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200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200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Благодарненского городского округа Ставропольского края "Развитие образования и молодежной политики" и общепрограммные мероприят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4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961 702,2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4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961 702,2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4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3 300,5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4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0 800,2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4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300,3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4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 2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4 01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025 973,4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4 01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025 973,4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2 4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722 428,2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4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597 536,1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4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070 913,0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4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3 979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сельского хозяйств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0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 127 328,2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 514 946,8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зернопроизводства и овощеводств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1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 514 946,8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1 01 765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3 861,5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1 01 765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3 861,5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1 01 R54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 872 755,2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1 01 R54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 872 755,2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1 01 R543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538 33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1 01 R543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538 33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животноводств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2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3 47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мясного скотоводства, свиноводства и птицеводств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2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13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2 01 R543В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13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2 01 R543В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13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вцеводств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2 02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6 34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3 2 02 R543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6 34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2 02 R543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6 34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Благодарнен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488 911,3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488 911,3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41 458,7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1 270,2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51 239,5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8 949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687 198,9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687 198,9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765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60 253,7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765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500 985,9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765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9 267,7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0 354 302,3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алого и среднего предпринимательства, поддержка конкуренции и формирование благоприятного инвестиционного климат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 в Благодарненском городском округе Ставропольского кра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1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р муниципальной (финансовой) поддержки субъектам малого и среднего предпринимательства в Благодарненском городском округе Ставропольского кра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4 1 01 6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1 01 6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Благодарненском городском округе Ставропольского края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2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966 379,5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доступности государственных и муниципальных услуг, предоставляемых по принципу "одного окна" в многофункциональных центрах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4 2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966 379,5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2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966 379,5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2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739 944,1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2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976 799,3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2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9 63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и развитие культур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9 757 061,6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ормирование, учет, изучение, обеспечение физического сохранения и безопасности музейных предметов, музейных коллекци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364 086,7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364 086,7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364 086,7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иблиотечное, библиографическое и информационное обслуживание пользователей библиотеки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2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900 055,8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391 038,6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391 038,6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2 L519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9 017,1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2 L519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9 017,1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9 083 442,4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9 623 031,4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 927 025,0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928 887,7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 613 044,9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4 073,6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201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201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разднованию дней воинской славы и памятных дат, установленных в Российской Федерации, Ставропольском крае, Благодарненском городском округе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4 3 03 202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51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202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51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202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62 44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202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69 44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202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93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777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502 217,9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777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502 217,9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S77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10 643,0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S77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10 643,0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L46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75 11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L46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75 11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едпрофессиональных программ в области искусств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4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982 328,4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4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982 328,4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4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982 328,4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А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 427 148,2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обеспечение муниципальных учреждений культуры в сельской местности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А1 5519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009 428,2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А1 5519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009 428,2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 за счет средств краев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А1 766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696 83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А1 766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696 83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А1 S66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0 89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А1 S66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0 89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4 4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1 690 778,1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мероприятий по профилактике терроризма и экстремизма, создание безопасных условий функционирования объектов муниципальных учреждени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822 131,6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201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557 345,3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201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883 958,1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201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73 387,2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4 4 01 773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1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773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1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777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41 547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777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41 547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777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777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S73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4 736,8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S73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4 736,8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S77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 239,3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S77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 239,3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S77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263,1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S77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263,1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мероприятий по предупреждению чрезвычайных ситуаций и стихийных бедствий природного и техногенного характера, гражданской обороне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4 4 02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868 646,4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648 086,5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506 146,8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32 424,6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515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4 4 02 201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2 201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2 20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436 999,9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2 20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223 640,4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2 20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13 359,4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, обеспечение общественного порядк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5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63 858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беспечения безопасности граждан на территории городского округ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5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63 858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народных дружин и казачьих общест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5 01 201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5 01 201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5 01 763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 88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5 01 763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 88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6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354 452,9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формление права муниципальной собственности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6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354 452,9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ценке объектов недвижимости, находящихся в собственности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6 01 201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75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6 01 201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75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оргов муниципального имущества, находящегося в собственности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6 01 201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8 51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6 01 201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8 51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и инвентаризации земель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6 01 201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60 942,9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6 01 201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60 942,9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7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850 593,7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официальных физкультурных (физкультурно-оздоровительных) мероприяти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4 7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614 801,7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7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614 801,7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7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614 801,7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частия спортивных сборных команд в официальных спортивных мероприятиях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7 02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35 792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7 02 200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35 792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7 02 200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66 199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7 02 200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70 693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7 02 200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8 9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Молодежная политика"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8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76 282,7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досуга молодежи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8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76 282,7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8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21 352,7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8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621 352,7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8 01 201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4 93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8 01 201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8 01 201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45 93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программы "Осуществление местного самоуправления в Благодарненском городском округе Ставропольского края" и общепрограммные мероприят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9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2 604 895,7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9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2 604 895,7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9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96 158,3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4 9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0 520,3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9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77 155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9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483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4 9 01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502 163,4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9 01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502 163,4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9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 176 662,9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9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 063 693,5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9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520 383,3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9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92 58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9 01 201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49 911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9 01 201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49 911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обеспечению предоставления муниципальных услуг в электронной форм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9 01 204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9 01 204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Формирование современной городской среды на 2018-2022 год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 0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9 959 327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общественных территори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0 381 441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ормирование комфортной городской сред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 1 F2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0 381 441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 1 F2 555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0 381 441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 1 F2 555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0 381 441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дворовых территори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 2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9 577 88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территорий, прилегающих к многоквартирным домам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 2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9 577 88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дворовых территорий за счет средств краев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 2 01 777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7 098 991,7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 2 01 777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7 098 991,7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дворовых территорий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 2 01 S77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478 894,3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 2 01 S77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478 894,3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жилищно-коммунального хозяйство и дорожной инфраструктур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0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4 747 575,4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рожной сети автомобильных дорог общего пользования и обеспечение безопасности дорожного движен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7 200 824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и содержание автомобильных дорог, находящихся в собственности Благодарненского городского округа Ставропольского кра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1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7 200 824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1 01 200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2 292 956,8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1 01 200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2 292 956,8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за счет средств краевого бюджета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1 01 764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8 330 965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1 01 764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8 330 965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6 1 01 S6460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576 902,2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6 1 01 S6460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576 902,2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 383 054,0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коммунального хозяй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18 558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, строительство и содержание объектов коммунальной инфраструк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1 205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18 558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1 205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18 558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Жилищный фонд муниципального образован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2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564 496,0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и содержание муниципального жилищного фонд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2 203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2 203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нос на капитальный ремонт общего имущества многоквартирных жилых домов муниципального жилищного фонд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2 204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5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2 204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5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краев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 2 02 749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 426 398,4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2 749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 426 398,4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2 S49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62 167,6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2 S49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62 167,6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, являющимся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, за счет средств краев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2 775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477 883,5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2 775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477 883,5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, являющимся по состоянию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,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2 S75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3 046,5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2 S75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3 046,5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7 542 935,0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территорий муниципального образован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7 542 935,0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3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0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3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0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3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16 79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3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16 79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 транспортировка твердых коммунальных отход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3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2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3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2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, содержание и обустройство мест захоронения (кладбищ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3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06 003,7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 3 01 203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06 003,7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расходы на благоустройство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3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919 448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3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919 448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монт и благоустройство памятников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9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70 161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9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70 161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774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 3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774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 3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S74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0 526,3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S74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0 526,3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программы "Развитие жилищно-коммунального хозяйство и дорожной инфраструктуры" и общепрограммные мероприят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4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 620 762,3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4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 620 762,3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4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31 327,2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4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9 885,2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4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8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4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 442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4 01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460 193,9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4 01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460 193,9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4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529 241,0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4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 876 484,5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4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532 130,5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4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0 62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0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756 262,7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605 619,0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153 760,2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9 110,2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17 637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 013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361 858,8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361 858,8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202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202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203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203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2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328 998,9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2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2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 2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87 448,8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2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287 448,8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3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21 644,7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60 3 00 10010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60 3 00 10010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3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746 854,6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3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746 854,6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0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4 015 082,7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9 594 137,4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126 057,6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432 373,5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681 080,0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604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 638 956,7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 638 956,7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годный целевой (вступительный) взнос в Ассоциацию муниципальных образова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20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20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202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5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1 1 00 202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5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203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376 21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203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376 21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51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 95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51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 95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1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0 15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1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7 992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1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2 158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6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6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49 571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6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429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6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59 44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6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79 945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6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9 501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9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9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Благодарненского городского округа Ставропольского края (руководитель высшего исполнительного органа государственной власти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2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415 704,3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2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2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2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374 154,2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2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374 154,2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по делам территорий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1 3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 005 241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3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84 469,2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3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84 469,2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3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3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 920 771,7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3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 920 771,7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0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 418 197,3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 418 197,3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07 974,6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0 100,6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529 474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896 742,6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896 742,6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613 480,0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421 931,6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071 548,4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2 418 437,8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2 418 437,8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100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285 712,8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100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7 402,7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100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78 310,0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расходов, связанных с созданием, ликвидацией, преобразованием, изменением структуры органов местного самоуправления, органов администрации, муниципальных учреждений в соответствии с объемом закрепляемых полномочий (объемом закрепляемых функций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10 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625,8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10 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 625,8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276 047,8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542 849,1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607 198,6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6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0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0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1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1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2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2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0 587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2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9 413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расходы, на выполнение других обязательст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900 866,1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10 189,1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 390 676,9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оказания услуг организациями в сфере культуры и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3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5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3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5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и содержание муниципального жилищного фонд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3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 497,1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3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 497,1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4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4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строительного контрол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5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124 501,2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5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124 501,2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769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215 583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769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 215 583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7 1 00 771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2 019,1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771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2 019,1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S64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 508 280,6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S64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 508 280,6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G64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15 304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G64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15 304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876 625 821,3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____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12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5 декабря 2018 года №186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19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0 и 2021 годов»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2019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426"/>
        <w:gridCol w:w="1701"/>
      </w:tblGrid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</w:tr>
      <w:tr>
        <w:trPr>
          <w:trHeight w:val="80" w:hRule="atLeast"/>
        </w:trPr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5 762 827,01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Times New Roman"/>
              </w:rPr>
              <w:t>1 415 704,32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696 262,74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Times New Roman"/>
              </w:rPr>
              <w:t>70 117 318,40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дебная систем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Times New Roman"/>
              </w:rPr>
              <w:t>26 950,00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Times New Roman"/>
              </w:rPr>
              <w:t>13 086 194,10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Резервные фон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Times New Roman"/>
              </w:rPr>
              <w:t>510 000,00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 910 397,45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Times New Roman"/>
                <w:bCs/>
              </w:rPr>
              <w:t>12 032 092,86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Times New Roman"/>
              </w:rPr>
              <w:t>12 032 092,86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Times New Roman"/>
                <w:bCs/>
              </w:rPr>
              <w:t>181 974 148,11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Times New Roman"/>
              </w:rPr>
              <w:t>22 228 893,21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Times New Roman"/>
              </w:rPr>
              <w:t>157 200 824,00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Times New Roman"/>
              </w:rPr>
              <w:t>2 544 430,90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Times New Roman"/>
                <w:bCs/>
              </w:rPr>
              <w:t>212 013 388,64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Жилищное хозяй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Times New Roman"/>
              </w:rPr>
              <w:t>960 551,44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Коммунальное хозяй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Times New Roman"/>
              </w:rPr>
              <w:t>818 558,00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Times New Roman"/>
              </w:rPr>
              <w:t>187 191 997,76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Times New Roman"/>
              </w:rPr>
              <w:t>23 042 281,44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40 985 865,14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школьное образов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Times New Roman"/>
              </w:rPr>
              <w:t>264 755 982,67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бщее образов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Times New Roman"/>
              </w:rPr>
              <w:t>402 077 046,35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Times New Roman"/>
              </w:rPr>
              <w:t>53 244 113,40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лодежная политик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Times New Roman"/>
              </w:rPr>
              <w:t>6 347 176,71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561 546,01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Times New Roman"/>
                <w:bCs/>
              </w:rPr>
              <w:t>115 922 786,52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Times New Roman"/>
              </w:rPr>
              <w:t>115 922 786,52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Times New Roman"/>
                <w:bCs/>
              </w:rPr>
              <w:t>419 616 649,13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Times New Roman"/>
              </w:rPr>
              <w:t>260 828 596,29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храна семьи и дет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Times New Roman"/>
              </w:rPr>
              <w:t>140 382 183,84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Times New Roman"/>
              </w:rPr>
              <w:t>18 405 869,00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Times New Roman"/>
                <w:bCs/>
              </w:rPr>
              <w:t>18 318 063,89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ассовый спор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Times New Roman"/>
              </w:rPr>
              <w:t>18 318 063,89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876 625 821,30</w:t>
            </w:r>
          </w:p>
        </w:tc>
      </w:tr>
    </w:tbl>
    <w:p>
      <w:pPr>
        <w:pStyle w:val="Normal"/>
        <w:widowControl w:val="false"/>
        <w:autoSpaceDE w:val="false"/>
        <w:ind w:left="4820" w:hanging="0"/>
        <w:rPr/>
      </w:pPr>
      <w:r>
        <w:rPr/>
        <w:t>_______________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jc w:val="both"/>
        <w:rPr/>
      </w:pPr>
      <w:r>
        <w:rPr>
          <w:sz w:val="28"/>
          <w:szCs w:val="28"/>
        </w:rPr>
        <w:t>Статья 2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Благодарнен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Ерохи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Теньков</w:t>
            </w:r>
          </w:p>
        </w:tc>
      </w:tr>
    </w:tbl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567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tbl>
    <w:tblPr>
      <w:tblW w:w="96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5103"/>
      <w:gridCol w:w="1701"/>
    </w:tblGrid>
    <w:tr>
      <w:trPr>
        <w:trHeight w:val="279" w:hRule="atLeast"/>
      </w:trPr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70"/>
              <w:tab w:val="left" w:pos="360" w:leader="none"/>
              <w:tab w:val="left" w:pos="540" w:leader="none"/>
              <w:tab w:val="left" w:pos="5700" w:leader="none"/>
            </w:tabs>
            <w:jc w:val="center"/>
            <w:rPr/>
          </w:pPr>
          <w:r>
            <w:rPr/>
            <w:t>1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70"/>
              <w:tab w:val="left" w:pos="360" w:leader="none"/>
              <w:tab w:val="left" w:pos="540" w:leader="none"/>
              <w:tab w:val="left" w:pos="5700" w:leader="none"/>
            </w:tabs>
            <w:jc w:val="center"/>
            <w:rPr/>
          </w:pPr>
          <w:r>
            <w:rPr/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70"/>
              <w:tab w:val="left" w:pos="360" w:leader="none"/>
              <w:tab w:val="left" w:pos="540" w:leader="none"/>
              <w:tab w:val="left" w:pos="5700" w:leader="none"/>
            </w:tabs>
            <w:jc w:val="center"/>
            <w:rPr/>
          </w:pPr>
          <w:r>
            <w:rPr/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425"/>
      <w:gridCol w:w="426"/>
      <w:gridCol w:w="425"/>
      <w:gridCol w:w="1559"/>
      <w:gridCol w:w="425"/>
      <w:gridCol w:w="1560"/>
    </w:tblGrid>
    <w:tr>
      <w:trPr/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5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7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2"/>
      <w:gridCol w:w="1559"/>
      <w:gridCol w:w="426"/>
      <w:gridCol w:w="1701"/>
    </w:tblGrid>
    <w:tr>
      <w:trPr/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eastAsia="Times New Roman"/>
      <w:color w:val="FF0000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</w:pPr>
    <w:rPr>
      <w:rFonts w:eastAsia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</w:pPr>
    <w:rPr>
      <w:rFonts w:eastAsia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jc w:val="right"/>
    </w:pPr>
    <w:rPr>
      <w:rFonts w:eastAsia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right"/>
    </w:pPr>
    <w:rPr>
      <w:rFonts w:eastAsia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57:00Z</dcterms:created>
  <dc:creator>BLKULV</dc:creator>
  <dc:description/>
  <cp:keywords/>
  <dc:language>en-US</dc:language>
  <cp:lastModifiedBy>Пользователь</cp:lastModifiedBy>
  <cp:lastPrinted>2019-07-25T08:30:00Z</cp:lastPrinted>
  <dcterms:modified xsi:type="dcterms:W3CDTF">2019-07-25T05:06:00Z</dcterms:modified>
  <cp:revision>7</cp:revision>
  <dc:subject/>
  <dc:title>проект</dc:title>
</cp:coreProperties>
</file>