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ЛАГОДАРН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6 года                  г.Благодарный                                           №23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 внесении изменений в Положение о бюджетном процессе в Благодарненском муниципальном районе Ставропольского края, утвержденное решением совета Благодарненского муниципального района Ставропольского края от 26 ноября 2013 года № 70 </w:t>
      </w:r>
      <w:r>
        <w:rPr>
          <w:color w:val="000000"/>
          <w:spacing w:val="5"/>
          <w:sz w:val="28"/>
          <w:szCs w:val="28"/>
        </w:rPr>
        <w:t>и особенностях составления и утверждения проекта бюджета Благодарненского муниципального района Ставропольского края на 2017 год и плановый период 2018 и 2019 годов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2 июня 2016 года № 158-ФЗ </w:t>
      </w:r>
      <w:r>
        <w:rPr>
          <w:color w:val="000000"/>
          <w:spacing w:val="6"/>
          <w:sz w:val="28"/>
          <w:szCs w:val="28"/>
        </w:rPr>
        <w:t>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</w:t>
      </w:r>
      <w:r>
        <w:rPr>
          <w:sz w:val="28"/>
          <w:szCs w:val="28"/>
        </w:rPr>
        <w:t xml:space="preserve"> совет Благодарненского муниципального района Ставропольского края</w:t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нести в Положение о бюджетном процессе в Благодарненском муниципальном районе Ставропольского края, утвержденное решением совета Благодарненского муниципального района Ставропольского края от 26 ноября 2013 года № 70 "Об утверждении Положения о бюджетном процессе в Благодарненском муниципальном районе Ставропольского края" (далее – Положение) следующие изменения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часть 2 статьи 16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ормативы распределения доходов между районным бюджетом и местными бюджетами поселений Благодарненского муниципального района Ставропольского края, в случае если они не установлены Бюджет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 федеральном бюджете, законами Ставропольского края и муниципальными правовыми актами, принятыми в соответствии с положениями Бюджетного </w:t>
      </w:r>
      <w:hyperlink r:id="rId3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"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дополнить часть 2 статьи 17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естр источников доходов районного бюджета;";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становить до 1 января 2017 года действие статьи 15, части 1        статьи 17, </w:t>
      </w:r>
      <w:hyperlink r:id="rId4">
        <w:r>
          <w:rPr>
            <w:rStyle w:val="InternetLink"/>
            <w:bCs/>
            <w:sz w:val="28"/>
            <w:szCs w:val="28"/>
          </w:rPr>
          <w:t>абзаца 2 статьи 22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2016 году администрация Благодарненского муниципального района Ставропольского края вносит на рассмотрение совета Благодарненского муниципального района Ставропольского края проект решения о бюджете Благодарненского муниципального района Ставропольского края на очередной финансовый год и плановый период не позднее 05 декабря текущего года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муниципального района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В.В.Петренко</w:t>
      </w:r>
    </w:p>
    <w:p>
      <w:pPr>
        <w:pStyle w:val="Normal"/>
        <w:suppressAutoHyphens w:val="true"/>
        <w:spacing w:lineRule="exact" w:line="240"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86B1352A21EFD7AFD8310999DB77FEB8E4E079F0C5B108D0DD81D6EiEy4P" TargetMode="External"/><Relationship Id="rId3" Type="http://schemas.openxmlformats.org/officeDocument/2006/relationships/hyperlink" Target="consultantplus://offline/ref=D1486B1352A21EFD7AFD8310999DB77FEB8E4E079F0C5B108D0DD81D6EiEy4P" TargetMode="External"/><Relationship Id="rId4" Type="http://schemas.openxmlformats.org/officeDocument/2006/relationships/hyperlink" Target="consultantplus://offline/ref=1EB9A17B2F616971E13AA09EDE114593CC713F3C1F19996224024811A3803DA561F95370661DE57A8296ECz5dF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BLLUVD</dc:creator>
  <dc:description/>
  <cp:keywords/>
  <dc:language>en-US</dc:language>
  <cp:lastModifiedBy>Пользователь</cp:lastModifiedBy>
  <cp:lastPrinted>2016-10-25T15:17:00Z</cp:lastPrinted>
  <dcterms:modified xsi:type="dcterms:W3CDTF">2016-11-07T06:33:00Z</dcterms:modified>
  <cp:revision>4</cp:revision>
  <dc:subject/>
  <dc:title>Типовой проект</dc:title>
</cp:coreProperties>
</file>