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ЛАГОД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14 года                    г. Благодарный                                          № 9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, утвержденное решением совета Благодарненского муниципального района Ставропольского края от 26 июня 2012 года № 279 "Об утверждении Положения об оплате труда выборных должностных лиц местного самоуправления, осуществляющих свои полномочия на постоянной основе и  муниципальных служащих органов местного самоуправления Благодарненского муниципального района Ставропольского кра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</w:t>
      </w:r>
      <w:hyperlink r:id="rId2">
        <w:r>
          <w:rPr>
            <w:rStyle w:val="InternetLink"/>
            <w:sz w:val="28"/>
            <w:szCs w:val="28"/>
          </w:rPr>
          <w:t xml:space="preserve"> 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и от 02 марта 2007 года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ода N 78-кз "Об отдельных вопросах муниципальной службы в Ставропольском крае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1 октября 2009 г. № 267-п "О нормативах формирования расходов на содержание органов местного самоуправления муниципальных образований Ставропольского края" совет Благодарненского муниципального район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, утвержденное решением совета Благодарненского муниципального района Ставропольского края от 26 июня 2012 года № 279 "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" (далее – Положение):</w:t>
      </w:r>
    </w:p>
    <w:p>
      <w:pPr>
        <w:pStyle w:val="Normal"/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5 Положения "Положение о премировании и поощрении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"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1. Абзац 2, пункта 3.4. части 3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"выплата премий за выполнение работ и поручений особой сложности и важност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2. Абзац 5, пункта 3.4. части 3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3. Пункт 3.5. части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Премия за выполнение работ и поручений особой сложности и важности выплачивается в целях поощрения муниципальных служащих, замещающих должности муниципальной службы в органах местного самоуправления Благодарненского муниципального района Ставропольского края, руководителей органов местного самоуправления Благодарненского муниципального района Ставропольского края, их структурных подразделений и органов администрации Благодарненского муниципального района Ставропольского края (далее – руковод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премирования муниципальных служащих, замещающих должности муниципальной службы в органах местного самоуправления Благодарненского муниципального района Ставропольского кра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новых технологий, реализация масштабных проектов, повышающих эффективность деятельности органов местного самоуправления Благодарненского муниципального район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перативном режиме большого объем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уководителей за выполнение работ и поручений особой сложности и важности осуществляется в зависимости от достижения, утверждаемых муниципальными правовыми актами совета Благодарненского муниципального района Ставропольского края и администрации Благодарненского муниципального района Ставропольского края показателей результативности профессиональной деятельности руковод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мировании руководителей структурных подразделений совета Благодарненского муниципального района Ставропольского края, главы администрации Благодарненского муниципального района Ставропольского края принимается главой Благодарнен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мировании руководителей структурных подразделений, органов администрации Благодарненского муниципального района Ставропольского края принимается главой администрации Благодарненского муниципального района Ставропольского кра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4. Пункт 3.7. части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Возможно одновременное применение материального и нематериального поощр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менении поощрения принимается работодателем в установленном им размер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распространяется на правоотношения с 0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И.А. Ерох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B875AF399BFB74A902F3A931893C8F966240258672D0F950FA34C46392CBC52866A842A1F008APEH4Q" TargetMode="External"/><Relationship Id="rId3" Type="http://schemas.openxmlformats.org/officeDocument/2006/relationships/hyperlink" Target="consultantplus://offline/ref=860B875AF399BFB74A902F3A931893C8F9672A0E5C612D0F950FA34C46392CBC52866A842A1F0786PEH4Q" TargetMode="External"/><Relationship Id="rId4" Type="http://schemas.openxmlformats.org/officeDocument/2006/relationships/hyperlink" Target="consultantplus://offline/ref=860B875AF399BFB74A9031378574CDC2FF687C065E602F5CC050F811113026EB15C933C66E12078FE535CDPAH9Q" TargetMode="External"/><Relationship Id="rId5" Type="http://schemas.openxmlformats.org/officeDocument/2006/relationships/hyperlink" Target="consultantplus://offline/ref=6F95679E55E8FBC6512ABF070B10210303067020AA53DF233F442E2CBF89AAB8jCR9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3:00Z</dcterms:created>
  <dc:creator>BLKULV</dc:creator>
  <dc:description/>
  <cp:keywords/>
  <dc:language>en-US</dc:language>
  <cp:lastModifiedBy>Пользователь</cp:lastModifiedBy>
  <cp:lastPrinted>2014-02-27T09:11:00Z</cp:lastPrinted>
  <dcterms:modified xsi:type="dcterms:W3CDTF">2014-02-27T06:12:00Z</dcterms:modified>
  <cp:revision>11</cp:revision>
  <dc:subject/>
  <dc:title>СОВЕТ ИПАТОВСКОГО МУНИЦИПАЛЬНОГО РАЙОНА</dc:title>
</cp:coreProperties>
</file>