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4 г.                     г.Благодарный                                         № 129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едоставления иных межбюджетных трансфертов из бюджета Благодарненского муниципального района Ставропольского края бюджетам поселений Благодарнен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2</w:t>
        </w:r>
      </w:hyperlink>
      <w:r>
        <w:rPr>
          <w:sz w:val="28"/>
          <w:szCs w:val="28"/>
        </w:rPr>
        <w:t xml:space="preserve">.4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ода № 6-кз "О межбюджетных отношениях в Ставропольском крае", совет Благодарненского муниципального район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hyperlink w:anchor="Par3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ных межбюджетных трансфертов из бюджета Благодарненского муниципального района Ставропольского края бюджетам поселений Благодарненск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совета Благодарненского муниципального района Ставропольского края от 18 декабря 2009 года №145 "</w:t>
      </w:r>
      <w:r>
        <w:rPr>
          <w:bCs/>
          <w:sz w:val="28"/>
          <w:szCs w:val="28"/>
        </w:rPr>
        <w:t>Об утверждении порядка предоставления иных межбюджетных трансфертов – дотаций на поддержку мер по обеспечению сбалансированности бюджетов поселений Благодарненского муниципального района Ставропольского края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, распространяется на правоотношения, возникающие при формировании бюджета Благодарненского муниципального района Ставропольского края на 2015 год и плановый период 2016 и 2017 годов и подлежит опублик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 Ерох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/>
      </w:pPr>
      <w:r>
        <w:rPr>
          <w:sz w:val="28"/>
          <w:szCs w:val="28"/>
        </w:rPr>
        <w:t>решением совета Благодарн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 сентября 2014 года № 1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иных межбюджетных трансфертов из бюджета Благодарненского муниципального района Ставропольского края бюджетам поселений Благодарненского района Ставропольского кр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</w:t>
      </w:r>
      <w:hyperlink w:anchor="Par3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ных межбюджетных трансфертов из бюджета Благодарненского муниципального района Ставропольского края бюджетам поселений Благодарненского района Ставропольского края (далее – Положение) разработано в соответствии с положениями статей 9, 142.4 Бюджетного кодекса Российской Федерации, статьи 15 Федерального закона № 131-ФЗ от 06 октября 2003 года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ода № 6-кз "О межбюджетных отношениях в Ставропольском крае" в целях определения случаев и порядка предоставления иных межбюджетных трансфертов из бюджета Благодарненского муниципального района Ставропольского края (далее – районный бюджет) бюджетам поселений Благодарненского района Ставропольского кра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ыми межбюджетными трансфертами в целях настоящего Положения являются бюджетные средства, предоставляемые из районного бюджета бюджетам поселений Благодарненского района Ставропольского края на осуществление части полномочий по решению вопросов местного значения в соответствии с заключенными соглашениями, а так же на обеспечение сбалансированности бюджетов поселений Благодарненского района Ставропольского кра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Статья 2. Условия предоставления иных межбюджетных трансфертов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из районного бюджета в бюджеты поселений Благодарненского района Ставропольского края предоставляются при условии соблюдения органами местного самоуправления поселений Благодарненского района Ставропольского края бюджетного законодательства Российской Федерации, законодательства Российской Федерации о налогах и сборах, 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предоставления иных межбюджетных трансфертов из районного бюджета бюджетам поселений Благодарненского района Ставрополь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Иные межбюджетные трансферты на осуществление части полномочий по решению вопросов местного значения в соответствии с заключенными соглашениями, предоставляются поселениям Благодарненского района Ставропольского края на основании соглашений, заключенных между администрацией Благодарненского муниципального района Ставропольского края и органами местного самоуправления поселений Благодарненского района Ставропольского края в соответствии с решениями совета Благодарненского муниципального района Ставропольского края о передаче части полномочий по решению вопросов местного значения Благодарнен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я о предоставлении иных межбюджетных трансфертов бюджетам поселений Благодарненского района Ставропольского края </w:t>
      </w:r>
      <w:r>
        <w:rPr>
          <w:bCs/>
          <w:sz w:val="28"/>
          <w:szCs w:val="28"/>
        </w:rPr>
        <w:t>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иных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на обеспечение сбалансированности бюджетов поселений Благодарненского района Ставропольского края предоставляются с целью доведения расчетных доходов поселений Благодарненского района Ставропольского края по отношению к прогнозу их расходов в соответствующем финансовом году до максимально возмож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ношение расчетных доходов поселения Благодарненского района Ставропольского края в очередном финансовом году с учетом дотации на выравнивание уровня бюджетной обеспеченности поселений и расходов, связанных с решением вопросов местного значения поселений, в очередном финансовом году превышает указанный максимальный уровень, иные межбюджетные трансферты из районного бюджета на обеспечение сбалансированности бюджетов поселений Благодарненского района Ставропольского края этому поселению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обеспечение сбалансированности бюджетов поселений Благодарненского района Ставропольского края формируется за счет субсидий, выделенных Благодарненскому муниципальному району Ставропольского края из бюджета Ставропольского края и собственных до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совета Благодарненского муниципального района Ставропольского края о бюджете на очередной финансовый год и плановый период утверждается объем иных межбюджетных трансфертов на обеспечение сбалансированности бюджетов поселений Благодарненского района Ставропольского края, а так же распределение иных межбюджетных трансфертов на обеспечение сбалансированности бюджетов поселений Благодарненского района Ставропольского края между поселениями Благодарнен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иных межбюджетных трансфертов из районного бюджета на обеспечение сбалансированности бюджетов поселений Благодарненского района Ставропольского кр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тому поселению рассчитывае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= ПРi x Kmax - РДi, г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i - размер иных межбюджетных трансфертов из районного бюджета на обеспечение сбалансированности бюджетов поселений Благодарненского района Ставропольского края i-тому поселению на соответствующий финансовый год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i - прогноз расходов i-го поселения, связанных с решением вопросов местного значения поселений,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max - максимальный уровень, до которого возможно доведение расчетных доходов поселений по отношению к прогнозу их расходов в соответствующем финансовом году, определяемый исходя из объема распределяем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районного бюджета на выравнивание бюджетной обеспеченности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доходы поселения рассчитываю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Дi = ПНДi  + ПННДi + Д(П)i + Д(1)i, г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районного бюджета на выравнивание бюджетной обеспеч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НДi - прогноз налоговых доходов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ННДi - прогноз неналоговых доходов i-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(П)i - размер дотации из бюджета Ставропольского края бюджету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(1)i - размер дотации из районного бюджета на выравнивание бюджетной обеспеченности поселений i-тому по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иных межбюджетных трансфертов из районного бюджета в бюджеты поселений Благодарненского района Ставропольского края производится Финансовым управлением администрации Благодарненского муниципального района Ставропольского края в соответствии с утвержденной на соответствующий финансовый год бюджетной росписью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BA469F6B25780F6BADE16D9143F3AE4A3856E8A24DDFC8B81BDAEAB9CF7DDF681F52B4EJBL" TargetMode="External"/><Relationship Id="rId3" Type="http://schemas.openxmlformats.org/officeDocument/2006/relationships/hyperlink" Target="consultantplus://offline/ref=CB0BA469F6B25780F6BADE16D9143F3AE4A3856E8A24DDFC8B81BDAEAB9CF7DDF681F520E9B74CJ4L" TargetMode="External"/><Relationship Id="rId4" Type="http://schemas.openxmlformats.org/officeDocument/2006/relationships/hyperlink" Target="consultantplus://offline/ref=CB0BA469F6B25780F6BADE16D9143F3AE4A386678924DDFC8B81BDAEAB9CF7DDF681F523E8B2CD2640JCL" TargetMode="External"/><Relationship Id="rId5" Type="http://schemas.openxmlformats.org/officeDocument/2006/relationships/hyperlink" Target="consultantplus://offline/ref=CB0BA469F6B25780F6BAC01BCF786130E2AEDD638829D0A8D1DEE6F3FC95FD8AB1CEAC61ACBFCD2505E3EC4CJDL" TargetMode="External"/><Relationship Id="rId6" Type="http://schemas.openxmlformats.org/officeDocument/2006/relationships/hyperlink" Target="consultantplus://offline/ref=CB0BA469F6B25780F6BAC01BCF786130E2AEDD638829D0A8D1DEE6F3FC95FD8AB1CEAC61ACBFCD2505E3EC4CJ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2:00Z</dcterms:created>
  <dc:creator>BLKULV</dc:creator>
  <dc:description/>
  <cp:keywords/>
  <dc:language>en-US</dc:language>
  <cp:lastModifiedBy>Пользователь</cp:lastModifiedBy>
  <cp:lastPrinted>2014-09-12T10:25:00Z</cp:lastPrinted>
  <dcterms:modified xsi:type="dcterms:W3CDTF">2014-09-24T09:29:00Z</dcterms:modified>
  <cp:revision>20</cp:revision>
  <dc:subject/>
  <dc:title>СОВЕТ НОВОАЛЕКСАНДРОВСКОГО МУНИЦИПАЛЬНОГО РАЙОНА</dc:title>
</cp:coreProperties>
</file>