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БЛАГОДАРНЕНСКОГО МУНИЦИПАЛЬНОГО РАЙОНА СТАВРОПОЛЬСКОГО КРАЯ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9 апреля 2014 года                      г. Благодарный                                       № 104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  <w:t>Об отчете «О выполнении прогнозного плана приватизации объектов муниципальной собственности Благодарненского муниципального района Ставропольского края на 2012-2013 годы»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ссмотрев представленный администрацией Благодарненского муниципального района Ставропольского края отчет «О выполнении прогнозного плана приватизации объектов муниципальной собственности Благодарненского муниципального района Ставропольского края на 2012-2013 годы», руководствуясь Положением о приватизации муниципального имущества Благодарненского муниципального района Ставропольского края, утвержденным решением совета Благодарненского муниципального района Ставропольского края от 26 февраля 2013 года № 31, </w:t>
      </w:r>
      <w:r>
        <w:rPr>
          <w:szCs w:val="28"/>
        </w:rPr>
        <w:t>совет Благодарненского муниципального района Ставропольского кр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1. Принять к сведению прилагаемый отчет «О выполнении прогнозного плана приватизации объектов муниципальной собственности Благодарненского муниципального района Ставропольского края на 2012-2013 годы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Внести в решение совета Благодарненского муниципального района Ставропольского края от 29 ноября 2011 года № 242 «О прогнозном плане приватизации объектов муниципальной собственности Благодарненского муниципального района Ставропольского края на 2012-2013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2.1. В названии решения и по тексту всего решения слова «2012-2013 годы» в соответствующем падеже заменить словами «2012-2014 годы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Настоящее решение вступает в силу со дня его принятия и распространяется на правоотношения, возникшие с 01 января 2014 года. 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both"/>
        <w:rPr/>
      </w:pPr>
      <w:r>
        <w:rPr/>
        <w:t>Глава Благодарненского</w:t>
      </w:r>
    </w:p>
    <w:p>
      <w:pPr>
        <w:pStyle w:val="Normal"/>
        <w:autoSpaceDE w:val="false"/>
        <w:spacing w:lineRule="exact" w:line="240"/>
        <w:ind w:hanging="0"/>
        <w:jc w:val="both"/>
        <w:rPr/>
      </w:pPr>
      <w:r>
        <w:rPr/>
        <w:t xml:space="preserve">муниципального района  </w:t>
      </w:r>
    </w:p>
    <w:p>
      <w:pPr>
        <w:pStyle w:val="Normal"/>
        <w:autoSpaceDE w:val="false"/>
        <w:spacing w:lineRule="exact" w:line="240"/>
        <w:ind w:hanging="0"/>
        <w:jc w:val="both"/>
        <w:rPr/>
      </w:pPr>
      <w:r>
        <w:rPr/>
        <w:t xml:space="preserve">Ставропольского края                                                                        И.А.Ерохин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Благодарнен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 апреля 2014 года № 104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«О выполнении прогнозного плана приватизации объектов муниципальной собственности Благодарненского муниципального района Ставропольского края на 2012-2013 годы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ный план приватизации объектов муниципальной собственности Благодарненского муниципального района Ставропольского края на 2012-2013 годы (далее – Прогнозный план) был разработан в соответствии с Федеральными законами от 21 декабря 2001 года № 178-ФЗ «О приватизации государственного и муниципального имущества», от 14 ноября 2002 года № 161-ФЗ «О государственных и муниципальных унитарных предприятиях», Положением о приватизации муниципального имущества Благодарненского муниципального района Ставропольского края, утвержденным решением совета Благодарненского муниципального района Ставропольского края от 28 сентября 2005 года № 91, и предусматривал проведение мероприятий по преобразованию муниципального  унитарного предприятия «Бытсервис» Благодарненского муниципального района Ставропольского края (далее – муниципальное унитарное предприятие) в общество с ограниченной ответственностью. Обеспечение выполнения Прогнозного плана возлагалось на администрацию Благодарнен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2-2013 годах проведены следующие меропри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оведена инвентаризация имущества, закрепленного за муниципальным унитарным предприятием на праве хозяйственного ведения по состоянию на 31 августа 2012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оставлен промежуточный баланс муниципального унитарного предприятия по состоянию на 31 августа 2012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Закрытым акционерным обществом «Универсальная аудиторская компания» (г.Ставрополь) проведена аудиторская проверка промежуточного баланса муниципального унитарного предприятия. 19 ноября 2012 года получены аудиторское заключение и письменная информация (отчет аудитора) по результатам проведения аудита промежуточной бухгалтерской отчетности муниципального унитарного предприятия по состоянию на 31 августа 201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 мнению аудитора, данные о составе имущественного комплекса муниципального унитарного предприятия по состоянию на 31 августа 2012 года включительно достоверно и во всех существенных аспектах отражают состояние результатов инвентаризации его имущества, его обязательств, полноту  и правильность учета такого имущества, прав и его обязательств, их отражения в промежуточной бухгалтерской отчетности, правильности  составления промежуточного бухгалтерского баланса и формирования состава подлежащего приватизации имущественного комплекса предприят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Составлен перечень действующих обременений имущества, закрепленного на праве хозяйственного ведения за муниципальным унитарным предприятием. Третьими лицами используется следующее недвижимое имуществ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17"/>
        <w:gridCol w:w="2415"/>
        <w:gridCol w:w="38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обременении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омер и дата договора, срок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зд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. Благодарный, пер. Октябрьский, б/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здание площадью 93.7 кв. м Договор безвозмездного пользования  № 1 от 22.07.2005г. Дополнительное соглашение от 01.11.2012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ом действия – неопределенный срок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федеральное  государственное учреждение «Главное бюро медико-социальной экспертизы по СК»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Сформированы земельные участки, занятые объектами недвижимости, закрепленными за муниципальным унитарным предприятием. 28 января 2013 года сформирован земельный участок общей площадью 354 кв.м  под административным зданием по адресу: г.Благодарный, переулок Октябрьский, без номера. Право муниципальной собственности Благодарненского муниципального района Ставропольского края на этот земельный участок зарегистрировано 18 февраля 2013 года.   Земельный участок по адресу: г.Благодарный, пл.Строителей, 12, общей площадью 5848 кв.м, находящийся в общей долевой собственности, зарегистрирован в муниципальную собственность Благодарненского муниципального района Ставропольского края  (17/100 доли)  19 февраля 2008 год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сно Прогнозному плану на финансирование основных мероприятий по его реализации  в 2012 году планировались за счет средств бюджета Благодарненского муниципального района Ставропольского края затраты в сумме 100 тысяч рублей. Фактически израсходованы 30 тысяч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8 декабря 2012 года в межрайонную инспекцию Федеральной налоговой службы № 11 по Ставропольскому краю муниципальным унитарным предприятием были представлены документы для внесения записи в Единый государственный реестр юридических лиц о том, что юридическое лицо находится в процессе реорганизации в форме преобраз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 января 2013 года запись внесена в Единый государственный реестр юридических лиц за государственным регистрационным номером 2132651004540 и выдано свидетельство серии 26 № 00401079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8 января 2013 года муниципальным унитарным предприятием подано заявление для опубликования в журнале  "Вестник государственной регистрации" уведомления о своей реорганизации. Такое уведомление в соответствии со статьей 60  Гражданского кодекса Российской Федерации размещается дважды с периодичностью один раз в месяц. Уведомление опубликовано в журнале «Вестник государственной регистрации» № 23 (432) от 12.06.2013/ 1296 и № 28 (437) от 17.07.2013/1287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Разработан проект устава общества с ограниченной ответственно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образом, из 9 предусмотренных Прогнозным планом мероприятий в 2012-2013 годах выполнены 6, что составляет 67 проц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стаются к исполнению в 2014 году следующие мероприят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 Регистрация прав муниципального унитарного предприятия на объекты недвижимости, закрепленные за ним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 муниципальным унитарным предприятием на праве хозяйственного ведения закреплены пять объектов недвижимости. За регистрацию права хозяйственного ведения одного объекта необходимо оплатить государственную пошлину в размере 15 тысяч 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Определение балансовой стоимости подлежащих приватизации активов муниципального унитарного предприят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Определение размера уставного капитала общества с ограниченной ответственностью, номинальной стоимости доли участника общества с ограниченной ответственностью – Благодарненского муниципального района Ставропольского края, состава наблюдательного совета и ревизионной комисс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Благодарне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В.А.Шумаков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0:00Z</dcterms:created>
  <dc:creator>Пользователь</dc:creator>
  <dc:description/>
  <cp:keywords/>
  <dc:language>en-US</dc:language>
  <cp:lastModifiedBy>Пользователь</cp:lastModifiedBy>
  <cp:lastPrinted>2014-04-21T09:16:00Z</cp:lastPrinted>
  <dcterms:modified xsi:type="dcterms:W3CDTF">2014-05-07T11:18:00Z</dcterms:modified>
  <cp:revision>40</cp:revision>
  <dc:subject/>
  <dc:title/>
</cp:coreProperties>
</file>