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2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Благодарненского городского округа Ставропольского края от 04 сентября 2019 года № 14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редоставления администрацией Благодарнен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Благодарненского городского округа Ставропольского края от 04 сентября 2019 года  № 1448   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градостроительного плана земельного участка» (с изменениями, внесенными постановлением администрации  от 27 декабря 2019 года № 211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тандарт предоставления муниципальной услуги»: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1.В пункте 2.4 в абзаце втором слова «20 рабочих дней» заменить словами «14 рабочих дне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В пункте 2.7 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обращении за получением услуги в электронной форме заявление и документы подписываются с использованием усиленной квалифицированной подписи (далее – электронная подпись) следующих классов средств электронной подписи: КС1, КС2, КС3,КВ1,КВ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А1.«Градостроительный план земельного участка  выдается в форме электронного документа, подписанного электронной подписью, если это указано в заявлении о выдачи градостроительного плана земельного участка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  <w:tab w:val="left" w:pos="18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.П.</w:t>
      </w:r>
    </w:p>
    <w:p>
      <w:pPr>
        <w:pStyle w:val="Normal"/>
        <w:tabs>
          <w:tab w:val="clear" w:pos="57"/>
          <w:tab w:val="left" w:pos="546" w:leader="none"/>
          <w:tab w:val="left" w:pos="18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992"/>
        <w:gridCol w:w="1985"/>
        <w:gridCol w:w="283"/>
      </w:tblGrid>
      <w:tr>
        <w:trPr>
          <w:trHeight w:val="708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70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Данилов</dc:creator>
  <dc:description/>
  <cp:keywords/>
  <dc:language>en-US</dc:language>
  <cp:lastModifiedBy>Миронов</cp:lastModifiedBy>
  <cp:lastPrinted>2020-01-17T09:25:00Z</cp:lastPrinted>
  <dcterms:modified xsi:type="dcterms:W3CDTF">2020-06-09T06:38:00Z</dcterms:modified>
  <cp:revision>12</cp:revision>
  <dc:subject/>
  <dc:title>Документ предоставлен КонсультантПлюс</dc:title>
</cp:coreProperties>
</file>