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лагодарнен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70"/>
          <w:tab w:val="left" w:pos="360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которые вносятся в муниципальную</w:t>
      </w:r>
      <w:r>
        <w:rPr>
          <w:bCs/>
          <w:sz w:val="28"/>
          <w:szCs w:val="28"/>
        </w:rPr>
        <w:t xml:space="preserve"> программу Благодарненского городского округ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и молодежной политики»,</w:t>
      </w:r>
      <w:r>
        <w:rPr>
          <w:bCs/>
          <w:sz w:val="28"/>
          <w:szCs w:val="28"/>
        </w:rPr>
        <w:t xml:space="preserve"> утвержденную </w:t>
      </w:r>
      <w:r>
        <w:rPr>
          <w:sz w:val="28"/>
          <w:szCs w:val="28"/>
        </w:rPr>
        <w:t>постановлением администрации Благодарненского  городского округа     Ставропольского   края  от 12 декабря 2019 года № 2005 «Об утверждении муниципальной программы Благодарненского городского округа Ставропольского края «Развитие образования и молодежной политик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 «Развитие образования» /далее  - Программа/ позицию 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170"/>
          <w:tab w:val="left" w:pos="6930" w:leader="none"/>
        </w:tabs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32"/>
      </w:tblGrid>
      <w:tr>
        <w:trPr>
          <w:trHeight w:val="626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финансового обеспечения всего – 2 167 537,26 тыс. рублей, в том числе по годам: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 xml:space="preserve">2020 год  –  762 874,55 тыс. рублей; 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>2021 год  –  699 251,75 тыс. рублей;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 xml:space="preserve">2022 год  –  705 410,96 тыс. рубл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Ставропольского края всего –  1 116 764,64 тыс. рублей, в том числе по годам: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 xml:space="preserve">2020 год  –  406 508,93  тыс. рублей; 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>2021 год  –  352 913,88  тыс. рублей;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 xml:space="preserve">2022 год  –  357 341,83 тыс.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а Благодарненского городского округа Ставропольского края  всего 1 050 772,62 тыс. 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од – 356 365,62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>2021 год – 346 337,8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2 год – 348 069,13 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 источников -  0,00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 –  0,00  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 –  0,00  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 –  0,00   рубле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ложение 3 к муниципальной программе Благодарненского городского округа Ставропольского края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Развитие образования и молодежной политики»  изложить в следующей редакции: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930"/>
      </w:tblGrid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Благодарненского городского округа Ставропольского края «Развитие образования и молодежной политики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Благодарненского городского округа Ставропольского края «Развитие образов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18"/>
        <w:gridCol w:w="5157"/>
        <w:gridCol w:w="16"/>
        <w:gridCol w:w="1685"/>
        <w:gridCol w:w="16"/>
        <w:gridCol w:w="1685"/>
        <w:gridCol w:w="16"/>
        <w:gridCol w:w="1685"/>
        <w:gridCol w:w="16"/>
      </w:tblGrid>
      <w:tr>
        <w:trPr>
          <w:trHeight w:val="57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1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62 874,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 25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 410,9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 874,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 25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 410,9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 508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2 91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 341,8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 508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2 91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 341,8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 365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 33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069,1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 365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 33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069,1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рограммы «Развитие дошкольного, общего и дополнительного образования», всего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 374,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 39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 789,40</w:t>
            </w:r>
          </w:p>
        </w:tc>
      </w:tr>
      <w:tr>
        <w:trPr>
          <w:trHeight w:val="8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 374,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 39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 789,40</w:t>
            </w:r>
          </w:p>
        </w:tc>
      </w:tr>
      <w:tr>
        <w:trPr>
          <w:trHeight w:val="2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 369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 80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 820,15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 369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 80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 820,15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 004,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 58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 969,25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 004,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 58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 969,25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основных общеобразовательных программ дошкольного образования», всего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436,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19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248,28</w:t>
            </w:r>
          </w:p>
        </w:tc>
      </w:tr>
      <w:tr>
        <w:trPr>
          <w:trHeight w:val="88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436,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19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248,28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311,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06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123,29</w:t>
            </w:r>
          </w:p>
        </w:tc>
      </w:tr>
      <w:tr>
        <w:trPr>
          <w:trHeight w:val="19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311,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06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123,29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9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9</w:t>
            </w:r>
          </w:p>
        </w:tc>
      </w:tr>
      <w:tr>
        <w:trPr>
          <w:trHeight w:val="1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смотр и уход», всего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148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54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951,71</w:t>
            </w:r>
          </w:p>
        </w:tc>
      </w:tr>
      <w:tr>
        <w:trPr>
          <w:trHeight w:val="7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148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54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951,71</w:t>
            </w:r>
          </w:p>
        </w:tc>
      </w:tr>
      <w:tr>
        <w:trPr>
          <w:trHeight w:val="23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51,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5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57,42</w:t>
            </w:r>
          </w:p>
        </w:tc>
      </w:tr>
      <w:tr>
        <w:trPr>
          <w:trHeight w:val="1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51,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5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57,42</w:t>
            </w:r>
          </w:p>
        </w:tc>
      </w:tr>
      <w:tr>
        <w:trPr>
          <w:trHeight w:val="2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196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88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294,29</w:t>
            </w:r>
          </w:p>
        </w:tc>
      </w:tr>
      <w:tr>
        <w:trPr>
          <w:trHeight w:val="1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196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88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294,29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роведение работ по замене оконных блоков в муниципальных дошко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2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2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9,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9,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предоставления бесплатного общего и дополнительного образования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 057,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 91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 504,93</w:t>
            </w:r>
          </w:p>
        </w:tc>
      </w:tr>
      <w:tr>
        <w:trPr>
          <w:trHeight w:val="3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 057,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 91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 504,93</w:t>
            </w:r>
          </w:p>
        </w:tc>
      </w:tr>
      <w:tr>
        <w:trPr>
          <w:trHeight w:val="3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 460,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43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 059,18</w:t>
            </w:r>
          </w:p>
        </w:tc>
      </w:tr>
      <w:tr>
        <w:trPr>
          <w:trHeight w:val="39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 460,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43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 059,18</w:t>
            </w:r>
          </w:p>
        </w:tc>
      </w:tr>
      <w:tr>
        <w:trPr>
          <w:trHeight w:val="26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596,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48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445,75</w:t>
            </w:r>
          </w:p>
        </w:tc>
      </w:tr>
      <w:tr>
        <w:trPr>
          <w:trHeight w:val="1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596,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48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445,75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в том числе, проведение работ по замене оконных блоков в муниципальных общеобразовательных организациях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9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9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6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6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4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4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63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63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здания муниципальной дошкольной образовательной организации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благоустройству территории муниципальных общеобразовательных организаций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9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9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3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3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титеррористических мероприятий в муниципальных образовательных организациях 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33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33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61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61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9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2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98,41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9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2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98,41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7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7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53,49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7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7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53,49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92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92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26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26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80,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80,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2.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Успех каждого ребенка»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2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4,48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2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4,48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5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0,26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5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0,26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2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2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осударственная поддержка детей с ограниченными возможностями здоровья, детей инвалидов, детей-сирот и детей, оставшихся без попечения род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95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0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21,68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95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0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21,68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95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0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21,68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95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0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21,68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прав и законных интересов детей-сирот  и детей, оставшихся без попечения родителей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95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0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21,68</w:t>
            </w:r>
          </w:p>
        </w:tc>
      </w:tr>
      <w:tr>
        <w:trPr>
          <w:trHeight w:val="8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95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0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21,68</w:t>
            </w:r>
          </w:p>
        </w:tc>
      </w:tr>
      <w:tr>
        <w:trPr>
          <w:trHeight w:val="1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95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0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21,68</w:t>
            </w:r>
          </w:p>
        </w:tc>
      </w:tr>
      <w:tr>
        <w:trPr>
          <w:trHeight w:val="26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95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0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21,68</w:t>
            </w:r>
          </w:p>
        </w:tc>
      </w:tr>
      <w:tr>
        <w:trPr>
          <w:trHeight w:val="1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рограммы «Летний отдых», всег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71,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6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0,15</w:t>
            </w:r>
          </w:p>
        </w:tc>
      </w:tr>
      <w:tr>
        <w:trPr>
          <w:trHeight w:val="4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71,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6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0,15</w:t>
            </w:r>
          </w:p>
        </w:tc>
      </w:tr>
      <w:tr>
        <w:trPr>
          <w:trHeight w:val="1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43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43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7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6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0,15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7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6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0,15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досуга детей и подростков в летний период», вс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71,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6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0,15</w:t>
            </w:r>
          </w:p>
        </w:tc>
      </w:tr>
      <w:tr>
        <w:trPr>
          <w:trHeight w:val="4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71,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6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0,15</w:t>
            </w:r>
          </w:p>
        </w:tc>
      </w:tr>
      <w:tr>
        <w:trPr>
          <w:trHeight w:val="19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43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43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7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6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0,15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7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6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0,15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в том числе, проведение работ по замене оконных блоков в муниципальных общеобразовательных организациях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8,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8,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5,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5,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организаций дополнительного образования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71,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71,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88,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88,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3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3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рограммы «Молодежная политика», всего</w:t>
              <w:tab/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6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5,61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6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5,61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6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5,61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6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5,61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досуга молодежи», вс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6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5,61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6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5,61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6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5,61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6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5,61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рограммы «Обеспечение реализации муниципальной программы  Благодарненского городского округа Ставропольского края «Развитие образования и молодежной политики» и общепрограммные мероприятия», всего</w:t>
              <w:tab/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66,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1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4,12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66,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1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4,12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66,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1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4,12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66,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1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4,12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беспечение реализации  Программы», вс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66,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1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4,12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66,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1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4,12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66,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1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4,12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66,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1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4,12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37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3. В приложении 5 </w:t>
            </w:r>
            <w:r>
              <w:rPr>
                <w:sz w:val="28"/>
                <w:szCs w:val="28"/>
              </w:rPr>
              <w:t xml:space="preserve">к муниципальной программе Благодарненского городского округа Ставропольского края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азвитие образования и молодежной политики»  </w:t>
            </w:r>
            <w:r>
              <w:rPr>
                <w:bCs/>
                <w:sz w:val="28"/>
                <w:szCs w:val="28"/>
              </w:rPr>
              <w:t xml:space="preserve">в подпрограмме подпрограммы </w:t>
            </w:r>
            <w:r>
              <w:rPr>
                <w:sz w:val="28"/>
                <w:szCs w:val="28"/>
              </w:rPr>
              <w:t xml:space="preserve">«Развитие дошкольного, общего и дополнительного образования» в паспорте подпрограммы </w:t>
            </w:r>
            <w:r>
              <w:rPr>
                <w:bCs/>
                <w:sz w:val="28"/>
                <w:szCs w:val="28"/>
              </w:rPr>
              <w:t>позицию «Объемы и источники финансового обеспечения подпрограмм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70"/>
                <w:tab w:val="left" w:pos="4536" w:leader="none"/>
              </w:tabs>
              <w:autoSpaceDE w:val="false"/>
              <w:ind w:left="4536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170"/>
                <w:tab w:val="left" w:pos="4536" w:leader="none"/>
              </w:tabs>
              <w:autoSpaceDE w:val="false"/>
              <w:spacing w:lineRule="exact" w:line="240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70"/>
                <w:tab w:val="left" w:pos="4536" w:leader="none"/>
              </w:tabs>
              <w:autoSpaceDE w:val="false"/>
              <w:ind w:left="4536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Благодарне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70"/>
                <w:tab w:val="left" w:pos="4536" w:leader="none"/>
              </w:tabs>
              <w:autoSpaceDE w:val="false"/>
              <w:ind w:left="4536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«Развитие образования и молодежной полити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6910"/>
            </w:tblGrid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и  источники финансового обеспечения Подпрограммы</w:t>
                  </w:r>
                </w:p>
              </w:tc>
              <w:tc>
                <w:tcPr>
                  <w:tcW w:w="6910" w:type="dxa"/>
                  <w:tcBorders/>
                </w:tcPr>
                <w:p>
                  <w:pPr>
                    <w:pStyle w:val="Normal"/>
                    <w:ind w:firstLine="709"/>
                    <w:rPr/>
                  </w:pPr>
                  <w:r>
                    <w:rPr>
                      <w:sz w:val="28"/>
                      <w:szCs w:val="28"/>
                    </w:rPr>
                    <w:t>объемы финансового обеспечения всего – 2 036 554,33 тыс. руб. в том числе по годам: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2020 год -  702 374,02 тыс. рублей;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2021 год – 664 390,91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2022 год –  669 789,40 тыс. рублей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юджета Ставропольского края всего – 1 058 996,25 тыс. рублей том числе, по годам: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2020 год – 371 369,20 тыс. рублей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2021 год – 341 806,9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2022 год – 345 820,15 тыс. рублей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юджета Благодарненского городского округа Ставропольского края  всего – 977 558,08 тыс. рублей, в том числе по годам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331 004,82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322 584,01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323 969,25 тыс. рублей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других источников всего – 0,00 рублей, в том числе по годам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0,00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0,00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0,00 рублей»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В приложении 7 к муниципальной программе Благодарненского городского округа Ставропольского края «Развитие образования и молодежной политики»  в подпрограмме подпрограммы «Летний отдых» в паспорте подпрограммы позицию «Объемы и источники финансового обеспечения подпрограммы»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170"/>
                <w:tab w:val="left" w:pos="4536" w:leader="none"/>
              </w:tabs>
              <w:autoSpaceDE w:val="false"/>
              <w:spacing w:lineRule="exact" w:line="240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70"/>
                <w:tab w:val="left" w:pos="4536" w:leader="none"/>
              </w:tabs>
              <w:autoSpaceDE w:val="false"/>
              <w:ind w:left="4536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Благодарне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70"/>
                <w:tab w:val="left" w:pos="4536" w:leader="none"/>
              </w:tabs>
              <w:autoSpaceDE w:val="false"/>
              <w:ind w:left="4536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«Развитие образования и молодежной полит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6616"/>
            </w:tblGrid>
            <w:tr>
              <w:trPr/>
              <w:tc>
                <w:tcPr>
                  <w:tcW w:w="26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и  источники финансового обеспечения Подпрограммы</w:t>
                  </w:r>
                </w:p>
              </w:tc>
              <w:tc>
                <w:tcPr>
                  <w:tcW w:w="6616" w:type="dxa"/>
                  <w:tcBorders/>
                </w:tcPr>
                <w:p>
                  <w:pPr>
                    <w:pStyle w:val="Normal"/>
                    <w:ind w:firstLine="423"/>
                    <w:rPr/>
                  </w:pPr>
                  <w:r>
                    <w:rPr>
                      <w:sz w:val="28"/>
                      <w:szCs w:val="28"/>
                    </w:rPr>
                    <w:t>объемы финансового обеспечения всего - 47 733,91 тыс. руб. в том числе по годам:</w:t>
                  </w:r>
                </w:p>
                <w:p>
                  <w:pPr>
                    <w:pStyle w:val="Normal"/>
                    <w:ind w:firstLine="423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0 году – 33 371,07 тыс. рублей; </w:t>
                  </w:r>
                </w:p>
                <w:p>
                  <w:pPr>
                    <w:pStyle w:val="Normal"/>
                    <w:ind w:firstLine="42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у – 7 162,69 тыс. рублей;</w:t>
                  </w:r>
                </w:p>
                <w:p>
                  <w:pPr>
                    <w:pStyle w:val="Normal"/>
                    <w:ind w:firstLine="423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2 году – 7 200,15 тыс. рублей.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2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23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юджета Ставропольского края всего – 24 443,95 тыс. рублей, в том числе, по годам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23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24 443,95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23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0,000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в 2022 году –0,000 рублей;</w:t>
                  </w:r>
                </w:p>
                <w:p>
                  <w:pPr>
                    <w:pStyle w:val="Normal"/>
                    <w:ind w:firstLine="565"/>
                    <w:rPr/>
                  </w:pPr>
                  <w:r>
                    <w:rPr>
                      <w:sz w:val="28"/>
                      <w:szCs w:val="28"/>
                    </w:rPr>
                    <w:t>бюджета Благодарненского городского округа Ставропольского края  всего – 23 289,96 руб. в том числе по годам:</w:t>
                  </w:r>
                </w:p>
                <w:p>
                  <w:pPr>
                    <w:pStyle w:val="Normal"/>
                    <w:ind w:firstLine="423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0 году – 8 927,12 тыс. рублей; </w:t>
                  </w:r>
                </w:p>
                <w:p>
                  <w:pPr>
                    <w:pStyle w:val="Normal"/>
                    <w:ind w:firstLine="42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у – 7 162,69 тыс. рублей;</w:t>
                  </w:r>
                </w:p>
                <w:p>
                  <w:pPr>
                    <w:pStyle w:val="Normal"/>
                    <w:ind w:firstLine="423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2 году – 7 200,15 тыс. рублей.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других источников, всего – 0,00 рублей, в том числе по годам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0,00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0,00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0,00 рублей</w:t>
                  </w:r>
                </w:p>
                <w:p>
                  <w:pPr>
                    <w:pStyle w:val="Normal"/>
                    <w:ind w:firstLine="56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567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Название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0">
    <w:name w:val="0Абзац Знак"/>
    <w:qFormat/>
    <w:rPr>
      <w:rFonts w:eastAsia="Times New Roman"/>
      <w:color w:val="000000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basedOn w:val="Style11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992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0">
    <w:name w:val="consplusnormal0"/>
    <w:basedOn w:val="Normal"/>
    <w:qFormat/>
    <w:pPr>
      <w:spacing w:before="0" w:after="120"/>
    </w:pPr>
    <w:rPr/>
  </w:style>
  <w:style w:type="paragraph" w:styleId="Consnonformat">
    <w:name w:val="consnonformat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3">
    <w:name w:val="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">
    <w:name w:val="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1">
    <w:name w:val="0Абзац"/>
    <w:basedOn w:val="Style17"/>
    <w:qFormat/>
    <w:pPr>
      <w:spacing w:before="0" w:after="120"/>
      <w:ind w:firstLine="709"/>
      <w:jc w:val="both"/>
    </w:pPr>
    <w:rPr>
      <w:color w:val="000000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spacing w:lineRule="atLeast" w:line="240"/>
      <w:ind w:left="-539" w:right="1077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2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4:00Z</dcterms:created>
  <dc:creator>Атамас</dc:creator>
  <dc:description/>
  <dc:language>en-US</dc:language>
  <cp:lastModifiedBy>admin</cp:lastModifiedBy>
  <cp:lastPrinted>2019-11-29T15:31:00Z</cp:lastPrinted>
  <dcterms:modified xsi:type="dcterms:W3CDTF">2020-04-22T09:54:00Z</dcterms:modified>
  <cp:revision>2</cp:revision>
  <dc:subject/>
  <dc:title>ПОСТАНОВЛЕНИЕ</dc:title>
</cp:coreProperties>
</file>