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ственного обсуждения социально значимых проектов нормативных правовых актов администрации 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разработанного управлением труда и социальной защиты населения администрации Благодарненского городск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Наименование проекта нормативного правового акта, в отношении которого проводилась процедур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общественного обсужд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проект акта)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оект постановления администрации Благодарненского городского округа Ставропольского края «О внесении изменений в муниципальную</w:t>
            </w:r>
            <w:r>
              <w:rPr>
                <w:bCs/>
              </w:rPr>
              <w:t xml:space="preserve"> программу Благодарненского городского округа Ставропольского края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Социальная поддержка граждан»</w:t>
            </w:r>
            <w:r>
              <w:rPr>
                <w:bCs/>
              </w:rPr>
              <w:t xml:space="preserve">, утвержденную </w:t>
            </w:r>
            <w:r>
              <w:rPr/>
              <w:t>постановлением администрации Благодарненского  муниципального    района     Ставропольского   края  от 30 ноября 2017 года № 792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Наименование органа местного самоуправления Благодарненского городского округа Ставропольского края, разработавшего проект акта (далее - разработчик проекта акта)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Благодарненского городского округа Ставропольского края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Описание проблемы, на решение которой направлен предлагаемый проект акта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34"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агаемый проект корректирует внесенные решением Совета изменения на финансовый год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Оценка негативных эффектов, возникающих в связи с наличием рассматриваемой проблемы, и описание способа ее решения.</w:t>
            </w:r>
          </w:p>
        </w:tc>
      </w:tr>
      <w:tr>
        <w:trPr>
          <w:trHeight w:val="21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Описание целей предлагаемого проекта акта и их соответствие принципам правового регулирования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Приведение в соответствие муниципальной программы в связи с утвержденным местным бюджетом на текущий финансовый год и плановый период  </w:t>
            </w:r>
            <w:r>
              <w:rPr>
                <w:bCs/>
              </w:rPr>
              <w:t>в</w:t>
            </w:r>
            <w:r>
              <w:rPr/>
              <w:t xml:space="preserve"> соответствие с решением Совета депутатов Благодарненского городского округа Ставропольского края первого созыва (далее – решение Совета) от 29 мая 2020 года № 346 «О внесении изменений в решение Совета депутатов Благодарненского городского округа Ставропольского края от 17 декабря 2019 года № 292 «О бюджете Благодарненского городского округа Ставропольского края на 2020 год и плановый период 2021 и 2022 годов»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Новые функции, полномочия, обязанности и права органов местного самоуправления Благодарненского городского округа Ставропольского края или их изменение, а также порядок их реализации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Сведения о размещении уведомления, сроке, в течение которого разработчиком проекта акта принимались предложения и замечания органов местного самоуправления Благодарненского городского округа Ставропольского края и организаций, извещенных о размещении уведомления о подготовке проекта акта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ведомление о размещении проекта постановления от 14 июля 2020 года. Предложения и замечания в связи с размещением уведомления о подготовке проекта постановления в установленный срок не поступил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 Сведения о проведении общественных обсуждений по проекту постановления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суждения по проекту постановления проводились путем размещения в информационно-телекоммуникационной сети «Интернет» с 14 июля 2020 года по 24 июля 2020 год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в связи с проведением общественных обсуждений по проекту постановления не поступили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 Предполагаемая дата введения правого акта, оценка необходимости установления переходного периода и (или) отсрочки вступления в силу постановления либо необходимость распространения на ранее возникшие отношения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вступает в силу на следующий день после дня его официального опубликования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. Иные сведения, которые, по мнению разработчика проекта акта, позволяют оценить обоснованность предлагаемого варианта регулирования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 xml:space="preserve">защиты населения администрации 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Благодарненского городского округа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Ставропольского края                                                                 Л.И. Лясковская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номарева Н.С.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5 12 39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7:00Z</dcterms:created>
  <dc:creator>s.padalka</dc:creator>
  <dc:description/>
  <cp:keywords/>
  <dc:language>en-US</dc:language>
  <cp:lastModifiedBy>GLBUX</cp:lastModifiedBy>
  <cp:lastPrinted>2020-07-22T11:50:00Z</cp:lastPrinted>
  <dcterms:modified xsi:type="dcterms:W3CDTF">2020-07-22T08:58:00Z</dcterms:modified>
  <cp:revision>12</cp:revision>
  <dc:subject/>
  <dc:title/>
</cp:coreProperties>
</file>