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center" w:pos="4677" w:leader="none"/>
          <w:tab w:val="left" w:pos="7050" w:leader="none"/>
        </w:tabs>
        <w:suppressAutoHyphens w:val="true"/>
        <w:spacing w:lineRule="exact" w:line="240"/>
        <w:jc w:val="both"/>
        <w:rPr>
          <w:bCs/>
        </w:rPr>
      </w:pPr>
      <w:r>
        <w:rPr/>
        <w:t>к  проекту постановления администрации Благодарненского городского округа Ставропольского края «</w:t>
      </w:r>
      <w:r>
        <w:rPr>
          <w:kern w:val="2"/>
          <w:lang w:eastAsia="ar-SA"/>
        </w:rPr>
        <w:t xml:space="preserve">Об утверждении административного регламента </w:t>
      </w:r>
      <w:r>
        <w:rPr/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bCs/>
        </w:rPr>
        <w:t>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N 418-ФЗ «О ежемесячных выплатах семьям, имеющим детей»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ода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декабря 2017 года N 418-ФЗ «О ежемесячных выплатах семьям, имеющим детей», </w:t>
      </w: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 труда и социальной защиты населения администрации Благодарненского  городского округа Ставропольского края пред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ую усл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N 418-ФЗ «О ежемесячных выплатах семьям, имеющим дет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N 418-ФЗ «О ежемесячных выплатах семьям, имеющим детей» </w:t>
      </w:r>
      <w:r>
        <w:rPr>
          <w:rFonts w:cs="Times New Roman" w:ascii="Times New Roman" w:hAnsi="Times New Roman"/>
          <w:sz w:val="28"/>
          <w:szCs w:val="28"/>
        </w:rPr>
        <w:t>содержит стандарт предоставления государственной услуги, состав, последовательность и сроки выполнения административных процедур, формы контроля за исполнением, порядок обжалования действия (бездействия) и решений, осуществляемых в ходе предоставления указанной услуги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 административного регламента был размещен на официальном сайте администрации Благодарнен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abmrs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23 ноября 2020 года для проведения независимой экспертизы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ой Благодарненского района Ставропольского края противоречий проекта административного регламента нормативным актам, имеющим более высокую юридическую силу, не выявлено.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срока проведения независимой экспертизы рекомендаций и предложений, касающихся проекта административного регламента, от  заинтересованных организаций и граждан не поступало.</w:t>
      </w:r>
    </w:p>
    <w:p>
      <w:pPr>
        <w:pStyle w:val="Style16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3"/>
      </w:tblGrid>
      <w:tr>
        <w:trPr>
          <w:trHeight w:val="1226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40" w:before="0" w:after="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защиты населения администрации Благодарненского  городского округа   Ставропольского края             </w:t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770" w:leader="none"/>
              </w:tabs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.И. Лясковская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понюк Р.Л.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22-87</w:t>
      </w:r>
    </w:p>
    <w:p>
      <w:pPr>
        <w:pStyle w:val="Style16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jc w:val="left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harCharCarCarCharCharCarCarCharCharCarCarCharChar">
    <w:name w:val="Char Char Car Car Char Char Car Car Char Char Car Car Char Char"/>
    <w:basedOn w:val="TextBody"/>
    <w:next w:val="TextBody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m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16:00Z</dcterms:created>
  <dc:creator>IRONMANN (AKA SHAMAN)</dc:creator>
  <dc:description/>
  <cp:keywords/>
  <dc:language>en-US</dc:language>
  <cp:lastModifiedBy>detck</cp:lastModifiedBy>
  <cp:lastPrinted>2018-03-21T09:55:00Z</cp:lastPrinted>
  <dcterms:modified xsi:type="dcterms:W3CDTF">2020-11-22T16:39:00Z</dcterms:modified>
  <cp:revision>7</cp:revision>
  <dc:subject/>
  <dc:title>ПОЯСНИТЕЛЬНАЯ ЗАПИСКА</dc:title>
</cp:coreProperties>
</file>