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муниципального округа Ставропольского края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муниципальн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лагодарненского  муниципального    округа     Ставропольского   края  от 29 декабря  2023года № 1518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муниципального округа Ставропольского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муниципальн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 муниципального    округа     Ставропольского   края  от 29 декабря  2023 года № 15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(далее – проект постановления, Программа,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муниципального округа Ставропольского края утвержденного постановлением администрации Благодарненского муниципального округа Ставропольского края от 27 марта 2024 года № 373 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муниципальной программы в соответствие с решением Совета депутатов Благодарненского муниципального округа Ставропольского края № 198 от 18 июня 2024 года «О внесении изменений в решение Совета депутатов Благодарненского муниципального округа Ставропольского края от 22 декабря 2023 года № 150 «О бюджете Благодарненского муниципального округа Ставропольского края на 2024 год и плановый период 2025 и 2026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М.Н. Арзамас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4:00Z</dcterms:created>
  <dc:creator>2</dc:creator>
  <dc:description/>
  <cp:keywords/>
  <dc:language>en-US</dc:language>
  <cp:lastModifiedBy>СИБИРКИНА</cp:lastModifiedBy>
  <cp:lastPrinted>2021-11-15T14:53:00Z</cp:lastPrinted>
  <dcterms:modified xsi:type="dcterms:W3CDTF">2024-06-25T11:23:00Z</dcterms:modified>
  <cp:revision>18</cp:revision>
  <dc:subject/>
  <dc:title/>
</cp:coreProperties>
</file>