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ственного обсуждения социально значимых проектов нормативных правовых актов администрации Благодарнен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разработанного отделом экономического развития администрации  Благодарненского муниципальн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Наименование проекта нормативного правового акта, в отношении которого проводилась процедур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общественного обсужд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– проект акта)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роект постановления администрации Благодарненского муниципального округа Ставропольского края «О внесении изменений в  муниципальную</w:t>
            </w:r>
            <w:r>
              <w:rPr>
                <w:bCs/>
              </w:rPr>
              <w:t xml:space="preserve"> программу Благодарненского муниципального округа Ставропольского края </w:t>
            </w:r>
            <w:r>
              <w:rPr>
                <w:b/>
                <w:bCs/>
              </w:rPr>
              <w:t>«</w:t>
            </w:r>
            <w:r>
              <w:rPr/>
              <w:t>Осуществление местного самоуправления в Благодарненском муниципальном округе Ставропольского края</w:t>
            </w:r>
            <w:r>
              <w:rPr>
                <w:bCs/>
              </w:rPr>
              <w:t xml:space="preserve">», утвержденную </w:t>
            </w:r>
            <w:r>
              <w:rPr/>
              <w:t>постановлением администрации Благодарненского  муниципального    округа    Ставропольского   края  от 29 декабря 2023 года № 1518»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Наименование органа местного самоуправления Благодарненского муниципального округа  Ставропольского края, разработавшего проект акта (далее - разработчик проекта акта)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лагодарнен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. Описание проблемы, на решение которой направлен предлагаемый проект акта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/>
              <w:t>Предлагаемый проект приводит программу  в соответствие с порядком разработки, реализации и оценки эффективности муниципальных</w:t>
            </w:r>
            <w:r>
              <w:rPr>
                <w:bCs/>
              </w:rPr>
              <w:t xml:space="preserve"> программ Благодарненского городского округа Ставропольского края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. Оценка негативных эффектов, возникающих в связи с наличием рассматриваемой проблемы, и описание способа ее решения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Описание целей предлагаемого проекта акта и их соответствие принципам правового регулир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ключение недостатков запланированных показателей муниципальной программы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Новые функции, полномочия, обязанности и права органов местного самоуправления Благодарненского муниципального округа  Ставропольского края или их изменение, а также порядок их реализ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ведения о размещении уведомления, сроке, в течение которого разработчиком проекта акта принимались предложения и замечания органов местного самоуправления Благодарненского муниципального Ставропольского края и организаций, извещенных о размещении уведомления о подготовке проекта ак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ведомление о размещении  проекта постановления от 25 июня 2024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ложения и замечания в связи с размещением уведомления о подготовке проекта постановления в установленный срок не поступил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Сведения о проведении общественных обсуждений по проекту ак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суждения по проекту постановления проводились путем размещения  в информационно – телекоммуникационной сети «Интернет»  с 26 июня 2024 года по 05 июля 2024 года.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амечания и предложения в связи с проведением общественных обсуждений  по проекту постановления не поступили.  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 Предполагаемая дата введения правого акта, оценка необходимости установления переходного периода и (или) отсрочки вступления в силу акта либо необходимость распространения на ранее возникшие отнош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ет в силу на следующий день после дня его официального опубликования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. Иные сведения, которые, по мнению разработчика проекта акта, позволяют оценить обоснованность предлагаемого варианта регулирова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экономического</w:t>
      </w:r>
    </w:p>
    <w:p>
      <w:pPr>
        <w:pStyle w:val="Normal"/>
        <w:spacing w:lineRule="exact" w:line="240"/>
        <w:jc w:val="both"/>
        <w:rPr/>
      </w:pPr>
      <w:r>
        <w:rPr/>
        <w:t>развития администрации</w:t>
      </w:r>
    </w:p>
    <w:p>
      <w:pPr>
        <w:pStyle w:val="Normal"/>
        <w:spacing w:lineRule="exact" w:line="240"/>
        <w:jc w:val="both"/>
        <w:rPr/>
      </w:pPr>
      <w:r>
        <w:rPr/>
        <w:t>Благодарнен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М.Н. Арзамас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3:00Z</dcterms:created>
  <dc:creator>s.padalka</dc:creator>
  <dc:description/>
  <cp:keywords/>
  <dc:language>en-US</dc:language>
  <cp:lastModifiedBy>СИБИРКИНА</cp:lastModifiedBy>
  <cp:lastPrinted>2019-11-18T08:27:00Z</cp:lastPrinted>
  <dcterms:modified xsi:type="dcterms:W3CDTF">2024-06-25T11:26:00Z</dcterms:modified>
  <cp:revision>11</cp:revision>
  <dc:subject/>
  <dc:title/>
</cp:coreProperties>
</file>