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ственного обсуждения социально значимых проектов нормативных правовых актов администрации Благодарнен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разработанного администрацией  Благодарненского муниципального района Ставропольского кра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Наименование проекта нормативного правового акта, в отношении которого проводилась процедура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общественного обсужден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лее – проект акта)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ект  постановления администрации </w:t>
            </w:r>
            <w:r>
              <w:rPr>
                <w:szCs w:val="24"/>
              </w:rPr>
              <w:t xml:space="preserve">Благодарненского муниципального района Ставропольского края </w:t>
            </w:r>
            <w:r>
              <w:rPr>
                <w:color w:val="000000"/>
                <w:spacing w:val="2"/>
              </w:rPr>
              <w:t>«Об утверждении Инвестиционной стратегии Благодарненского муниципального района Ставропольского края до 2020 год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. Наименование органа местного самоуправления Благодарненского муниципального района  Ставропольского края, разработавшего проект акта (далее - разработчик проекта акта).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лагодарненского муниципального района Ставропольского края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. Описание проблемы, на решение которой направлен предлагаемый проект акта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eastAsia="Calibri" w:cs="Calibri" w:ascii="Calibri" w:hAnsi="Calibri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Инвестиционная деятельность является важнейшей составляющей экономической деятельности. От неё зависят перспективы развития экономики, поскольку эта деятельность определяет потенциал экономики и её рост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>Инвестиционная стратегия Благодарненского муниципального района Ставропольского края до 2020 года (далее - Инвестиционная стратегия) определяет приоритеты и общие направления взаимодействия органов местного самоуправления Благодарненского муниципального района Ставропольского края, предпринимательского сообщества и жителей Благодарненского муниципального района Ставропольского края по созданию благоприятного инвестиционного климата в Благодарненском муниципальном районе Ставропольского кра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Инвестиционная стратегия разработана в соответствии со Стандартом деятельности </w:t>
            </w:r>
            <w:r>
              <w:rPr>
                <w:bCs/>
              </w:rPr>
              <w:t>органов местного самоуправления по обеспечению благоприятного инвестиционного климата в Благодарненском муниципальном районе Ставропольского края</w:t>
            </w:r>
            <w:r>
              <w:rPr/>
              <w:t>, утвержденного распоряжением администрации Благодарненского муниципального района Ставропольского края от 25 июля  2014 года  № 363-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астоящий проект подготавливается в цел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создания благоприятного инвестиционного климата в Благодарненском районе  и повышение объема инвестиций, привлекаемых в экономику район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lang w:eastAsia="en-US"/>
              </w:rPr>
              <w:t xml:space="preserve">снижение административных барьеров для ведения бизнеса в районе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вышение конкурентоспособности сельскохозяйственной продукции, выращенной в Благодарненском районе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беспечение роста инвестиционной активности хозяйствующих субъектов и инвесторов, способствующих ускорению темпов социально – экономического развития Благодарненского района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Проект постановления соответствует законодательству Российской Федерации и законодательству Ставропольского края, нормативно правовым актам Благодарненского муниципального района Ставропольского края.</w:t>
            </w:r>
          </w:p>
          <w:p>
            <w:pPr>
              <w:pStyle w:val="Normal"/>
              <w:ind w:left="-40" w:firstLine="3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V. Оценка негативных эффектов, возникающих в связи с наличием рассматриваемой проблемы, и описание способа ее решения.  </w:t>
            </w:r>
          </w:p>
        </w:tc>
      </w:tr>
      <w:tr>
        <w:trPr>
          <w:trHeight w:val="219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.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Описание целей предлагаемого проекта акта и их соответствие принципам правового регулирования.</w:t>
            </w:r>
            <w:r>
              <w:rPr/>
              <w:t xml:space="preserve"> 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eastAsia="Calibri" w:cs="Calibri" w:ascii="Calibri" w:hAnsi="Calibri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Инвестиционная стратегия разработана в соответствии со Стандартом деятельности </w:t>
            </w:r>
            <w:r>
              <w:rPr>
                <w:bCs/>
              </w:rPr>
              <w:t>органов местного самоуправления по обеспечению благоприятного инвестиционного климата в Благодарненском муниципальном районе Ставропольского края</w:t>
            </w:r>
            <w:r>
              <w:rPr/>
              <w:t>, утвержденного распоряжением администрации Благодарненского муниципального района Ставропольского края от 25 июля  2014 года  № 363-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Настоящий проект подготавливается в цел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создания благоприятного инвестиционного климата в Благодарненском районе  и повышение объема инвестиций, привлекаемых в экономику район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lang w:eastAsia="en-US"/>
              </w:rPr>
              <w:t xml:space="preserve">снижение административных барьеров для ведения бизнеса в районе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вышение конкурентоспособности сельскохозяйственной продукции, выращенной в Благодарненском районе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беспечение роста инвестиционной активности хозяйствующих субъектов и инвесторов, способствующих ускорению темпов социально – экономического развития Благодарненского района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Проект постановления соответствует законодательству Российской Федерации и законодательству Ставропольского края, нормативно правовым актам Благодарненского муниципального района Ставропольского края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 Новые функции, полномочия, обязанности и права органов местного самоуправления Благодарненского муниципального района  Ставропольского края или их изменение, а также порядок их реализации.</w:t>
            </w:r>
            <w:r>
              <w:rPr/>
              <w:t xml:space="preserve">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. Оценка соответствующих расходов бюджета Благодарненского муниципального района Ставропольского края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. Новые обязанности или ограничения для субъектов предпринимательской и иной деятельности или изменение содержания существующих обязанностей и ограничений, а также порядок организации их исполнения.</w:t>
            </w:r>
            <w:r>
              <w:rPr/>
              <w:t xml:space="preserve">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. Описание рисков решения проблемы предложенным способом регулирования и рисков негативных последствий.</w:t>
            </w:r>
            <w:r>
              <w:rPr/>
              <w:t xml:space="preserve"> 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WOT - анализ  Благодарненского района выявил следующие угрозы развития район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конкуренция за инвестиционные ресурс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изменение налоговых взаимоотношений не всегда в интересах субъектов Российской Феде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ысокий уровень социальной напряжен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ост себестоимости производимой продукции за счет высокой стоимости энергоносите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колебания рыночной конъюнктуры, цен, валютных курс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По результатам SWOT-анализа определены следующие приоритеты в сфере развития инвестиционного потенциала Благодарненского район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роизводство импортозамещающей продук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создание агропромышленных комплексов, производство и глубокая переработка агропромышленной продукции с созданием продукции высокой добавленной стоим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рациональное природопользование, утилизация, переработка биологических, бытовых, промышленных отходов, в том числе вторичных отход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Для развития инвестиционного потенциала Благодарненского района необходима реализация следующих мер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совершенствование нормативной правовой базы, регулирующей инвестиционную деятельнос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формирование и расширение информационных ресурсов в сфере инвестиционной полити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ценка ресурсного потенциала  для развития инвестиционной деятельности в Благодарненском районе;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реализация проектов с применением современных финансово-хозяйственных инструментов и механизмов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. Сведения о размещении уведомления, сроке, в течение которого разработчиком проекта акта принимались предложения и замечания органов местного самоуправления Благодарненского района Ставропольского края и организаций, извещенных о размещении уведомления о подготовке проекта акта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Извещение о размещении уведомления о подготовке проекта постановления от 18 мая 2015 года направлено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</w:t>
            </w:r>
            <w:r>
              <w:rPr/>
              <w:t>органам местного самоуправления Благодарненского района Ставропольского края (№ 1974)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Благодарненскому отделению общественной организации «ОПОРА РОССИИ» (</w:t>
            </w:r>
            <w:r>
              <w:rPr/>
              <w:t>№ 1974</w:t>
            </w:r>
            <w:r>
              <w:rPr>
                <w:lang w:eastAsia="ar-SA"/>
              </w:rPr>
              <w:t>)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</w:t>
            </w:r>
            <w:r>
              <w:rPr/>
              <w:t>Отделам и управлениям администрации Благодарненского муниципального района Ставропольского края (№ 1974)</w:t>
            </w:r>
          </w:p>
          <w:p>
            <w:pPr>
              <w:pStyle w:val="Normal"/>
              <w:jc w:val="both"/>
              <w:rPr/>
            </w:pPr>
            <w:r>
              <w:rPr/>
              <w:t>(№ 3086)</w:t>
            </w:r>
            <w:r>
              <w:rPr>
                <w:lang w:eastAsia="ar-SA"/>
              </w:rPr>
              <w:t xml:space="preserve"> 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и замечания принимались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 18 мая 2015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ода  по 01 июня 2015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в связи с размещением уведомления о подготовке проекта постановления в установленный срок не поступили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I. Сведения о проведении общественных обсуждений по проекту акта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обсуждения по проекту постановления проводились путем размещения  в информационно – телекоммуникационной сети «Интернет»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  18 мая 2015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ода  по 01 июня 2015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Замечания и предложения в связи с проведением общественных обсуждений  по проекту постановления поступили от управления сельского хозяйства администрации Благодарненского района Ставропольского кр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щественные обсуждения по проекту постановления проводились путем вынесения для рассмотрения на заседаниях совета по улучшению инвестиционного климата в Благодарненском муниципальном районе Ставропольского края заседания совета по улучшению инвестиционного климата в Благодарненском муниципальном районе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июня 2015 года.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     </w:t>
            </w:r>
            <w:r>
              <w:rPr/>
              <w:t>Замечания и предложения в связи с проведением общественных обсуждений  по проекту постановления не поступили.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     </w:t>
            </w:r>
            <w:r>
              <w:rPr/>
              <w:t>Общественные обсуждения по проекту постановления проводились путем вынесения для рассмотрения на заседаниях общественно – политического консультационного совета при главе администрации Благодарненского муниципального района Ставропольского края  09 июня  2015 года.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    </w:t>
            </w:r>
            <w:r>
              <w:rPr/>
              <w:t>Замечания и предложения в связи с проведением общественных обсуждений  по проекту постановления не поступили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I. Предполагаемая дата введения правого акта, оценка необходимости установления переходного периода и (или) отсрочки вступления в силу акта либо необходимость распространения на ранее возникшие отношения.</w:t>
            </w:r>
            <w:r>
              <w:rPr/>
              <w:t xml:space="preserve">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илу со дня его подписания и подлежит официальному опубликованию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I. Иные сведения, которые, по мнению разработчика проекта акта, позволяют оценить обоснованность предлагаемого варианта регулирования.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</w:tc>
      </w:tr>
    </w:tbl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>Начальник отдела экономического развития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 xml:space="preserve">администрации Благодарненского 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Cs w:val="24"/>
        </w:rPr>
        <w:t>Ставропольского края                                                        И.Н.Шаруд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44:00Z</dcterms:created>
  <dc:creator>s.padalka</dc:creator>
  <dc:description/>
  <cp:keywords/>
  <dc:language>en-US</dc:language>
  <cp:lastModifiedBy>МАКОВКИНА</cp:lastModifiedBy>
  <cp:lastPrinted>2014-09-30T15:27:00Z</cp:lastPrinted>
  <dcterms:modified xsi:type="dcterms:W3CDTF">2015-06-09T10:28:00Z</dcterms:modified>
  <cp:revision>4</cp:revision>
  <dc:subject/>
  <dc:title/>
</cp:coreProperties>
</file>