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exact" w:line="240"/>
        <w:jc w:val="center"/>
        <w:rPr/>
      </w:pPr>
      <w:r>
        <w:rPr/>
        <w:t xml:space="preserve">к проекту постановления администрации Благодарненского муниципального района Ставропольского края </w:t>
      </w:r>
      <w:r>
        <w:rPr>
          <w:color w:val="000000"/>
          <w:spacing w:val="2"/>
          <w:szCs w:val="28"/>
        </w:rPr>
        <w:t>«</w:t>
      </w:r>
      <w:r>
        <w:rPr>
          <w:szCs w:val="28"/>
        </w:rPr>
        <w:t>Об утверждении муниципальной программы Благодарненского муниципального района Ставропольского края «Управление имуществом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>Благодарненского муниципального района Ставропольского края</w:t>
      </w:r>
      <w:r>
        <w:rPr>
          <w:szCs w:val="28"/>
        </w:rPr>
        <w:t xml:space="preserve"> от 03 июня 2014 года № 348 «Об утверждении порядка разработки, реализации и оценки эффективности </w:t>
      </w:r>
      <w:r>
        <w:rPr>
          <w:rFonts w:eastAsia="Times New Roman"/>
          <w:szCs w:val="28"/>
          <w:lang w:eastAsia="ru-RU"/>
        </w:rPr>
        <w:t>муниципальных</w:t>
      </w:r>
      <w:r>
        <w:rPr>
          <w:bCs/>
          <w:szCs w:val="28"/>
        </w:rPr>
        <w:t xml:space="preserve"> программ Благодарненского муниципального района Ставропольского края»,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>Благодарненского муниципального района Ставропольского края</w:t>
      </w:r>
      <w:r>
        <w:rPr>
          <w:szCs w:val="28"/>
        </w:rPr>
        <w:t xml:space="preserve"> от 18 июня 2014 года № 287-р «О внесении изменений в перечень </w:t>
      </w:r>
      <w:r>
        <w:rPr>
          <w:rFonts w:eastAsia="Times New Roman"/>
          <w:szCs w:val="28"/>
          <w:lang w:eastAsia="ru-RU"/>
        </w:rPr>
        <w:t>муниципальных</w:t>
      </w:r>
      <w:r>
        <w:rPr>
          <w:bCs/>
          <w:szCs w:val="28"/>
        </w:rPr>
        <w:t xml:space="preserve"> программ Благодарненского муниципального района Ставропольского края, утвержденный распоряжением администрации Благодарненского муниципального района Ставропольского края от 07 октября 2013 года        № 550-р»</w:t>
      </w:r>
      <w:r>
        <w:rPr>
          <w:szCs w:val="28"/>
        </w:rPr>
        <w:t xml:space="preserve"> разработана муниципальная программ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 xml:space="preserve">Благодарненского муниципального района Ставропольского края </w:t>
      </w:r>
      <w:r>
        <w:rPr>
          <w:b/>
          <w:bCs/>
        </w:rPr>
        <w:t>«</w:t>
      </w:r>
      <w:r>
        <w:rPr>
          <w:szCs w:val="28"/>
        </w:rPr>
        <w:t>Управление имуществом</w:t>
      </w:r>
      <w:r>
        <w:rPr>
          <w:b/>
          <w:bCs/>
        </w:rPr>
        <w:t xml:space="preserve">» </w:t>
      </w:r>
      <w:r>
        <w:rPr>
          <w:bCs/>
        </w:rPr>
        <w:t>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муниципальной собственностью Благодарненского муниципального района Ставропольского края является неотъемлемой частью деятельности администрации Благодарненского муниципального района Ставропольского края (далее – Администрация) по решению задач социально-экономического развития Благодарненского муниципального района Ставропольского края (далее – Благодарненский район), созданию эффективной конкурентной экономики Благодарненского района, оздоровлению и укреплению финансовой системы Благодарненского района, обеспечивающей высокий уровень и качество жизни населения Благодарн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ел имущественных и земельных отношений администрации Благодарненского муниципального района Ставропольского края (далее – Отдел) является межотраслевым органом Администрации, уполномоченным осуществлять: проведение на территории Благодарненского района единой политики по управлению и распоряжению объектами муниципальной собственности Благодарненского района, в том числе земельными участками; создание и обеспечение функционирования системы учета имущества, находящегося в муниципальной собственности Благодарненского района, контроля за его использованием; проведение мероприятий, связанных с приватизацией имущества, находящегося в муниципальной собственности Благодарн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естр муниципального имущества Благодарненского района включа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ущество, находящееся в муниципальной собственности Благодарненского района, закрепленное на праве хозяйственного ведения за муниципальными унитарными предприятиями Благодарненского района, а также на праве оперативного управления - за муниципальными учреждениями Благодарн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ое недвижимое и движимое имущество, находящееся в муниципальной собственности Благодарне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емельные участки, находящиеся в муниципальной собственности Благодарн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же отделом ведется реестр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 балансах муниципальных унитарных предприятий Благодарненского района и муниципальных учреждений Благодарненского района, в том числе автономных, бюджетных и казенных учреждений Благодарненского района, находятся 216 объектов недвижимого имущества, находящихся в муниципальной собственности Благодарненского района, и 319 объектов движимого имущества, находящихся в муниципальной собственности Благодарненского района, балансовая стоимость которых превышает 5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тоимость имущества, находящегося в муниципальной собственности Благодарненского района, за исключением земельных участков, находящихся в муниципальной собственности Благодарненского района, составляет </w:t>
      </w:r>
      <w:r>
        <w:rPr>
          <w:color w:val="000000"/>
          <w:szCs w:val="28"/>
        </w:rPr>
        <w:t xml:space="preserve">724,359 млн. </w:t>
      </w:r>
      <w:r>
        <w:rPr>
          <w:szCs w:val="28"/>
        </w:rPr>
        <w:t>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алансовая стоимость основных фондов муниципальных унитарных предприятий Благодарненского района – 23,842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алансовая стоимость имущества муниципальных учреждений Благодарненского района – 700,517 млн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тоимость объектов казны Благодарненского района – 209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 показателем эффективности управления имуществом и земельными участками, находящимися в муниципальной собственности Благодарненского района, является выполнение в полном объеме бюджетного задания по поступлению доходов в районный бюджет от их использования, устанавливаемого решением совета Благодарненского района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муниципальной собственности Благодарненского района и государственная собственность на которые не разграничена, - один из основных источников доходов районного бюджета, главным администратором которых является отде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риоритетами муниципальной политики Благодарненского района, а также с учетом текущего состояния сферы управления имуществом, находящимся в муниципальной собственности Благодарненского района, определены цель и задачи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Целью Программы является развитие и совершенствование имущественных и земельных отношений в Благодарненском районе для обеспечения решения задач социально-экономического развития Благодарн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ижение цели Программы предполагает решение следующих задач Программы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ab/>
        <w:t>повышение эффективности управления имуществом, земельными участками, находящимися в муниципальной собственности Благодарненского муниципального района Ставропольского края и земельными участками, государственная собственность на которые не разграничена;</w:t>
      </w:r>
    </w:p>
    <w:p>
      <w:pPr>
        <w:pStyle w:val="Normal"/>
        <w:ind w:hanging="0"/>
        <w:jc w:val="both"/>
        <w:rPr/>
      </w:pPr>
      <w:r>
        <w:rPr/>
        <w:tab/>
        <w:t>повышение эффективности приватизации имущества, находящегося в муниципальной собственности Благодарнен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ом и земельными участками, находящимися в муниципальной собственности Благодарненского рай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законодательству Российской Федерации и законодательству Ставропольского края, нормативно правовым актам Благодарнен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  <w:t>Начальник отдела имущественных и земельных</w:t>
      </w:r>
    </w:p>
    <w:p>
      <w:pPr>
        <w:pStyle w:val="Normal"/>
        <w:spacing w:lineRule="exact" w:line="240"/>
        <w:ind w:hanging="0"/>
        <w:jc w:val="both"/>
        <w:rPr/>
      </w:pPr>
      <w:r>
        <w:rPr/>
        <w:t>отношений администрации Благодарненского</w:t>
      </w:r>
    </w:p>
    <w:p>
      <w:pPr>
        <w:pStyle w:val="Normal"/>
        <w:spacing w:lineRule="exact" w:line="240"/>
        <w:ind w:hanging="0"/>
        <w:jc w:val="both"/>
        <w:rPr/>
      </w:pPr>
      <w:r>
        <w:rPr/>
        <w:t>муниципального района Ставропольского края                      Г.В.Мещеря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A34BF861E71E0A7286F1AEA0755048199640F1E37293E5AEFB72AB1AC28EFA687A251C74A3D913ECD1K373K" TargetMode="External"/><Relationship Id="rId3" Type="http://schemas.openxmlformats.org/officeDocument/2006/relationships/hyperlink" Target="consultantplus://offline/ref=7DD8A34BF861E71E0A7286F1AEA0755048199640F1E17092E5AEFB72AB1AC28EKF7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1:00Z</dcterms:created>
  <dc:creator>Пользователь</dc:creator>
  <dc:description/>
  <cp:keywords/>
  <dc:language>en-US</dc:language>
  <cp:lastModifiedBy>1</cp:lastModifiedBy>
  <dcterms:modified xsi:type="dcterms:W3CDTF">2014-08-27T11:24:00Z</dcterms:modified>
  <cp:revision>4</cp:revision>
  <dc:subject/>
  <dc:title/>
</cp:coreProperties>
</file>