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ственного обсуждения социально значимых проектов нормативных правовых актов администрации Благодарнен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разработанного администрацией  Благодарненского муниципального района Ставропольского кра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Наименование проекта нормативного правового акта, в отношении которого проводилась процедура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общественного обсужден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лее – проект акта)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 xml:space="preserve">Проект  постановления администрации </w:t>
            </w:r>
            <w:r>
              <w:rPr>
                <w:szCs w:val="24"/>
              </w:rPr>
              <w:t xml:space="preserve">Благодарненского муниципального района Ставропольского края </w:t>
            </w:r>
            <w:r>
              <w:rPr/>
              <w:t>«</w:t>
            </w:r>
            <w:r>
              <w:rPr>
                <w:color w:val="052635"/>
                <w:shd w:fill="FFFFFF" w:val="clear"/>
              </w:rPr>
              <w:t>О внесении изменений в муниципальную  программу Благодарненского муниципального района Ставропольского края «Сохранение и развитие культуры», утвержденную постановлением администрации Благодарненского муниципального района Ставропольского края от 12 ноября 2013 года №800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. Наименование органа местного самоуправления Благодарненского муниципального района  Ставропольского края, разработавшего проект акта (далее - разработчик проекта акта).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лагодарненского муниципального района Ставропольского края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. Описание проблемы, на решение которой направлен предлагаемый проект акта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грамма представляет собой программный документ, направленный на достижение целей и решение задач администрацией Благодарненского муниципального района Ставропольского края района (далее – администрация) развитию единого культурного пространства на территории Благодарненского района Ставропольского края, созданию условий   для   обеспечения   равного   доступа   населения района  к культурным ценностям и информации;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вышению качества и доступности услуг в  области культуры, предоставляемых        населению района   учреждениями культуры,  сохранения  и популяризации   многонационального культурного    наследия народов  Российской Федерации,      проживающих      на      территории  Благодарненского муниципального района Ставропольского кра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риоритетным направлениям реализации Программы относятся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обеспечение доступности культурных благ для  всех групп  населения  района; </w:t>
            </w:r>
          </w:p>
          <w:p>
            <w:pPr>
              <w:pStyle w:val="ConsPlusCell"/>
              <w:rPr/>
            </w:pPr>
            <w:r>
              <w:rPr/>
              <w:t>использование  инновационных  форм  и  методов работы,  обеспечивающих  повышение   качества   и доступности    услуг    в    области    культуры, предоставляемых      населению      Благодарненского муниципального района муниципальными учреждениями культуры;</w:t>
            </w:r>
          </w:p>
          <w:p>
            <w:pPr>
              <w:pStyle w:val="ConsPlusCell"/>
              <w:jc w:val="both"/>
              <w:rPr/>
            </w:pPr>
            <w:r>
              <w:rPr/>
              <w:t>расширение  объемов  и  видов  услуг     в области культуры,        предоставляемых населению района                                                      муниципальными учреждениями культуры района;</w:t>
            </w:r>
          </w:p>
          <w:p>
            <w:pPr>
              <w:pStyle w:val="Normal"/>
              <w:ind w:left="-40" w:firstLine="376"/>
              <w:jc w:val="both"/>
              <w:rPr>
                <w:rFonts w:eastAsia="Calibri"/>
              </w:rPr>
            </w:pPr>
            <w:r>
              <w:rPr/>
              <w:t>реализации  творческого  потенциала  в   сфере культуры всех категорий населения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V. Оценка негативных эффектов, возникающих в связи с наличием рассматриваемой проблемы, и описание способа ее решения.  </w:t>
            </w:r>
          </w:p>
        </w:tc>
      </w:tr>
      <w:tr>
        <w:trPr>
          <w:trHeight w:val="219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.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Описание целей предлагаемого проекта акта и их соответствие принципам правового регулирования.</w:t>
            </w:r>
            <w:r>
              <w:rPr/>
              <w:t xml:space="preserve"> 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/>
              <w:t>развитие единого культурного пространства на территории Благодарненского района Ставропольского края, создание условий   для   обеспечения   равного   доступа   населения района  к культурным ценностям и информации;</w:t>
            </w:r>
            <w:r>
              <w:rPr>
                <w:rFonts w:cs="Courier New" w:ascii="Courier New" w:hAnsi="Courier New"/>
              </w:rPr>
              <w:t xml:space="preserve">  </w:t>
            </w:r>
            <w:r>
              <w:rPr/>
              <w:t xml:space="preserve">повышение качества и доступности услуг в  области культуры, предоставляемых        населению района   учреждениями культуры,  сохранение  и популяризация   многонационального культурного    наследия народов  Российской Федерации,      проживающих      на      территории  Благодарненского муниципального района Ставропольского края  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 Новые функции, полномочия, обязанности и права органов местного самоуправления Благодарненского муниципального района  Ставропольского края или их изменение, а также порядок их реализации.</w:t>
            </w:r>
            <w:r>
              <w:rPr/>
              <w:t xml:space="preserve">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. Оценка соответствующих расходов бюджета Благодарненского муниципального района Ставропольского края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нятие проекта постановления потребует финансирования из бюджета Благодарненского муниципального района Ставропольского края в сумме  39953,738 тыс. рублей, в том числе по годам: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в 2015 году – 11822,654 тыс. рублей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в 2016 году – 14065,542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4065,542 тыс. рублей</w:t>
            </w:r>
            <w:r>
              <w:rPr/>
              <w:t>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. Новые обязанности или ограничения для субъектов предпринимательской и иной деятельности или изменение содержания существующих обязанностей и ограничений, а также порядок организации их исполнения.</w:t>
            </w:r>
            <w:r>
              <w:rPr/>
              <w:t xml:space="preserve">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. Описание рисков решения проблемы предложенным способом регулирования и рисков негативных последствий.</w:t>
            </w:r>
            <w:r>
              <w:rPr/>
              <w:t xml:space="preserve"> 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. Сведения о размещении уведомления, сроке, в течение которого разработчиком проекта акта принимались предложения и замечания органов местного самоуправления Благодарненского района Ставропольского края и организаций, извещенных о размещении уведомления о подготовке проекта акта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звещение о размещении уведомления о подготовке проекта постановления от 26 августа 2014 года направлено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му казенному учреждению культуры «Благодарненская межпоселенческая библиотека» Благодарненск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муниципальному казенному учреждению культуры «Благодарненский районный  историко-краеведческий музей имени Петра Федоровича Грибцов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ринимались с 01 сентября  2014 года по 14 сентября   2014 года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в связи с размещением уведомления о подготовке проекта постановления в установленный срок не поступили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I. Сведения о проведении общественных обсуждений по проекту акта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бсуждения по проекту постановления проводились путем размещения  в информационно – телекоммуникационной сети «Интернет»    с 01 сентября  2014 года по 14 сентября   2014 года.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мечания и предложения в связи с проведением общественных обсуждений  по проекту постановления не поступили.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Общественные обсуждения по проекту постановления проводились путем вынесения для рассмотрения на заседаниях общественно – политического консультационного совета при главе администрации Благодарненского муниципального района Ставропольского края  26 сентября  2014 года.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мечания и предложения в связи с проведением общественных обсуждений  по проекту постановления не поступили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I. Предполагаемая дата введения правого акта, оценка необходимости установления переходного периода и (или) отсрочки вступления в силу акта либо необходимость распространения на ранее возникшие отношения.</w:t>
            </w:r>
            <w:r>
              <w:rPr/>
              <w:t xml:space="preserve">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01 января 2015 года и подлежит официальному опубликованию.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I. Иные сведения, которые, по мнению разработчика проекта акта, позволяют оценить обоснованность предлагаемого варианта регулирования.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>Начальник отдела культуры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 xml:space="preserve">администрации Благодарненского 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Cs w:val="24"/>
        </w:rPr>
        <w:t>Ставропольского края                                                        С.В. Агибан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45:00Z</dcterms:created>
  <dc:creator>s.padalka</dc:creator>
  <dc:description/>
  <cp:keywords/>
  <dc:language>en-US</dc:language>
  <cp:lastModifiedBy>Пользователь</cp:lastModifiedBy>
  <cp:lastPrinted>2014-09-30T15:27:00Z</cp:lastPrinted>
  <dcterms:modified xsi:type="dcterms:W3CDTF">2014-10-16T10:45:00Z</dcterms:modified>
  <cp:revision>2</cp:revision>
  <dc:subject/>
  <dc:title>ОТЧЕТ</dc:title>
</cp:coreProperties>
</file>