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БЛАГОДАРН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55"/>
        <w:gridCol w:w="3283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декабря 2017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57"/>
          <w:tab w:val="left" w:pos="8789" w:leader="none"/>
        </w:tabs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7"/>
          <w:tab w:val="left" w:pos="8789" w:leader="none"/>
        </w:tabs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7"/>
          <w:tab w:val="left" w:pos="8789" w:leader="none"/>
        </w:tabs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7"/>
          <w:tab w:val="left" w:pos="8789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чреждении (создании) управления труда и социальной защиты населения администрации Благодарненского городского округа Ставропольского края</w:t>
      </w:r>
    </w:p>
    <w:p>
      <w:pPr>
        <w:pStyle w:val="Normal"/>
        <w:spacing w:lineRule="atLeast" w:line="10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1 Федерального закона от 06 октября 2003 года № 131-ФЗ «Об общих принципах организации местного самоуправления в Российской Федерации», Законом Ставропольского края от 11 декабря 2009 года №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bCs/>
          <w:sz w:val="28"/>
          <w:szCs w:val="28"/>
        </w:rPr>
        <w:t xml:space="preserve">Законом Ставропольского края от 14 апреля 2017 года  № 38-кз «О преобразовании муниципальных образований, входящих в состав Благодарненского муниципального района Ставропольского края, и об организации </w:t>
      </w:r>
      <w:r>
        <w:rPr>
          <w:sz w:val="28"/>
          <w:szCs w:val="28"/>
        </w:rPr>
        <w:t>местного самоуправления на территории Благодарненского муниципального района Ставропольского края», Уставом Благодарненского городского округа Ставропольского края</w:t>
      </w:r>
      <w:bookmarkStart w:id="0" w:name="_GoBack"/>
      <w:bookmarkEnd w:id="0"/>
      <w:r>
        <w:rPr>
          <w:sz w:val="28"/>
          <w:szCs w:val="28"/>
        </w:rPr>
        <w:t xml:space="preserve">, Совет депутатов Благодарненского городского округа Ставропольского края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10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0" w:leader="none"/>
          <w:tab w:val="left" w:pos="1134" w:leader="none"/>
        </w:tabs>
        <w:suppressAutoHyphens w:val="false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чредить (создать) орган администрации Благодарненского городского округа Ставропольского края с </w:t>
      </w: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правление труда и социальной защиты населения администрации Благодарненского городского округа Ставропольского кра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управлении труда и социальной защиты населения администрации Благодарненского городского округа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Главу Благодарненского городского округа Ставропольского края Бычкова Сергея Тимофеевича выступить заявителем при осуществлении государственной регистрации управления труда и социальной защиты населения администрации Благодарнен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И.А. Ерох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м Совета депутатов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 20 декабря 2017 года № 47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Indent"/>
        <w:widowControl w:val="false"/>
        <w:ind w:hanging="0"/>
        <w:rPr/>
      </w:pPr>
      <w:r>
        <w:rPr/>
        <w:t>об управлении труда и социальной защиты населения</w:t>
      </w:r>
    </w:p>
    <w:p>
      <w:pPr>
        <w:pStyle w:val="TextBodyIndent"/>
        <w:widowControl w:val="false"/>
        <w:ind w:hanging="0"/>
        <w:rPr/>
      </w:pPr>
      <w:r>
        <w:rPr/>
        <w:t>администрации Благодарненского городского округа Ставропольского края</w:t>
      </w:r>
    </w:p>
    <w:p>
      <w:pPr>
        <w:pStyle w:val="Cons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Благодарненского городского округа Ставропольского края (далее – Положение) определяет основные задачи, функции, права и обязанности управ</w:t>
        <w:softHyphen/>
        <w:t>ления труда и социальной защиты населения администрации Благодарненского го</w:t>
        <w:softHyphen/>
        <w:t xml:space="preserve">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4"/>
        </w:rPr>
        <w:t>(далее – Управление)</w:t>
      </w:r>
      <w:r>
        <w:rPr>
          <w:rFonts w:cs="Times New Roman" w:ascii="Times New Roman" w:hAnsi="Times New Roman"/>
          <w:sz w:val="28"/>
          <w:szCs w:val="28"/>
        </w:rPr>
        <w:t>, предусмотренные законодательством Российской Федерации, законодательством Ставрополь</w:t>
        <w:softHyphen/>
        <w:t>ского края, Уставом Благодарненского городского округа Ставропольского края (далее – Устав Благодарненского городского округа) и муниципальными право</w:t>
        <w:softHyphen/>
        <w:t>выми актами Благодарненского городского округа Ставропольского края (далее – муниципальные право</w:t>
        <w:softHyphen/>
        <w:t>вые акты).</w:t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Статья 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. Управление является органом администрации Благодарненского городского округа Ставропольского края, обладающим правами юридического лица, осуществляющим реализацию переданных органам мест</w:t>
        <w:softHyphen/>
        <w:t>ного самоуправления Благодарненского городского округа Ставропольского края отдельных государственных полномочий в области труда и социальной защиты отдельных категорий граждан (далее – отдельные государственные полномо</w:t>
        <w:softHyphen/>
        <w:t>чия).</w:t>
      </w:r>
    </w:p>
    <w:p>
      <w:pPr>
        <w:pStyle w:val="21"/>
        <w:widowControl w:val="false"/>
        <w:rPr/>
      </w:pPr>
      <w:r>
        <w:rPr/>
        <w:t>Полное наименование Управления – управление труда и социальной за</w:t>
        <w:softHyphen/>
        <w:t xml:space="preserve">щиты населения администрации </w:t>
      </w:r>
      <w:r>
        <w:rPr>
          <w:bCs/>
        </w:rPr>
        <w:t>Благодарненского городского округа Ставрополь</w:t>
        <w:softHyphen/>
        <w:t>ского края.</w:t>
      </w:r>
    </w:p>
    <w:p>
      <w:pPr>
        <w:pStyle w:val="21"/>
        <w:widowControl w:val="false"/>
        <w:rPr/>
      </w:pPr>
      <w:r>
        <w:rPr/>
        <w:t xml:space="preserve">Сокращённое наименование Управления – УТСЗН администрации </w:t>
      </w:r>
      <w:r>
        <w:rPr>
          <w:bCs/>
        </w:rPr>
        <w:t>БГО СК</w:t>
      </w:r>
      <w:r>
        <w:rPr>
          <w:iCs/>
        </w:rPr>
        <w:t>.</w:t>
      </w:r>
    </w:p>
    <w:p>
      <w:pPr>
        <w:pStyle w:val="21"/>
        <w:widowControl w:val="false"/>
        <w:rPr/>
      </w:pPr>
      <w:r>
        <w:rPr/>
        <w:t>2.</w:t>
        <w:tab/>
        <w:t>Управление подотчётно заместителю главы администрации Благодарненского городского округа Ставропольского края, кури</w:t>
        <w:softHyphen/>
        <w:t>рующему вопросы труда и социальной защиты населения.</w:t>
      </w:r>
    </w:p>
    <w:p>
      <w:pPr>
        <w:pStyle w:val="21"/>
        <w:widowControl w:val="false"/>
        <w:rPr/>
      </w:pPr>
      <w:r>
        <w:rPr/>
        <w:t>3. Управление обеспечивает проведение единой политики в области труда и социальной защиты населения на территории Благодарненского городского округа Ставропольского края (далее – территория Благодарненского городского округа)</w:t>
      </w:r>
      <w:r>
        <w:rPr>
          <w:iCs/>
        </w:rPr>
        <w:t>.</w:t>
      </w:r>
    </w:p>
    <w:p>
      <w:pPr>
        <w:pStyle w:val="21"/>
        <w:widowControl w:val="false"/>
        <w:rPr/>
      </w:pPr>
      <w:r>
        <w:rPr/>
        <w:t>4. Управление осуществляет свою деятельность во взаимодействии с органами исполнительной власти Российской Федерации и Ставропольского края, органами местного самоуправления Благодарненского городского округа Ставропольского края (далее – органы местного самоуправления), обществен</w:t>
        <w:softHyphen/>
        <w:t>ными объединениями и иными организациями.</w:t>
      </w:r>
    </w:p>
    <w:p>
      <w:pPr>
        <w:pStyle w:val="21"/>
        <w:widowControl w:val="false"/>
        <w:rPr/>
      </w:pPr>
      <w:r>
        <w:rPr/>
        <w:t>5. Управление в своей деятельности руководствуется Конституцией Российской Федерации, законодательством Российской Федерации, законода</w:t>
        <w:softHyphen/>
        <w:t xml:space="preserve">тельством Ставропольского края, Уставом Благодарненского городского округа, </w:t>
      </w:r>
      <w:r>
        <w:rPr>
          <w:spacing w:val="2"/>
        </w:rPr>
        <w:t>муниципальными правовыми актами</w:t>
      </w:r>
      <w:r>
        <w:rPr>
          <w:szCs w:val="28"/>
        </w:rPr>
        <w:t>, настоящим Положением.</w:t>
      </w:r>
    </w:p>
    <w:p>
      <w:pPr>
        <w:pStyle w:val="21"/>
        <w:widowControl w:val="false"/>
        <w:rPr/>
      </w:pPr>
      <w:r>
        <w:rPr/>
        <w:t>6. Управление пользуется имуществом, находящимся в государственной собственности Ставропольского края (казне Ставропольского края), пере</w:t>
        <w:softHyphen/>
        <w:t>данным Управлению в безвозмездное пользование и имуществом, находя</w:t>
        <w:softHyphen/>
        <w:t>щимся в муниципальной собственности Благодарненского городского округа Ставрополь</w:t>
        <w:softHyphen/>
        <w:t xml:space="preserve">ского края. </w:t>
      </w:r>
    </w:p>
    <w:p>
      <w:pPr>
        <w:pStyle w:val="21"/>
        <w:widowControl w:val="false"/>
        <w:rPr/>
      </w:pPr>
      <w:r>
        <w:rPr/>
        <w:t>7. Финансирование расходов на содержание Управления осуществляется за счёт субвенций из бюджета Ставропольского края и средств бюджета Благодарненского городского округа Ставропольского края.</w:t>
      </w:r>
    </w:p>
    <w:p>
      <w:pPr>
        <w:pStyle w:val="21"/>
        <w:widowControl w:val="false"/>
        <w:rPr/>
      </w:pPr>
      <w:r>
        <w:rPr/>
        <w:t>8. Работники Управления (кроме работников, занимающих должности, не являющиеся муниципальными должностями, и исполняющих обязанно</w:t>
        <w:softHyphen/>
        <w:t>сти по техническому обеспечению деятельности Управления) являются муниципальными служащими</w:t>
      </w:r>
      <w:r>
        <w:rPr>
          <w:iCs/>
        </w:rPr>
        <w:t>.</w:t>
      </w:r>
    </w:p>
    <w:p>
      <w:pPr>
        <w:pStyle w:val="Normal"/>
        <w:widowControl w:val="false"/>
        <w:shd w:fill="FFFFFF" w:val="clear"/>
        <w:ind w:left="24" w:right="34" w:firstLine="720"/>
        <w:jc w:val="both"/>
        <w:rPr/>
      </w:pPr>
      <w:r>
        <w:rPr>
          <w:sz w:val="28"/>
          <w:szCs w:val="28"/>
        </w:rPr>
        <w:t>9. Управление несёт ответственность за осуществление отдельных государственных полномочий, в пределах, выделенных на эти цели материальных ресурсов и финансовых средств.</w:t>
      </w:r>
    </w:p>
    <w:p>
      <w:pPr>
        <w:pStyle w:val="Normal"/>
        <w:widowControl w:val="false"/>
        <w:shd w:fill="FFFFFF" w:val="clear"/>
        <w:ind w:left="24" w:right="34" w:firstLine="720"/>
        <w:jc w:val="both"/>
        <w:rPr/>
      </w:pPr>
      <w:r>
        <w:rPr>
          <w:sz w:val="28"/>
          <w:szCs w:val="28"/>
        </w:rPr>
        <w:t>10. Организационно-правовая форма Управления – муниципальное казённое учреж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11. Управление является юридическим лицом, наделено имуществом, может от своего имени осуществлять имущественные и не имущественные права, выполнять обязанности, нести ответственность, быть истцом и ответчи</w:t>
        <w:softHyphen/>
        <w:t xml:space="preserve">ком в суде, имеет гербовую печать со своим наименованием, иные печати и штампы, </w:t>
      </w:r>
      <w:r>
        <w:rPr>
          <w:sz w:val="28"/>
          <w:szCs w:val="28"/>
        </w:rPr>
        <w:t>открывает в установленном порядке счета в финансовых учрежде</w:t>
        <w:softHyphen/>
        <w:t>ниях.</w:t>
      </w:r>
    </w:p>
    <w:p>
      <w:pPr>
        <w:pStyle w:val="21"/>
        <w:widowControl w:val="false"/>
        <w:rPr/>
      </w:pPr>
      <w:r>
        <w:rPr/>
        <w:t>12. Местонахождение и юридический адрес Управления: 356420, Ставропольский край, город Благодарный, ул. Комсомольская, дом 8.</w:t>
      </w:r>
    </w:p>
    <w:p>
      <w:pPr>
        <w:pStyle w:val="21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</w:rPr>
        <w:t>Статья 2. Основные задачи Управ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/>
      </w:pPr>
      <w:r>
        <w:rPr/>
        <w:t>Основными задачами Управл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</w:rPr>
        <w:t>1. Реализация переданных органам местного самоуправления в соот</w:t>
        <w:softHyphen/>
        <w:t>ветствии с требованиями законодательства Российской Федерации и законода</w:t>
        <w:softHyphen/>
        <w:t xml:space="preserve">тельства Ставропольского края отдельных государственных полномочий, </w:t>
      </w:r>
      <w:r>
        <w:rPr>
          <w:sz w:val="28"/>
          <w:szCs w:val="28"/>
        </w:rPr>
        <w:t>со</w:t>
        <w:softHyphen/>
        <w:t>стоящих 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) предоставлении мер социальной поддержки по оплате жилищно-комму</w:t>
        <w:softHyphen/>
        <w:t>нальных услуг отдельным категориям граждан в соответствии Законом Россий</w:t>
        <w:softHyphen/>
        <w:t>ской Федерации от 15 мая 1991 года № 1244-1 «О социальной защите граждан, подвергшихся воздей</w:t>
        <w:softHyphen/>
        <w:t>ствию радиации вследствие катастрофы на Чернобыльской АЭС», федераль</w:t>
        <w:softHyphen/>
        <w:t>ными за</w:t>
        <w:softHyphen/>
        <w:t>конами от 24 ноября 1995 года № 181-ФЗ «О социальной защите инвалидов в Российской Федерации», от 12 января 1995 года № 5-ФЗ «О вете</w:t>
        <w:softHyphen/>
        <w:t>ранах», от 26 ноября 1998 года № 175-ФЗ «О социальной защите граждан Российской Федерации, под</w:t>
        <w:softHyphen/>
        <w:t>вергшихся воздействию радиации вследствие аварии в 1957 году на производ</w:t>
        <w:softHyphen/>
        <w:t>ственном объединении «Маяк» и сбросов радиоактивных отходов в реку Теча», от 10 января 2002 года № 2-ФЗ «О соци</w:t>
        <w:softHyphen/>
        <w:t>альных гарантиях гражданам, подвергшимся радиационному воздейст</w:t>
        <w:softHyphen/>
        <w:t>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2) осуществлении назначения и выплаты единовременного пособия бере</w:t>
        <w:softHyphen/>
        <w:t>менной жене военнослужащего, проходящего военную службу по призыву, и ежемесячного пособия на ребёнка военнослужащего, проходящего военную службу по призыву, в соответствии с Федеральным законом от 19 мая 1995 года № 81-ФЗ «О государ</w:t>
        <w:softHyphen/>
        <w:t>ствен</w:t>
        <w:softHyphen/>
        <w:t>ных пособиях гражданам, имеющим дет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3) осуществление назначения и выплаты в соответствии с Федеральным законом от 19 мая 1995 года № 81-ФЗ «О государ</w:t>
        <w:softHyphen/>
        <w:t>ствен</w:t>
        <w:softHyphen/>
        <w:t>ных пособиях гражданам, имеющим детей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а) пособия по беременности и ро</w:t>
        <w:softHyphen/>
        <w:t>дам женщинам, уволенным в период беременности, отпуска по беременности и ро</w:t>
        <w:softHyphen/>
        <w:t>дам, и лицам, уволенным в период отпуска по уходу за ребёнком в связи с лик</w:t>
        <w:softHyphen/>
        <w:t>видацией организаций, прекращением физическими лицами деятельности в ка</w:t>
        <w:softHyphen/>
        <w:t>честве индивидуальных предпринимателей, прекращением полномочий нота</w:t>
        <w:softHyphen/>
        <w:t>риусами, занимающимися частной практикой, и прекращением статуса адво</w:t>
        <w:softHyphen/>
        <w:t>ката, а также в связи с прекращением деятельности иными физическими ли</w:t>
        <w:softHyphen/>
        <w:t>цами, чья профессиональная деятельность в соответствии с федеральными за</w:t>
        <w:softHyphen/>
        <w:t>конами подлежит государственной регистрации и (или) лицензиров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б) единовременного пособия жен</w:t>
        <w:softHyphen/>
        <w:t>щи</w:t>
        <w:softHyphen/>
        <w:t>нам, вставшим на учёт в медицинских организациях в ранние сроки бере</w:t>
        <w:softHyphen/>
        <w:t>менно</w:t>
        <w:softHyphen/>
        <w:t>сти, уволенным в период беременности, отпуска по беременности и ро</w:t>
        <w:softHyphen/>
        <w:t>дам, и лицам, уволенным в период отпуска по уходу за ребёнком в связи с лик</w:t>
        <w:softHyphen/>
        <w:t>вида</w:t>
        <w:softHyphen/>
        <w:t>цией организаций, прекращением физическими лицами деятельности в каче</w:t>
        <w:softHyphen/>
        <w:t>стве индивидуальных предпринимателей, прекращением полномочий но</w:t>
        <w:softHyphen/>
        <w:t>тариу</w:t>
        <w:softHyphen/>
        <w:t>сами, занимающимися частной практикой, и прекращением статуса адво</w:t>
        <w:softHyphen/>
        <w:t>ката, а также в связи с прекращением деятельности иными физическими ли</w:t>
        <w:softHyphen/>
        <w:t>цами, чья профессиональная деятельность в соответствии с федеральными за</w:t>
        <w:softHyphen/>
        <w:t>конами под</w:t>
        <w:softHyphen/>
        <w:t>лежит государственной регистрации и (или) лицензиров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в) единовременного пособия при ро</w:t>
        <w:softHyphen/>
        <w:t>ждении ребёнка женщинам, уволенным в период беременности, отпуска по бе</w:t>
        <w:softHyphen/>
        <w:t>ременности и родам, лицам, уволенным в период отпуска по уходу за ребён</w:t>
        <w:softHyphen/>
        <w:t>ком в связи с ликвидацией организаций, прекращением физическими лицами дея</w:t>
        <w:softHyphen/>
        <w:t>тельности в качестве индивидуальных предпринимателей, прекращением пол</w:t>
        <w:softHyphen/>
        <w:t>номочий нотариусами, занимающимися частной практикой, и прекраще</w:t>
        <w:softHyphen/>
        <w:t>нием статуса адвоката, а также в связи с прекращением деятельности иными физиче</w:t>
        <w:softHyphen/>
        <w:t>скими лицами, чья профессиональная деятельность в соответствии с федераль</w:t>
        <w:softHyphen/>
        <w:t>ными законами подлежит государственной регистрации и (или) ли</w:t>
        <w:softHyphen/>
        <w:t>цензирова</w:t>
        <w:softHyphen/>
        <w:t>нию, и лицам, не подлежащим обязательному социальному страхова</w:t>
        <w:softHyphen/>
        <w:t>нию на случай временной нетрудоспособности и в связи с материнством, в том числе обучающимся по очной форме обучения в профессиональных образова</w:t>
        <w:softHyphen/>
        <w:t>тельных организациях, образовательных организациях высшего образования, образова</w:t>
        <w:softHyphen/>
        <w:t>тельных организациях дополнительного профессионального образова</w:t>
        <w:softHyphen/>
        <w:t>ния и на</w:t>
        <w:softHyphen/>
        <w:t>учных организациях (за исключением единовременного пособия при рождении ребёнка женщинам, проходящим военную службу по контракту; ли</w:t>
        <w:softHyphen/>
        <w:t>цам, прохо</w:t>
        <w:softHyphen/>
        <w:t>дящим службу в качестве лиц рядового и начальствующего состава органов внутренних дел, Государственной противопожарной службы, сотруд</w:t>
        <w:softHyphen/>
        <w:t>ников уч</w:t>
        <w:softHyphen/>
        <w:t>реждений и органов уголовно-исполнительной системы, таможенных органов; женщинам, уволенным в период беременности, отпуска по беременно</w:t>
        <w:softHyphen/>
        <w:t>сти и ро</w:t>
        <w:softHyphen/>
        <w:t>дам, и лицам, уволенным в период отпуска по уходу за ребёнком в связи с лик</w:t>
        <w:softHyphen/>
        <w:t>видацией организаций, а также в связи с истечением срока их трудо</w:t>
        <w:softHyphen/>
        <w:t>вого дого</w:t>
        <w:softHyphen/>
        <w:t>вора в воинских частях, находящихся за пределами Российской Феде</w:t>
        <w:softHyphen/>
        <w:t>ра</w:t>
        <w:softHyphen/>
        <w:t>ции; женщинам, уволенным в период беременности, отпуска по беременно</w:t>
        <w:softHyphen/>
        <w:t>сти и родам, отпуска по уходу за ребёнком в связи с переводом мужа в Россий</w:t>
        <w:softHyphen/>
        <w:t>скую Федерацию из воинских частей, находящихся за пределами Российской Феде</w:t>
        <w:softHyphen/>
        <w:t>рации; неработающим жё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г) ежемесячного пособия по уходу за ребёнком женщинам, уволенным в период беременности, отпуска по беремен</w:t>
        <w:softHyphen/>
        <w:t>ности и родам, лицам, уволенным в период отпуска по уходу за ребён</w:t>
        <w:softHyphen/>
        <w:t>ком в связи с ликвидацией организаций, прекращением физическими лицами дея</w:t>
        <w:softHyphen/>
        <w:t>тельности в качестве индивидуальных предпринимателей, прекращением пол</w:t>
        <w:softHyphen/>
        <w:t>номочий нотариусами, занимающимися частной практикой, и прекраще</w:t>
        <w:softHyphen/>
        <w:t>нием статуса адвоката, а также в связи с прекращением деятельности иными физиче</w:t>
        <w:softHyphen/>
        <w:t>скими лицами, чья профессиональная деятельность в соответствии с федераль</w:t>
        <w:softHyphen/>
        <w:t>ными законами подлежит государственной регистрации и (или) ли</w:t>
        <w:softHyphen/>
        <w:t>цензирова</w:t>
        <w:softHyphen/>
        <w:t>нию, и лицам, не подлежащим обязательному социальному страхова</w:t>
        <w:softHyphen/>
        <w:t>нию на случай временной нетрудоспособности и в связи с материнством, в том числе обучающимся по очной форме обучения в профессиональных образова</w:t>
        <w:softHyphen/>
        <w:t>тельных организациях, образовательных организациях высшего образования, образова</w:t>
        <w:softHyphen/>
        <w:t>тельных организациях дополнительного профессионального образова</w:t>
        <w:softHyphen/>
        <w:t>ния и на</w:t>
        <w:softHyphen/>
        <w:t>учных организациях (за исключением ежемесячного пособия по уходу за ре</w:t>
        <w:softHyphen/>
        <w:t>бёнком женщинам, проходящим военную службу по контракту; лицам, прохо</w:t>
        <w:softHyphen/>
        <w:t>дящим службу в качестве лиц рядового и начальствующего состава орга</w:t>
        <w:softHyphen/>
        <w:t>нов внутренних дел, Государственной противопожарной службы, сотрудников уч</w:t>
        <w:softHyphen/>
        <w:t>реждений и органов уголовно-исполнительной системы, таможенных орга</w:t>
        <w:softHyphen/>
        <w:t>нов; женщинам, уволенным в период беременности, отпуска по беременности и ро</w:t>
        <w:softHyphen/>
        <w:t>дам, и лицам, уволенным в период отпуска по уходу за ребёнком в связи с лик</w:t>
        <w:softHyphen/>
        <w:t>видацией организаций, а также в связи с истечением срока их трудового дого</w:t>
        <w:softHyphen/>
        <w:t>вора в воинских частях, находящихся за пределами Российской Федерации; женщинам, уволенным в период беременности, отпуска по беременности и ро</w:t>
        <w:softHyphen/>
        <w:t>дам, отпуска по уходу за ребёнком в связи с переводом мужа в Российскую Фе</w:t>
        <w:softHyphen/>
        <w:t>дерацию из воинских частей, находящихся за пределами Российской Федера</w:t>
        <w:softHyphen/>
        <w:t>ции; неработающим жё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4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</w:t>
        <w:softHyphen/>
        <w:t>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5) принятии решений о предоставлении субсидий на оплату жилого поме</w:t>
        <w:softHyphen/>
        <w:t>щения и коммунальных услуг гражданам в соответствии со статьёй 159 Жи</w:t>
        <w:softHyphen/>
        <w:t xml:space="preserve">лищного кодекса Российской Федерации, а также в их предоставлении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6) осуществлении приёма заявлений и документов, необходимых для при</w:t>
        <w:softHyphen/>
        <w:t>своения званий «Ветеран труда», «Ветеран труда Ставропольского края», и формировании списков лиц, претендующих соответственно на присвое</w:t>
        <w:softHyphen/>
        <w:t>ние зва</w:t>
        <w:softHyphen/>
        <w:t>ния «Ветеран труда», «Ветеран труда Ставропольского края», в соответ</w:t>
        <w:softHyphen/>
        <w:t>ствии с законами Ставропольского края от 7 декабря 2004 года № 103-кз «О мерах социальной поддержки вете</w:t>
        <w:softHyphen/>
        <w:t>ранов» и от 11 февраля 2014 года № 8-кз «О ветеранах труда Ставропольского кра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7) принятии решений о предоставлении компенсации расходов на уп</w:t>
        <w:softHyphen/>
        <w:t>лату взноса на капитальный ремонт общего имущества в многоквартирном доме от</w:t>
        <w:softHyphen/>
        <w:t xml:space="preserve">дельным категориям граждан в соответствии с </w:t>
      </w:r>
      <w:hyperlink r:id="rId2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bCs/>
          <w:sz w:val="28"/>
          <w:szCs w:val="28"/>
        </w:rPr>
        <w:t xml:space="preserve"> Ставрополь</w:t>
        <w:softHyphen/>
        <w:t>ского края от 28 июня 2013 года №57-кз «Об организации проведения капитального ремонта общего имуще</w:t>
        <w:softHyphen/>
        <w:t>ства в мно</w:t>
        <w:softHyphen/>
        <w:t>гоквартирных домах, расположенных на территории Ставрополь</w:t>
        <w:softHyphen/>
        <w:t>ского края» и её предостав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8) назначении и осуществлении ежемесячной денежной выплаты вете</w:t>
        <w:softHyphen/>
        <w:t>ранам труда, лицам, удостоенным звания «Ветеран труда Ставропольского края», ли</w:t>
        <w:softHyphen/>
        <w:t>цам, награждённым медалью «Герой труда Ставрополья», и лицам, прорабо</w:t>
        <w:softHyphen/>
        <w:t>тавшим в тылу в период с 22 июня 1941 года по 9 мая 1945 года не ме</w:t>
        <w:softHyphen/>
        <w:t>нее шести месяцев, исключая период работы на временно оккупированных тер</w:t>
        <w:softHyphen/>
        <w:t>риториях СССР, либо награждённым орденами или медалями СССР за самоот</w:t>
        <w:softHyphen/>
        <w:t>верженный труд в период Великой Отечественной войны, в соответствии с за</w:t>
        <w:softHyphen/>
        <w:t>конами Став</w:t>
        <w:softHyphen/>
        <w:t xml:space="preserve">ропольского края от 7 декабря 2004 года № 103-кз «О мерах социальной поддержки ветеранов» и от 11 февраля 2014 года № 8-кз «О ветеранах труда Ставропольского края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9) назначении и осуществлении ежемесячной денежной выплаты реаби</w:t>
        <w:softHyphen/>
        <w:t>ли</w:t>
        <w:softHyphen/>
        <w:t>тированным лицам и лицам, признанным пострадавшими от политических ре</w:t>
        <w:softHyphen/>
        <w:t>прессий, в соответствии с Законом Ставропольского края от 7 декабря 2004 года № 100-кз «О мерах социаль</w:t>
        <w:softHyphen/>
        <w:t>ной поддержки жертв политических репресс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0) осуществлении назначения и выплаты пособия на ребёнка в соответ</w:t>
        <w:softHyphen/>
        <w:t>ствии с Законом Ставропольского края от 7 декабря 2004 года № 101-кз «О пособии на ребён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1) осуществлении назначения и выплаты ежемесячной денежной ком</w:t>
        <w:softHyphen/>
        <w:t>пенса</w:t>
        <w:softHyphen/>
        <w:t>ции на каждого ребёнка в возрасте до 18 лет многодетным семьям в соот</w:t>
        <w:softHyphen/>
        <w:t>ветст</w:t>
        <w:softHyphen/>
        <w:t>вии с Законом Ставропольского края от 27 декабря 2012 года № 123-кз «О мерах социальной поддержки много</w:t>
        <w:softHyphen/>
        <w:t xml:space="preserve">детных семей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2) осуществлении назначения и выплаты ежегодной денежной компен</w:t>
        <w:softHyphen/>
        <w:t>сации многодетным семьям на каждого из детей не старше 18 лет, обучаю</w:t>
        <w:softHyphen/>
        <w:t>щихся в общеобразовательных организациях, на приобретение комплекта школьной одежды, спортивной одежды и обуви и школьных письменных при</w:t>
        <w:softHyphen/>
        <w:t>надлежно</w:t>
        <w:softHyphen/>
        <w:t xml:space="preserve">стей в соответствии с </w:t>
      </w:r>
      <w:hyperlink r:id="rId3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bCs/>
          <w:sz w:val="28"/>
          <w:szCs w:val="28"/>
        </w:rPr>
        <w:t xml:space="preserve"> Ставропольского края от 27 декабря 2012 года № 123-кз «О мерах социаль</w:t>
        <w:softHyphen/>
        <w:t>ной под</w:t>
        <w:softHyphen/>
        <w:t>держки многодетных сем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3) осуществлении назначения и выплаты ежегодного социального посо</w:t>
        <w:softHyphen/>
        <w:t xml:space="preserve">бия на проезд студентам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14) осуществлении назначения и выплаты ежемесячной доплаты к пенсии гражданам, ставшим инвалидами вследствие ранения, контузии, увечья или за</w:t>
        <w:softHyphen/>
        <w:t>болевания, полученных при исполнении обязанностей военной службы в рай</w:t>
        <w:softHyphen/>
        <w:t>онах боевых действий в периоды, указанные в Федеральном законе от 12 января 1995 года №5-ФЗ «О ве</w:t>
        <w:softHyphen/>
        <w:t>тера</w:t>
        <w:softHyphen/>
        <w:t>нах», при прохождении ими военной службы по призыву в качестве сол</w:t>
        <w:softHyphen/>
        <w:t>дат, матросов, сержантов и старшин, не получающим страховую пенсию по ста</w:t>
        <w:softHyphen/>
        <w:t>рости,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</w:t>
        <w:softHyphen/>
        <w:t xml:space="preserve">ненной ситуации, и ветеранов Великой Отечественной войны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5) назначении и осуществлении ежемесячной денежной выплаты суп</w:t>
        <w:softHyphen/>
        <w:t>руге (супругу), не вступившей (не вступившему) в повторный брак, а также ро</w:t>
        <w:softHyphen/>
        <w:t>дите</w:t>
        <w:softHyphen/>
        <w:t>лям ветерана боевых действий из числа военнослужащих и лиц, указанных в подпунктах 1-4 пункта 1 статьи 3 Федерального закона от 12 января 1995 года №5-ФЗ «О ветеранах», погиб</w:t>
        <w:softHyphen/>
        <w:t xml:space="preserve">шего при исполнении обязанностей военной службы, в соответствии с Законом Ставропольского края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 xml:space="preserve">16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ода № 56-кз «О государственной социальной помощи населению в Ставропольском крае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7) принятии решений об установлении патронажа и его прекращении над совершеннолетними дееспособными гражданами, которые по состоянию здо</w:t>
        <w:softHyphen/>
        <w:t>ровья не способны самостоятельно осуществлять и защищать свои права и ис</w:t>
        <w:softHyphen/>
        <w:t>полнять свои обязанности, назначении в установленном порядке таким граж</w:t>
        <w:softHyphen/>
        <w:t>данам помощников, а также в осуществлении контроля за исполнением помощ</w:t>
        <w:softHyphen/>
        <w:t>никами свои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8) координации проведения на территории Благодарненского городского округ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</w:t>
        <w:softHyphen/>
        <w:t>извод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19) организации сбора и обработки информации о состоянии условий и ох</w:t>
        <w:softHyphen/>
        <w:t>раны труда у работодателей, осуществляющих деятельность на территории Благодарнен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20) осуществлении уведомительной регистрации коллективных догово</w:t>
        <w:softHyphen/>
        <w:t>ров, территориальных, отраслевых (межотраслевых) и иных соглашений, за</w:t>
        <w:softHyphen/>
        <w:t>ключае</w:t>
        <w:softHyphen/>
        <w:t>мых на территориальном уровне социального партнерства, и контроля за их выполн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1) участии в урегулировании </w:t>
      </w:r>
      <w:hyperlink r:id="rId4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коллективных трудовых споров;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22) осуществлении назначения компенсации стоимости проезда по соци</w:t>
        <w:softHyphen/>
        <w:t>аль</w:t>
        <w:softHyphen/>
        <w:t>ной необходимости на пассажирском автомобильном транспорте общего поль</w:t>
        <w:softHyphen/>
        <w:t>зования (кроме такси) по маршрутам межмуниципального сообщения в Став</w:t>
        <w:softHyphen/>
        <w:t xml:space="preserve">ропольском крае в соответствии с </w:t>
      </w:r>
      <w:hyperlink r:id="rId5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bCs/>
          <w:sz w:val="28"/>
          <w:szCs w:val="28"/>
        </w:rPr>
        <w:t xml:space="preserve"> Ставропольского края от 12 мая 2010 года № 31-кз «Об обес</w:t>
        <w:softHyphen/>
        <w:t>пече</w:t>
        <w:softHyphen/>
        <w:t>нии равной доступности услуг пассажирского автомобильного транс</w:t>
        <w:softHyphen/>
        <w:t>порта маршрутов межмуниципального сообщения в Ставропольском крае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3) осуществлении назначения и выплаты ежемесячной денежной вы</w:t>
        <w:softHyphen/>
        <w:t>платы нуждающимся в поддержке семьям, назначаемой в случае рождения в них по</w:t>
        <w:softHyphen/>
        <w:t>сле 31 декабря 2012 года третьего ребёнка или последующих детей до достиже</w:t>
        <w:softHyphen/>
        <w:t xml:space="preserve">ния ребёнком возраста трёх лет, в соответствии с </w:t>
      </w:r>
      <w:hyperlink r:id="rId6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"/>
          <w:bCs/>
          <w:sz w:val="28"/>
          <w:szCs w:val="28"/>
        </w:rPr>
        <w:t xml:space="preserve"> Губер</w:t>
        <w:softHyphen/>
        <w:t>натора Ставропольского края от 17 августа 2012 года № 571 «О мерах по реализации Указа Президента Российской Федерации от 7 мая 2012 года № 606 «О мерах по реализации демо</w:t>
        <w:softHyphen/>
        <w:t>графической политики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24) осуществлении ежегодной денежной выплаты лицам, награждён</w:t>
        <w:softHyphen/>
        <w:t>ным нагрудным знаком «Почётный донор России», «Почётный донор СССР», в со</w:t>
        <w:softHyphen/>
        <w:t>ответствии с Федеральным законом от 20 июля 2012 года № 125-ФЗ «О донорстве крови и её компоненто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25) осуществлении приёма заявлений и документов, необходимых для пре</w:t>
        <w:softHyphen/>
        <w:t>доставления, в том числе доставки, гражданам компенсаций и других вы</w:t>
        <w:softHyphen/>
        <w:t>плат (за исключением компенсаций и других выплат, предоставляемых военно</w:t>
        <w:softHyphen/>
        <w:t>слу</w:t>
        <w:softHyphen/>
        <w:t>жащим, сотрудникам органов внутренних дел, учреждений и органов уго</w:t>
        <w:softHyphen/>
        <w:t>ловно-исполнительной системы, федеральной противопожарной службы Госу</w:t>
        <w:softHyphen/>
        <w:t>дарст</w:t>
        <w:softHyphen/>
        <w:t>венной противопожарной службы, таможенных органов Российской Фе</w:t>
        <w:softHyphen/>
        <w:t>дера</w:t>
        <w:softHyphen/>
        <w:t>ции, пенсионерам из числа этих лиц, в том числе работающим (независимо от места работы), гражданскому персоналу указанных федеральных органов ис</w:t>
        <w:softHyphen/>
        <w:t>полнительной власти, а также пенсионерам из числа лиц, уволенных из феде</w:t>
        <w:softHyphen/>
        <w:t>ральных органов налоговой полиции, органов по контролю за оборотом нарко</w:t>
        <w:softHyphen/>
        <w:t>тических средств и психотропных веществ, в том числе работающим (незави</w:t>
        <w:softHyphen/>
        <w:t>симо от места работы), предусмотренных пунктами 5 (в части дополнительного оплачиваемого отпуска), 12 (в части ежемесячной денежной компенсации на питание ребенка) и 13 части первой и частью четвертой (в части пособия на погребение) статьи 14, пунктами 3 и 4 части первой статьи 15, пунктами 3 (в части среднего заработка), 5, 6 и 13 статьи 17, пунктом 3 части первой статьи 25, частями первой, второй и четвертой статьи 39, статьями 40 и 41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26) осуществлении приёма заявлений и документов, необходимых для вы</w:t>
        <w:softHyphen/>
        <w:t>платы, в том числе доставки, гражданам ежемесячных денежных компенса</w:t>
        <w:softHyphen/>
        <w:t>ций, предусмотренных статьями 8 и 9 Федерального закона от 26 ноября 1998 года №175-ФЗ «О социальной защите граждан Рос</w:t>
        <w:softHyphen/>
        <w:t>сийской Федерации, подвергшихся воздействию радиации вследствие ава</w:t>
        <w:softHyphen/>
        <w:t>рии в 1957 году на производственном объединении «Маяк» и сбросов радиоак</w:t>
        <w:softHyphen/>
        <w:t>тивных отходов в реку Теча» (за исключением ежемесячной денежной компен</w:t>
        <w:softHyphen/>
        <w:t>сации, предоставляемой военнослужащим, сотрудникам органов внутренних дел, уч</w:t>
        <w:softHyphen/>
        <w:t>реждений и органов уголовно-исполнительной системы, федеральной противо</w:t>
        <w:softHyphen/>
        <w:t>пожарной службы Государственной противопожарной службы, тамо</w:t>
        <w:softHyphen/>
        <w:t>женных органов Российской Федерации, пенсионерам из числа этих лиц, в том числе работающим (независимо от места работы), гражданскому персоналу указан</w:t>
        <w:softHyphen/>
        <w:t>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7) осуществлении приёма заявлений и документов, необходимых для пре</w:t>
        <w:softHyphen/>
        <w:t>доставления, в том числе доставки, гражданам компенсаций и других вы</w:t>
        <w:softHyphen/>
        <w:t>плат, предусмотренных пунктами 6 и 15 (в части дополнительного оплачиваемого отпуска) части 1 статьи 2 Федерального закона от 10 января 2002 года № 2-ФЗ «О социальных гарантиях граж</w:t>
        <w:softHyphen/>
        <w:t>данам, подвергшимся радиационному воздействию вследствие ядерных испы</w:t>
        <w:softHyphen/>
        <w:t>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</w:t>
        <w:softHyphen/>
        <w:t>реждений и органов уголовно-исполнительной системы, федеральной противо</w:t>
        <w:softHyphen/>
        <w:t>пожарной службы Государственной противопожарной службы, тамо</w:t>
        <w:softHyphen/>
        <w:t>женных органов Российской Федерации, пенсионерам из числа этих лиц, в том числе работающим (независимо от места работы), гражданскому персоналу указан</w:t>
        <w:softHyphen/>
        <w:t>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2. Осуществление отдельных полномочий в области труда и социаль</w:t>
        <w:softHyphen/>
        <w:t>ной защиты населения, возложенных на органы местного самоуправле</w:t>
        <w:softHyphen/>
        <w:t>ния зако</w:t>
        <w:softHyphen/>
        <w:t>нодательством Российской Федерации и законодательством Ставро</w:t>
        <w:softHyphen/>
        <w:t>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3. На Управление могут быть возложены иные задачи в соответствии с законодательством Российской Федерации, законодательством Ставрополь</w:t>
        <w:softHyphen/>
        <w:t>ского края и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</w:t>
      </w:r>
      <w:r>
        <w:rPr>
          <w:sz w:val="28"/>
        </w:rPr>
        <w:t>Статья 3. Основные функции Управ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/>
      </w:pPr>
      <w:r>
        <w:rPr/>
        <w:t>Управление в соответствии с возложенными на него задачами вы</w:t>
        <w:softHyphen/>
        <w:t>пол</w:t>
        <w:softHyphen/>
        <w:t>няет следующие основные функции:</w:t>
      </w:r>
    </w:p>
    <w:p>
      <w:pPr>
        <w:pStyle w:val="21"/>
        <w:widowControl w:val="false"/>
        <w:tabs>
          <w:tab w:val="clear" w:pos="57"/>
          <w:tab w:val="left" w:pos="540" w:leader="none"/>
        </w:tabs>
        <w:rPr/>
      </w:pPr>
      <w:r>
        <w:rPr>
          <w:bCs/>
        </w:rPr>
        <w:t xml:space="preserve">1. Реализует </w:t>
      </w:r>
      <w:r>
        <w:rPr/>
        <w:t>государственную политику в области труда и социальной защиты населения во взаимодействии с органами исполнительной власти Став</w:t>
        <w:softHyphen/>
        <w:t>ропольского края, органами местного самоуправления, государственными уч</w:t>
        <w:softHyphen/>
        <w:t>реждениями социального облуживания, находящимися на территории Благодарненского городского округа Ставропольского края.</w:t>
      </w:r>
    </w:p>
    <w:p>
      <w:pPr>
        <w:pStyle w:val="21"/>
        <w:widowControl w:val="false"/>
        <w:rPr/>
      </w:pPr>
      <w:r>
        <w:rPr/>
        <w:t>2. Участвует в:</w:t>
      </w:r>
      <w:r>
        <w:rPr>
          <w:rFonts w:eastAsia="Arial Unicode MS"/>
        </w:rPr>
        <w:t xml:space="preserve"> 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1) разработке проектов муниципальных правовых актов Благодарненского городского округа Ставропольского края по вопросам, относящимся к установленной сфере деятельности Управления;  </w:t>
      </w:r>
    </w:p>
    <w:p>
      <w:pPr>
        <w:pStyle w:val="ConsPlusNormal"/>
        <w:suppressAutoHyphens w:val="false"/>
        <w:jc w:val="both"/>
        <w:rPr/>
      </w:pPr>
      <w:r>
        <w:rPr>
          <w:rFonts w:eastAsia="Arial Unicode MS" w:cs="Times New Roman" w:ascii="Times New Roman" w:hAnsi="Times New Roman"/>
          <w:iCs/>
          <w:sz w:val="28"/>
        </w:rPr>
        <w:t>2) разработке и реализации целевых программ Благодарненского городского округа Ставропольского края по социальной поддержке населения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3) урегулировании коллективных трудовых споров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4) установленном порядке в расследовании групповых несчастных слу</w:t>
        <w:softHyphen/>
        <w:t>чаев на производстве, тяжёлых несчастных случаев на производстве, несчаст</w:t>
        <w:softHyphen/>
        <w:t>ных случаев на производстве со смертельным исходом, происшедших в органи</w:t>
        <w:softHyphen/>
        <w:t>зациях, находящихся на территории Благодарненского городского округа Ставропольского края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5) работе комиссий федеральных органов, органов исполнительной вла</w:t>
        <w:softHyphen/>
        <w:t>сти Ставропольского края, органов местного самоуправления, организаций всех форм собственности по согласованию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6) рассмотрении в судах дел о признании лица недееспособным или огра</w:t>
        <w:softHyphen/>
        <w:t>ниченно дееспособным, о признании гражданина дееспособным, об отмене ог</w:t>
        <w:softHyphen/>
        <w:t>раничения дееспособности, если отпали основания, в силу которых гражданин был признан недееспособным или был ограничен в дееспособности, о призна</w:t>
        <w:softHyphen/>
        <w:t>нии брака недействительным в интересах гражданина, признанного судом не</w:t>
        <w:softHyphen/>
        <w:t>дееспособным, и других дел по защите прав и охраняемых законом интересов подопечных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оведении оценки регулирующего воздействия проектов норматив</w:t>
        <w:softHyphen/>
        <w:t>ных правовых актов органов местного самоуправления, в том числе в проведе</w:t>
        <w:softHyphen/>
        <w:t>нии публичного обсуждения проектов нормативных правовых актов, затраги</w:t>
        <w:softHyphen/>
        <w:t>вающих вопросы осуществления предпринимательской и инвестиционной дея</w:t>
        <w:softHyphen/>
        <w:t>тельности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8) работе межведомственных комиссий Благодарненского городского округа Ставропольского края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организации фестивалей художественного творчества граждан, в том числе и детей с ограниченными возможностями здоровья в Благодарненском городском округе Ставропольского края.</w:t>
      </w:r>
    </w:p>
    <w:p>
      <w:pPr>
        <w:pStyle w:val="ConsPlus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3. Осуществляет:</w:t>
      </w:r>
    </w:p>
    <w:p>
      <w:pPr>
        <w:pStyle w:val="ConsPlusNormal"/>
        <w:tabs>
          <w:tab w:val="clear" w:pos="57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 Unicode MS" w:cs="Times New Roman" w:ascii="Times New Roman" w:hAnsi="Times New Roman"/>
          <w:sz w:val="28"/>
        </w:rPr>
        <w:t xml:space="preserve">1) мониторинг задолженности по оплате труда в разрезе организац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городского округа Ставропольского края,</w:t>
      </w:r>
      <w:r>
        <w:rPr>
          <w:rFonts w:eastAsia="Arial Unicode MS" w:cs="Times New Roman" w:ascii="Times New Roman" w:hAnsi="Times New Roman"/>
          <w:sz w:val="28"/>
        </w:rPr>
        <w:t xml:space="preserve"> и видов эко</w:t>
        <w:softHyphen/>
        <w:t>номической деятельности, тенденции изменения заработной платы, предлагает меры по ликвидации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2) уведомительную регистрацию коллективных договоров</w:t>
      </w:r>
      <w:r>
        <w:rPr>
          <w:sz w:val="28"/>
          <w:szCs w:val="28"/>
          <w:lang w:eastAsia="ru-RU"/>
        </w:rPr>
        <w:t>, территориаль</w:t>
        <w:softHyphen/>
        <w:t>ных, отраслевых (межотраслевых) и иных соглашений, заключаемых на терри</w:t>
        <w:softHyphen/>
        <w:t>ториальном уровне социального партнерства, и контроль за их выполнением;</w:t>
      </w:r>
    </w:p>
    <w:p>
      <w:pPr>
        <w:pStyle w:val="Normal"/>
        <w:widowControl w:val="false"/>
        <w:tabs>
          <w:tab w:val="clear" w:pos="57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3) контроль за выполнением коллективных договоров, территориальных со</w:t>
        <w:softHyphen/>
        <w:t xml:space="preserve">глашений в организациях, расположенных на территории </w:t>
      </w:r>
      <w:r>
        <w:rPr>
          <w:bCs/>
          <w:sz w:val="28"/>
          <w:szCs w:val="28"/>
        </w:rPr>
        <w:t>Благодарненского го</w:t>
        <w:softHyphen/>
        <w:t>род</w:t>
        <w:softHyphen/>
        <w:t>ского округа Ставропольского края</w:t>
      </w:r>
      <w:r>
        <w:rPr>
          <w:rFonts w:eastAsia="Arial Unicode MS"/>
          <w:sz w:val="28"/>
        </w:rPr>
        <w:t>;</w:t>
      </w:r>
    </w:p>
    <w:p>
      <w:pPr>
        <w:pStyle w:val="31"/>
        <w:widowControl w:val="false"/>
        <w:tabs>
          <w:tab w:val="clear" w:pos="57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4) изучение организации оплаты труда в организациях, расположенных на территории </w:t>
      </w:r>
      <w:r>
        <w:rPr>
          <w:bCs/>
          <w:szCs w:val="28"/>
        </w:rPr>
        <w:t>Благодарненского городского округа Ставропольского края</w:t>
      </w:r>
      <w:r>
        <w:rPr/>
        <w:t>, внесение предложений рабо</w:t>
        <w:softHyphen/>
        <w:t>тода</w:t>
        <w:softHyphen/>
        <w:t>телям по использованию внутренних резервов по её повышению;</w:t>
      </w:r>
    </w:p>
    <w:p>
      <w:pPr>
        <w:pStyle w:val="31"/>
        <w:widowControl w:val="false"/>
        <w:tabs>
          <w:tab w:val="clear" w:pos="57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5) изучение процессов формирования, распределения и использования тру</w:t>
        <w:softHyphen/>
        <w:t>довых ресурсов, анализ ситуации с использованием рабочей силы, подго</w:t>
        <w:softHyphen/>
        <w:t>товку баланса и прогноза по структуре и численности трудовых ресурсов;</w:t>
      </w:r>
    </w:p>
    <w:p>
      <w:pPr>
        <w:pStyle w:val="ConsPlusNormal"/>
        <w:tabs>
          <w:tab w:val="clear" w:pos="57"/>
          <w:tab w:val="left" w:pos="1260" w:leader="none"/>
        </w:tabs>
        <w:suppressAutoHyphens w:val="false"/>
        <w:jc w:val="both"/>
        <w:rPr/>
      </w:pPr>
      <w:r>
        <w:rPr>
          <w:rFonts w:eastAsia="Arial Unicode MS" w:cs="Times New Roman" w:ascii="Times New Roman" w:hAnsi="Times New Roman"/>
          <w:sz w:val="28"/>
        </w:rPr>
        <w:t xml:space="preserve">6) анализ состояния </w:t>
      </w:r>
      <w:r>
        <w:rPr>
          <w:rFonts w:cs="Times New Roman" w:ascii="Times New Roman" w:hAnsi="Times New Roman"/>
          <w:sz w:val="28"/>
        </w:rPr>
        <w:t xml:space="preserve">и тенденций демографической ситуации, совместную разработку с заинтересованными ведомствами </w:t>
      </w:r>
      <w:r>
        <w:rPr>
          <w:rFonts w:cs="Times New Roman" w:ascii="Times New Roman" w:hAnsi="Times New Roman"/>
          <w:bCs/>
          <w:sz w:val="28"/>
        </w:rPr>
        <w:t xml:space="preserve">прогнозных </w:t>
      </w:r>
      <w:r>
        <w:rPr>
          <w:rFonts w:cs="Times New Roman" w:ascii="Times New Roman" w:hAnsi="Times New Roman"/>
          <w:sz w:val="28"/>
        </w:rPr>
        <w:t xml:space="preserve">оценок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>по демографическим показателям;</w:t>
      </w:r>
    </w:p>
    <w:p>
      <w:pPr>
        <w:pStyle w:val="Normal"/>
        <w:widowControl w:val="false"/>
        <w:tabs>
          <w:tab w:val="clear" w:pos="57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7) анализ, с учётом демографической ситуации в </w:t>
      </w:r>
      <w:r>
        <w:rPr>
          <w:bCs/>
          <w:sz w:val="28"/>
          <w:szCs w:val="28"/>
        </w:rPr>
        <w:t>Благодарненском городском округе Ставропольского края</w:t>
      </w:r>
      <w:r>
        <w:rPr>
          <w:sz w:val="28"/>
        </w:rPr>
        <w:t>, тенденции спроса и предложения рабочей силы (по профессиям и спе</w:t>
        <w:softHyphen/>
        <w:t>циальностям), подготовку прогноза потребности в специалистах и рабочих кад</w:t>
        <w:softHyphen/>
        <w:t xml:space="preserve">рах в отраслях экономики Благодарненского 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57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8) мониторинг и анализ состояния внутрипроизводственной подготовки персонала в организациях, расположенных на территории </w:t>
      </w:r>
      <w:r>
        <w:rPr>
          <w:bCs/>
          <w:sz w:val="28"/>
          <w:szCs w:val="28"/>
        </w:rPr>
        <w:t>Благодарненского го</w:t>
        <w:softHyphen/>
        <w:t>род</w:t>
        <w:softHyphen/>
        <w:t>ского округа Ставропольского края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57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9) содействие предприятиям всех отраслей экономики </w:t>
      </w:r>
      <w:r>
        <w:rPr>
          <w:bCs/>
          <w:sz w:val="28"/>
          <w:szCs w:val="28"/>
        </w:rPr>
        <w:t>Благодарненского го</w:t>
        <w:softHyphen/>
        <w:t>род</w:t>
        <w:softHyphen/>
        <w:t xml:space="preserve">ского округа Ставропольского края </w:t>
      </w:r>
      <w:r>
        <w:rPr>
          <w:sz w:val="28"/>
        </w:rPr>
        <w:t>в вопросах развития кадрового потенциала;</w:t>
      </w:r>
    </w:p>
    <w:p>
      <w:pPr>
        <w:pStyle w:val="21"/>
        <w:widowControl w:val="false"/>
        <w:tabs>
          <w:tab w:val="clear" w:pos="57"/>
          <w:tab w:val="left" w:pos="1080" w:leader="none"/>
        </w:tabs>
        <w:rPr/>
      </w:pPr>
      <w:r>
        <w:rPr/>
        <w:t>10) в установленном порядке сбор, обработку, анализ информации о со</w:t>
        <w:softHyphen/>
        <w:t>стоя</w:t>
        <w:softHyphen/>
        <w:t>нии условий и охраны труда у работодателей, осуществляющих деятель</w:t>
        <w:softHyphen/>
        <w:t xml:space="preserve">ность на территории </w:t>
      </w:r>
      <w:r>
        <w:rPr>
          <w:bCs/>
          <w:szCs w:val="28"/>
        </w:rPr>
        <w:t>Благодарненского городского округа Ставропольского края</w:t>
      </w:r>
      <w:r>
        <w:rPr/>
        <w:t>, а также приём извеще</w:t>
        <w:softHyphen/>
        <w:t>ний о групповых несчастных случаях, тяжёлых несчастных случаях и несчаст</w:t>
        <w:softHyphen/>
        <w:t>ных случаях со смертельным исходом, происшедших в организациях, находя</w:t>
        <w:softHyphen/>
        <w:t xml:space="preserve">щихся на территории </w:t>
      </w:r>
      <w:r>
        <w:rPr>
          <w:bCs/>
          <w:szCs w:val="28"/>
        </w:rPr>
        <w:t>Благодарненского городского округа Ставропольского края</w:t>
      </w:r>
      <w:r>
        <w:rPr/>
        <w:t xml:space="preserve">; 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/>
        <w:t>11) подготовку для направления в соответствующие органы надзора и кон</w:t>
        <w:softHyphen/>
        <w:t>троля обращений и предложений по выявленным в организациях, располо</w:t>
        <w:softHyphen/>
        <w:t xml:space="preserve">женных на территории </w:t>
      </w:r>
      <w:r>
        <w:rPr>
          <w:bCs/>
          <w:szCs w:val="28"/>
        </w:rPr>
        <w:t>Благодарненского городского округа Ставропольского края,</w:t>
      </w:r>
      <w:r>
        <w:rPr/>
        <w:t xml:space="preserve"> фактам нарушений трудового законодательства и иных нор</w:t>
        <w:softHyphen/>
        <w:t>мативных правовых актов, содержащих нормы трудового права;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bCs/>
        </w:rPr>
        <w:t>12) выплату компенсации расходов на оплату жилья и коммунальных ус</w:t>
        <w:softHyphen/>
        <w:t xml:space="preserve">луг отдельным категориям граждан; 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szCs w:val="28"/>
        </w:rPr>
        <w:t>13) назначение и выплату единовременного пособия беременной жене во</w:t>
        <w:softHyphen/>
        <w:t>ен</w:t>
        <w:softHyphen/>
        <w:t>нослужащего, проходящего военную службу по призыву, и ежемесячного по</w:t>
        <w:softHyphen/>
        <w:t>собия на ребёнка военнослужащего, проходящего военную службу по призыву;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szCs w:val="28"/>
        </w:rPr>
        <w:t>14) выплату инвалидам (в том числе детям-инвалидам), имеющим транс</w:t>
        <w:softHyphen/>
        <w:t>портные средства в соответствии с медицинскими показаниями, или их закон</w:t>
        <w:softHyphen/>
        <w:t>ным представителям компенсации страховых премий по договору обязатель</w:t>
        <w:softHyphen/>
        <w:t>ного страхования гражданской ответственности владельцев транспорт</w:t>
        <w:softHyphen/>
        <w:t xml:space="preserve">ных средств; 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szCs w:val="28"/>
        </w:rPr>
        <w:t>15) назначение и осуществление ежемесячной денежной выплаты ветера</w:t>
        <w:softHyphen/>
        <w:t>нам труда, лицам, проработавшим в тылу в период с 22 июня 1941 года по 9 мая 1945 года не менее шести месяцев, исключая период работы на временно окку</w:t>
        <w:softHyphen/>
        <w:t>пированных территориях СССР, либо награждённым орденами или медалями СССР за самоотверженный труд в период Великой Отечественной войны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6) оказание помощи Героям Советского Союза, Героям Российской Фе</w:t>
        <w:softHyphen/>
        <w:t>дера</w:t>
        <w:softHyphen/>
        <w:t>ции, Героям Социалистического Труда, полным кавалерам ордена Трудо</w:t>
        <w:softHyphen/>
        <w:t>вой Славы, полным кавалерам ордена Славы и членам их семей в получении ими установленных законодательством мер социальной поддержки;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szCs w:val="28"/>
        </w:rPr>
        <w:t>17) назначение и осуществление ежемесячной денежной выплаты реаби</w:t>
        <w:softHyphen/>
        <w:t>лити</w:t>
        <w:softHyphen/>
        <w:t>рованным лицам и лицам, признанным пострадавшими от политических ре</w:t>
        <w:softHyphen/>
        <w:t>прессий;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szCs w:val="28"/>
        </w:rPr>
        <w:t>18) назначение и выплату пособия на ребёнка;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szCs w:val="28"/>
        </w:rPr>
        <w:t>19) назначение и выплату ежемесячной денежной компенсации на каж</w:t>
        <w:softHyphen/>
        <w:t>дого ребёнка в возрасте до 18 лет многодетным семьям;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szCs w:val="28"/>
        </w:rPr>
        <w:t>20) назначение и выплату ежемесячной доплаты к пенсии гражданам, став</w:t>
        <w:softHyphen/>
        <w:t>шим инвалидами вследствие ранения, контузии, увечья или заболевания, полу</w:t>
        <w:softHyphen/>
        <w:t>ченных при исполнении обязанностей военной службы в районах боевых дей</w:t>
        <w:softHyphen/>
        <w:t xml:space="preserve">ствий в периоды, указанные в Федеральном законе </w:t>
      </w:r>
      <w:r>
        <w:rPr>
          <w:bCs/>
        </w:rPr>
        <w:t>«</w:t>
      </w:r>
      <w:r>
        <w:rPr>
          <w:szCs w:val="28"/>
        </w:rPr>
        <w:t>О ветеранах</w:t>
      </w:r>
      <w:r>
        <w:rPr>
          <w:bCs/>
        </w:rPr>
        <w:t>»</w:t>
      </w:r>
      <w:r>
        <w:rPr>
          <w:szCs w:val="28"/>
        </w:rPr>
        <w:t>, при про</w:t>
        <w:softHyphen/>
        <w:t>хож</w:t>
        <w:softHyphen/>
        <w:t>дении ими военной службы по призыву в качестве солдат, матросов, сер</w:t>
        <w:softHyphen/>
        <w:t>жантов и старшин, не получающим страховую пенсию по старости;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szCs w:val="28"/>
        </w:rPr>
        <w:t>21) назначение и выплату ежемесячной денежной выплаты супруге (суп</w:t>
        <w:softHyphen/>
        <w:t>ругу), не вступившей (не вступившему) в повторный брак, а также родителям ветерана боевых действий из числа военнослужащих и лиц, указанных в под</w:t>
        <w:softHyphen/>
        <w:t>пунктах 1-4 пункта 1 статьи 3 Федерального закона «О ветеранах», погибшего при исполнении обязанностей военной службы;</w:t>
      </w:r>
    </w:p>
    <w:p>
      <w:pPr>
        <w:pStyle w:val="TextBodyIndent"/>
        <w:widowControl w:val="false"/>
        <w:spacing w:lineRule="auto" w:line="240"/>
        <w:ind w:right="-2" w:firstLine="720"/>
        <w:jc w:val="both"/>
        <w:rPr/>
      </w:pPr>
      <w:r>
        <w:rPr>
          <w:szCs w:val="28"/>
        </w:rPr>
        <w:t>22) приём и направление документов для назначения министерством труда и социальной защиты населения Ставропольского края ежемесячной де</w:t>
        <w:softHyphen/>
        <w:t>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</w:t>
        <w:softHyphen/>
        <w:t>нослужащего или гражданина, призванного на военные сборы, по</w:t>
        <w:softHyphen/>
        <w:t>гибших (умерших) при исполнении обязанностей военной службы либо умер</w:t>
        <w:softHyphen/>
        <w:t>ших вследствие военной травмы, в соответствии с постановлением Правитель</w:t>
        <w:softHyphen/>
        <w:t>ства Российской Федерации «О финансовом обеспечении и об осуществлении вы</w:t>
        <w:softHyphen/>
        <w:t>платы ежемесячной денежной компенсации», установленной частями 9, 10 и 13 статьи 3 Федерального закона «О денежном довольствии военнослужащих и предоставлении им отдельных выплат», отрабатывает возвраты и списки умер</w:t>
        <w:softHyphen/>
        <w:t>ших;</w:t>
      </w:r>
    </w:p>
    <w:p>
      <w:pPr>
        <w:pStyle w:val="TextBodyIndent"/>
        <w:widowControl w:val="false"/>
        <w:spacing w:lineRule="auto" w:line="240"/>
        <w:ind w:right="-2" w:firstLine="720"/>
        <w:jc w:val="both"/>
        <w:rPr/>
      </w:pPr>
      <w:r>
        <w:rPr>
          <w:szCs w:val="28"/>
        </w:rPr>
        <w:t>23) ежегодную денежную выплату лицам, награждённым нагрудным зна</w:t>
        <w:softHyphen/>
        <w:t xml:space="preserve">ком «Почётный донор России», «Почётный донор СССР»; 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>
          <w:iCs/>
        </w:rPr>
        <w:t>24) назначение, перерасчёт и выплату</w:t>
      </w:r>
      <w:r>
        <w:rPr/>
        <w:t xml:space="preserve"> субсидий на оплату жилого поме</w:t>
        <w:softHyphen/>
        <w:t>щения и коммунальных услуг гражданам;</w:t>
      </w:r>
    </w:p>
    <w:p>
      <w:pPr>
        <w:pStyle w:val="21"/>
        <w:widowControl w:val="false"/>
        <w:tabs>
          <w:tab w:val="clear" w:pos="57"/>
          <w:tab w:val="left" w:pos="1260" w:leader="none"/>
        </w:tabs>
        <w:ind w:hanging="0"/>
        <w:rPr/>
      </w:pPr>
      <w:r>
        <w:rPr>
          <w:rFonts w:eastAsia="Times New Roman"/>
          <w:iCs/>
        </w:rPr>
        <w:t xml:space="preserve">          </w:t>
      </w:r>
      <w:r>
        <w:rPr>
          <w:rFonts w:eastAsia="Arial Unicode MS"/>
          <w:iCs/>
        </w:rPr>
        <w:t>25) организацию и проведение работы по предоставлению мер социаль</w:t>
        <w:softHyphen/>
        <w:t>ной поддержки и возмещению вреда гражданам, пострадавшим от радиацион</w:t>
        <w:softHyphen/>
        <w:t>ного воздействия вследствие аварии на Чернобыльской АЭС, других радиаци</w:t>
        <w:softHyphen/>
        <w:t>онных аварий или техногенных катастроф, испытания ядерного оружия, и чле</w:t>
        <w:softHyphen/>
        <w:t>нам их семей;</w:t>
      </w:r>
    </w:p>
    <w:p>
      <w:pPr>
        <w:pStyle w:val="Normal"/>
        <w:widowControl w:val="false"/>
        <w:tabs>
          <w:tab w:val="clear" w:pos="57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Arial Unicode MS"/>
          <w:sz w:val="28"/>
        </w:rPr>
        <w:t>26) назначение и выплату ежегодного социального пособия на проезд сту</w:t>
        <w:softHyphen/>
        <w:t xml:space="preserve">дентам средних специальных и высших учебных заведений </w:t>
      </w:r>
      <w:r>
        <w:rPr>
          <w:sz w:val="28"/>
        </w:rPr>
        <w:t>дневной формы обучения, находящихся на территории Ставропольского края, признанным ма</w:t>
        <w:softHyphen/>
        <w:t>лоимущими вследствие того, что среднедушевой доход их семьи не превышает величину прожиточного минимума в Ставропольском крае, установленную в соответствии с Законом Ставропольского края «О порядке установления вели</w:t>
        <w:softHyphen/>
        <w:t>чины прожиточного минимума в Ставропольском крае»</w:t>
      </w:r>
      <w:r>
        <w:rPr>
          <w:rFonts w:eastAsia="Arial Unicode MS"/>
          <w:sz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7) назначение и выплату социального пособия на погребение, в </w:t>
      </w:r>
      <w:r>
        <w:rPr>
          <w:iCs/>
          <w:sz w:val="28"/>
          <w:szCs w:val="28"/>
        </w:rPr>
        <w:t>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ёнка по истече</w:t>
        <w:softHyphen/>
        <w:t>нии 154 дней беременност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Федеральным законом «О погре</w:t>
        <w:softHyphen/>
        <w:t>бении и похоронном деле»;</w:t>
      </w:r>
    </w:p>
    <w:p>
      <w:pPr>
        <w:pStyle w:val="TextBody"/>
        <w:widowControl w:val="false"/>
        <w:tabs>
          <w:tab w:val="clear" w:pos="57"/>
          <w:tab w:val="left" w:pos="1260" w:leader="none"/>
        </w:tabs>
        <w:ind w:firstLine="720"/>
        <w:rPr/>
      </w:pPr>
      <w:r>
        <w:rPr/>
        <w:t xml:space="preserve">28) назначение </w:t>
      </w:r>
      <w:r>
        <w:rPr>
          <w:szCs w:val="28"/>
        </w:rPr>
        <w:t>членам семей погибших (умерших) военнослужащих и со</w:t>
        <w:softHyphen/>
        <w:t>трудников некоторых федеральных органов исполнительной власти компенса</w:t>
        <w:softHyphen/>
        <w:t>ционных выплат в связи с расходами по оплате жилых помещений, коммуналь</w:t>
        <w:softHyphen/>
        <w:t>ных и других видов услуг;</w:t>
      </w:r>
    </w:p>
    <w:p>
      <w:pPr>
        <w:pStyle w:val="Normal"/>
        <w:widowControl w:val="false"/>
        <w:tabs>
          <w:tab w:val="clear" w:pos="57"/>
          <w:tab w:val="left" w:pos="1260" w:leader="none"/>
        </w:tabs>
        <w:ind w:firstLine="720"/>
        <w:jc w:val="both"/>
        <w:rPr/>
      </w:pPr>
      <w:r>
        <w:rPr>
          <w:rFonts w:eastAsia="Arial Unicode MS"/>
          <w:sz w:val="28"/>
        </w:rPr>
        <w:t>29) приём документов и выдачу справок студентам федеральных государ</w:t>
        <w:softHyphen/>
        <w:t>ст</w:t>
        <w:softHyphen/>
        <w:t>венных образовательных учреждений высшего и среднего профессиональ</w:t>
        <w:softHyphen/>
        <w:t>ного образования, аспирантам и докторантам для получения государственной соци</w:t>
        <w:softHyphen/>
        <w:t>альной стипендии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/>
      </w:pPr>
      <w:r>
        <w:rPr>
          <w:szCs w:val="28"/>
        </w:rPr>
        <w:t>30) мониторинг обеспечения мер государственной социальной поддержки ве</w:t>
        <w:softHyphen/>
        <w:t>теранов труда, тружеников тыла, реабилитированных лиц и лиц, признанных пострадавшими от политических репрессий, ветеранов труда Ставропольского края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/>
      </w:pPr>
      <w:r>
        <w:rPr>
          <w:szCs w:val="28"/>
        </w:rPr>
        <w:t>31) мониторинг социально-экономического положения граждан, уволен</w:t>
        <w:softHyphen/>
        <w:t>ных с военной службы, и членов их семей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/>
      </w:pPr>
      <w:r>
        <w:rPr>
          <w:rFonts w:eastAsia="Arial Unicode MS"/>
        </w:rPr>
        <w:t>32) учёт и предоставление мер социальной поддержки гражданам, удо</w:t>
        <w:softHyphen/>
        <w:t>стоен</w:t>
        <w:softHyphen/>
        <w:t>ным званий Герой Советского Союза, Герой Российской Федерации, Ге</w:t>
        <w:softHyphen/>
        <w:t>рой Со</w:t>
        <w:softHyphen/>
        <w:t>циалистического Труда, полный кавалер ордена Трудовой Славы, пол</w:t>
        <w:softHyphen/>
        <w:t>ный кава</w:t>
        <w:softHyphen/>
        <w:t>лер ордена Славы и членам их семей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/>
      </w:pPr>
      <w:r>
        <w:rPr>
          <w:rFonts w:eastAsia="Arial Unicode MS"/>
        </w:rPr>
        <w:t>33) формирование и направление в министерство труда и социальной за</w:t>
        <w:softHyphen/>
        <w:t>щиты населения Ставропольского края пакетов документов на выдачу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</w:rPr>
        <w:t>удосто</w:t>
        <w:softHyphen/>
        <w:t>верений установленного образца гражданам, подвергшимся воздействию ра</w:t>
        <w:softHyphen/>
        <w:t>диации, членам семей погибших (умерших) инвалидов войны, участников Ве</w:t>
        <w:softHyphen/>
        <w:t>ликой Отечественной войны и ветеранов боевых действий, получающим пен</w:t>
        <w:softHyphen/>
        <w:t>сию в территориальных органах Пенсионного фонда Российской Федерации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/>
      </w:pPr>
      <w:r>
        <w:rPr/>
        <w:t>34) подготовку материалов для присвоения в установленном порядке граж</w:t>
        <w:softHyphen/>
        <w:t>данам звания «Ветеран труда» и «Ветеран труда Ставропольского края», вы</w:t>
        <w:softHyphen/>
        <w:t>дачу удостоверений ветеранам труда и ветеранам труда Ставропольского края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/>
      </w:pPr>
      <w:r>
        <w:rPr>
          <w:rFonts w:eastAsia="Arial Unicode MS"/>
        </w:rPr>
        <w:t>35) подготовку документов граждан на комиссию по рассмотрению спор</w:t>
        <w:softHyphen/>
        <w:t>ных вопросов, возникающих при приёме документов для присвоения звания «Вете</w:t>
        <w:softHyphen/>
        <w:t>ран труда» и «Ветеран труда Ставропольского края»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/>
      </w:pPr>
      <w:r>
        <w:rPr/>
        <w:t>36) выдачу и учёт удостоверений инвалида (ветерана) Великой Отечест</w:t>
        <w:softHyphen/>
        <w:t>вен</w:t>
        <w:softHyphen/>
        <w:t>ной войны бывшим несовершеннолетним узникам концлагерей, гетто и дру</w:t>
        <w:softHyphen/>
        <w:t>гих мест принудительного содержания, созданных фашистами и их союзни</w:t>
        <w:softHyphen/>
        <w:t>ками в период второй мировой войны, удостоверения ветерана, ветерана труда Став</w:t>
        <w:softHyphen/>
        <w:t>ропольского края, свидетельств о праве на меры социальной поддержки реаби</w:t>
        <w:softHyphen/>
        <w:t>литированных лиц, и лиц, признанных пострадавшими от политических ре</w:t>
        <w:softHyphen/>
        <w:t>прессий;</w:t>
      </w:r>
    </w:p>
    <w:p>
      <w:pPr>
        <w:pStyle w:val="Normal"/>
        <w:widowControl w:val="false"/>
        <w:tabs>
          <w:tab w:val="clear" w:pos="57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7) предоставление в министерство труда и социальной защиты населе</w:t>
        <w:softHyphen/>
        <w:t>ния Ставропольского края сведений об умерших получателях доплат к трудовым пенсиям и пенсиям за выслугу лет;</w:t>
      </w:r>
    </w:p>
    <w:p>
      <w:pPr>
        <w:pStyle w:val="21"/>
        <w:widowControl w:val="false"/>
        <w:tabs>
          <w:tab w:val="clear" w:pos="57"/>
          <w:tab w:val="left" w:pos="1080" w:leader="none"/>
          <w:tab w:val="left" w:pos="1260" w:leader="none"/>
        </w:tabs>
        <w:rPr/>
      </w:pPr>
      <w:r>
        <w:rPr>
          <w:rFonts w:eastAsia="Arial Unicode MS"/>
        </w:rPr>
        <w:t>38) работу по выявлению, постановке на учёт, оказанию социальной по</w:t>
        <w:softHyphen/>
        <w:t>мощи семьям с детьми, несовершеннолетним, находящимся в трудной жизнен</w:t>
        <w:softHyphen/>
        <w:t>ной си</w:t>
        <w:softHyphen/>
        <w:t>туации и социально опасном положении, взаимодействие с субъектами профи</w:t>
        <w:softHyphen/>
        <w:t xml:space="preserve">лактики безнадзорности и правонарушений несовершеннолетних; </w:t>
      </w:r>
    </w:p>
    <w:p>
      <w:pPr>
        <w:pStyle w:val="TextBodyIndent"/>
        <w:widowControl w:val="false"/>
        <w:tabs>
          <w:tab w:val="clear" w:pos="57"/>
          <w:tab w:val="left" w:pos="1260" w:leader="none"/>
        </w:tabs>
        <w:spacing w:lineRule="auto" w:line="240"/>
        <w:jc w:val="both"/>
        <w:rPr/>
      </w:pPr>
      <w:r>
        <w:rPr/>
        <w:t>39) организацию в пределах своей компетенции индивидуальной профи</w:t>
        <w:softHyphen/>
        <w:t>лактической работы в отношении безнадзорных и беспризорных несовершен</w:t>
        <w:softHyphen/>
        <w:t>нолетних, родителей или законных представителей несовершеннолетних, если они не исполняют своих обязанно</w:t>
        <w:softHyphen/>
        <w:t>стей по их воспитанию, лечению, обучению и (или) содержанию и (или) отри</w:t>
        <w:softHyphen/>
        <w:t>цательно влияют на их поведение либо жестоко обращаются с ними;</w:t>
      </w:r>
    </w:p>
    <w:p>
      <w:pPr>
        <w:pStyle w:val="Normal"/>
        <w:widowControl w:val="false"/>
        <w:tabs>
          <w:tab w:val="clear" w:pos="57"/>
          <w:tab w:val="left" w:pos="1260" w:leader="none"/>
        </w:tabs>
        <w:ind w:firstLine="720"/>
        <w:jc w:val="both"/>
        <w:rPr/>
      </w:pPr>
      <w:r>
        <w:rPr>
          <w:rFonts w:eastAsia="Arial Unicode MS"/>
          <w:sz w:val="28"/>
        </w:rPr>
        <w:t>40) анализ эффективности оказания социальной помощи малоимущим граж</w:t>
        <w:softHyphen/>
        <w:t>данам, прогнозирует развитие системы оказания социальной помощи насе</w:t>
        <w:softHyphen/>
        <w:t>ле</w:t>
        <w:softHyphen/>
        <w:t>нию;</w:t>
      </w:r>
    </w:p>
    <w:p>
      <w:pPr>
        <w:pStyle w:val="Normal"/>
        <w:widowControl w:val="false"/>
        <w:tabs>
          <w:tab w:val="clear" w:pos="57"/>
          <w:tab w:val="left" w:pos="1260" w:leader="none"/>
        </w:tabs>
        <w:ind w:firstLine="720"/>
        <w:jc w:val="both"/>
        <w:rPr/>
      </w:pPr>
      <w:r>
        <w:rPr>
          <w:rFonts w:eastAsia="Arial Unicode MS"/>
          <w:sz w:val="28"/>
        </w:rPr>
        <w:t>41) формирование банка данных и подготовку ежеквартальной статисти</w:t>
        <w:softHyphen/>
        <w:t>че</w:t>
        <w:softHyphen/>
        <w:t xml:space="preserve">ской отчётности по показателям численности </w:t>
      </w:r>
      <w:r>
        <w:rPr>
          <w:sz w:val="28"/>
        </w:rPr>
        <w:t>социально уязвимых категорий граждан, а также видам и размерам оказания им помощи, в том числе по от</w:t>
        <w:softHyphen/>
        <w:t>дельным показателям нуждаемости в улучшении социально-бытовых условий участников, инвалидов Великой Отечественной войны, вдов погибших (умер</w:t>
        <w:softHyphen/>
        <w:t>ших) ветеранов Великой Отечественной войны и анализ статистических пока</w:t>
        <w:softHyphen/>
        <w:t>зателей работы управления по оказанию адресной социальной помощи ветера</w:t>
        <w:softHyphen/>
        <w:t>нам Великой Отечественной войны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/>
      </w:pPr>
      <w:r>
        <w:rPr>
          <w:rFonts w:eastAsia="Arial Unicode MS"/>
        </w:rPr>
        <w:t>42) формирование банка данных лиц, имеющих право на получение соци</w:t>
        <w:softHyphen/>
        <w:t>аль</w:t>
        <w:softHyphen/>
        <w:t>ной помощи, и мер социальной поддержки в соответствии с законодательст</w:t>
        <w:softHyphen/>
        <w:t>вом Российской Федерации и законодательством Ставропольского края и полу</w:t>
        <w:softHyphen/>
        <w:t>чив</w:t>
        <w:softHyphen/>
        <w:t>ших их;</w:t>
      </w:r>
    </w:p>
    <w:p>
      <w:pPr>
        <w:pStyle w:val="Normal"/>
        <w:widowControl w:val="false"/>
        <w:tabs>
          <w:tab w:val="clear" w:pos="57"/>
          <w:tab w:val="left" w:pos="1260" w:leader="none"/>
        </w:tabs>
        <w:ind w:firstLine="720"/>
        <w:jc w:val="both"/>
        <w:rPr/>
      </w:pPr>
      <w:r>
        <w:rPr>
          <w:sz w:val="28"/>
        </w:rPr>
        <w:t>43) формирование общегосударственной базы данных о социальном по</w:t>
        <w:softHyphen/>
        <w:t>ложе</w:t>
        <w:softHyphen/>
        <w:t>нии ветеранов Великой Отечественной войны и боевых действий и катего</w:t>
        <w:softHyphen/>
        <w:t>рии граждан «Труженики тыла» и ежеквартальную передачу их в министерство труда и социальной защиты населения Ставропольского края;</w:t>
      </w:r>
    </w:p>
    <w:p>
      <w:pPr>
        <w:pStyle w:val="Normal"/>
        <w:widowControl w:val="false"/>
        <w:tabs>
          <w:tab w:val="clear" w:pos="57"/>
          <w:tab w:val="left" w:pos="1260" w:leader="none"/>
        </w:tabs>
        <w:ind w:firstLine="720"/>
        <w:jc w:val="both"/>
        <w:rPr/>
      </w:pPr>
      <w:r>
        <w:rPr>
          <w:rFonts w:eastAsia="Arial Unicode MS"/>
          <w:sz w:val="28"/>
        </w:rPr>
        <w:t>44) приём документов и выдачу справок о признании семьи или одиноко проживающего гражданина малоимущими;</w:t>
      </w:r>
    </w:p>
    <w:p>
      <w:pPr>
        <w:pStyle w:val="ConsPlusNormal"/>
        <w:tabs>
          <w:tab w:val="clear" w:pos="57"/>
          <w:tab w:val="left" w:pos="12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45) приём</w:t>
      </w:r>
      <w:r>
        <w:rPr>
          <w:rFonts w:eastAsia="Arial Unicode MS" w:cs="Times New Roman" w:ascii="Times New Roman" w:hAnsi="Times New Roman"/>
          <w:sz w:val="28"/>
        </w:rPr>
        <w:t xml:space="preserve"> заявлений и подготовку документов для направления в госу</w:t>
        <w:softHyphen/>
        <w:t>дарственные учреждения социального обслуживания, подведомственные мини</w:t>
        <w:softHyphen/>
        <w:t>стерству труда и социальной защиты населения Ставропольского края;</w:t>
      </w:r>
    </w:p>
    <w:p>
      <w:pPr>
        <w:pStyle w:val="ConsPlusNormal"/>
        <w:tabs>
          <w:tab w:val="clear" w:pos="57"/>
          <w:tab w:val="left" w:pos="12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 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е в установленном порядке таким граж</w:t>
        <w:softHyphen/>
        <w:t>данам помощников, а также осуществление контроля за исполнением помощ</w:t>
        <w:softHyphen/>
        <w:t>никами своих обязанностей;</w:t>
      </w:r>
    </w:p>
    <w:p>
      <w:pPr>
        <w:pStyle w:val="ConsPlusNormal"/>
        <w:tabs>
          <w:tab w:val="clear" w:pos="57"/>
          <w:tab w:val="left" w:pos="12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47) проведение в соответствии с законодательством Российской Федера</w:t>
        <w:softHyphen/>
        <w:t>ции и законодательством Ставропольского края работы по комплектованию, хранению, учёту и использованию архивных документов, образовавшихся в процессе деятельности Управления;</w:t>
      </w:r>
    </w:p>
    <w:p>
      <w:pPr>
        <w:pStyle w:val="ConsPlusNormal"/>
        <w:tabs>
          <w:tab w:val="clear" w:pos="57"/>
          <w:tab w:val="left" w:pos="12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48) приём граждан, своевременное рассмотрение устных и письменных обращений граждан;</w:t>
      </w:r>
    </w:p>
    <w:p>
      <w:pPr>
        <w:pStyle w:val="ConsPlusNormal"/>
        <w:tabs>
          <w:tab w:val="clear" w:pos="57"/>
          <w:tab w:val="left" w:pos="1260" w:leader="none"/>
        </w:tabs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) предоставление в установленном порядке информации, статистиче</w:t>
        <w:softHyphen/>
        <w:t>ской и иной отчётности, заявок на финансирование выплат, осуществляемых Управл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) назначение компенсации стоимости проезда по социальной необхо</w:t>
        <w:softHyphen/>
        <w:t>димо</w:t>
        <w:softHyphen/>
        <w:t xml:space="preserve">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«Об обеспечении равной доступ</w:t>
        <w:softHyphen/>
        <w:t>ности услуг пассажирского автомобильного транспорта маршрутов межмуни</w:t>
        <w:softHyphen/>
        <w:t>ципального сообщения в Ставропольском кра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) приём документов и направление детей-инвалидов и детей с ограниченными возможностями в краевой реаби</w:t>
        <w:softHyphen/>
        <w:t>лита</w:t>
        <w:softHyphen/>
        <w:t xml:space="preserve">ционный центр для детей и подростков с ограниченными возможностями «Орлёнок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2) приём и направление документов в министерство труда и социальной за</w:t>
        <w:softHyphen/>
        <w:t>щиты населения Ставропольского края на награждение многодетных матерей медалью «Материнская слав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3) приём документов, произведение расчёта размера компенсации рас</w:t>
        <w:softHyphen/>
        <w:t>ходов, связанных с оплатой жилых помещений, коммунальных и других видов услуг и стоимости ремонта индивидуальных жилых домов, принадлежащих членам се</w:t>
        <w:softHyphen/>
        <w:t>мей погибших (умерших) военнослужащих и сотрудников некоторых феде</w:t>
        <w:softHyphen/>
        <w:t>ральных органов исполнительной власти в соответствии с постановле</w:t>
        <w:softHyphen/>
        <w:t>ниями Правительства Российской Федерации «О предоставлении членам семей по</w:t>
        <w:softHyphen/>
        <w:t>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и «Об ут</w:t>
        <w:softHyphen/>
        <w:t>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</w:t>
        <w:softHyphen/>
        <w:t>полнительной системы, федеральной противопожарной службы Государствен</w:t>
        <w:softHyphen/>
        <w:t>ной противопожарной службы, органов по контролю за оборотом наркотиче</w:t>
        <w:softHyphen/>
        <w:t>ских средств и психотропных веществ, таможенных органов Российской Феде</w:t>
        <w:softHyphen/>
        <w:t>рации, потерявшим кормильца», и предоставление в министерство труда и со</w:t>
        <w:softHyphen/>
        <w:t>циальной защиты населения Ставропольского края реестров на выплату и базы данных получателей компенс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4) формирование и направление в министерство труда и социальной за</w:t>
        <w:softHyphen/>
        <w:t>щиты населения Ставропольского края пакетов документов на выдачу удосто</w:t>
        <w:softHyphen/>
        <w:t>верений установленного образца гражданам, подвергшимся воздействию ра</w:t>
        <w:softHyphen/>
        <w:t>диации, ве</w:t>
        <w:softHyphen/>
        <w:t>терана Великой Отечественной войны, членам семей погибших (умерших) ин</w:t>
        <w:softHyphen/>
        <w:t>валидов войны, участников Великой Отечественной войны и ве</w:t>
        <w:softHyphen/>
        <w:t>теранов боевых действий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5) выдачу и учёт выданных удостоверений инвалида Отечественной войны, удостоверений о праве на льготы (военная травма), удостоверений о праве на льготы для родителей и жён погибших военнослужащих, удостовере</w:t>
        <w:softHyphen/>
        <w:t>ний вете</w:t>
        <w:softHyphen/>
        <w:t>рана, удостоверений ветерана труда Ставропольского края, свиде</w:t>
        <w:softHyphen/>
        <w:t>тельств о праве на меры социальной поддержки реабилитированных лиц, и лиц, признан</w:t>
        <w:softHyphen/>
        <w:t>ных пострадавшими от политических репресс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) предоставление в министерство труда и социальной защиты населе</w:t>
        <w:softHyphen/>
        <w:t>ния Ставропольского края справок об изменении размеров страховых пенсий по старости на лиц, получающих доплаты к страховым пенсиям по старости и пен</w:t>
        <w:softHyphen/>
        <w:t>сии за выслугу лет в соответствии с законодательством Ставропольского края, а также сведений об умерших получателях вышеуказанных допла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7) проведение оценки регулирующего воздействия проектов норматив</w:t>
        <w:softHyphen/>
        <w:t>ных правовых актов органов местного самоуправления, затрагивающих во</w:t>
        <w:softHyphen/>
        <w:t>просы осуществления предпринимательской и инвестиционной деятельности.</w:t>
      </w:r>
    </w:p>
    <w:p>
      <w:pPr>
        <w:pStyle w:val="21"/>
        <w:widowControl w:val="false"/>
        <w:rPr/>
      </w:pPr>
      <w:r>
        <w:rPr>
          <w:bCs/>
        </w:rPr>
        <w:t>4.  Разрабатывает: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1) предложения, направленные на улучшение условий и охраны труда ра</w:t>
        <w:softHyphen/>
        <w:t>ботников организаций, расположенных на территор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дарненского город</w:t>
        <w:softHyphen/>
        <w:t xml:space="preserve">ского округа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>, и вносит их в установленном порядке в министерство труда и со</w:t>
        <w:softHyphen/>
        <w:t>циальной защиты населения Ставропольского края для включения в краевые мероприятия по улучшению условий и охраны труда, участвует в их реализа</w:t>
        <w:softHyphen/>
        <w:t>ции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2) предложения и мероприятия по эффективному использованию трудо</w:t>
        <w:softHyphen/>
        <w:t>вых ресурсов для решения задач, возникающих в ходе организации мобилиза</w:t>
        <w:softHyphen/>
        <w:t>ционной подготовки экономики Благодарненского городского округа;</w:t>
      </w:r>
    </w:p>
    <w:p>
      <w:pPr>
        <w:pStyle w:val="21"/>
        <w:widowControl w:val="false"/>
        <w:tabs>
          <w:tab w:val="clear" w:pos="57"/>
          <w:tab w:val="left" w:pos="540" w:leader="none"/>
        </w:tabs>
        <w:rPr/>
      </w:pPr>
      <w:r>
        <w:rPr>
          <w:iCs/>
        </w:rPr>
        <w:t>3) предложения и подготовку материалов для награждения государствен</w:t>
        <w:softHyphen/>
        <w:t>ными наградами Ставропольского края, ведомственными знаками отличия ра</w:t>
        <w:softHyphen/>
        <w:t>ботников Управления;</w:t>
      </w:r>
    </w:p>
    <w:p>
      <w:pPr>
        <w:pStyle w:val="21"/>
        <w:widowControl w:val="false"/>
        <w:tabs>
          <w:tab w:val="clear" w:pos="57"/>
          <w:tab w:val="left" w:pos="540" w:leader="none"/>
        </w:tabs>
        <w:rPr>
          <w:iCs/>
        </w:rPr>
      </w:pPr>
      <w:r>
        <w:rPr>
          <w:iCs/>
        </w:rPr>
        <w:t>4) проекты муниципальных правовых актов, затрагивающих вопросы осущест</w:t>
        <w:softHyphen/>
        <w:t>вления предпринимательской и инвестиционной деятельности.</w:t>
      </w:r>
    </w:p>
    <w:p>
      <w:pPr>
        <w:pStyle w:val="21"/>
        <w:widowControl w:val="false"/>
        <w:rPr/>
      </w:pPr>
      <w:r>
        <w:rPr/>
        <w:t>5. Содействует:</w:t>
      </w:r>
      <w:r>
        <w:rPr>
          <w:rFonts w:eastAsia="Arial Unicode MS"/>
        </w:rPr>
        <w:t xml:space="preserve"> </w:t>
      </w:r>
    </w:p>
    <w:p>
      <w:pPr>
        <w:pStyle w:val="21"/>
        <w:widowControl w:val="false"/>
        <w:tabs>
          <w:tab w:val="clear" w:pos="57"/>
          <w:tab w:val="left" w:pos="1080" w:leader="none"/>
        </w:tabs>
        <w:rPr/>
      </w:pPr>
      <w:r>
        <w:rPr/>
        <w:t>1) организациям, расположенным на территории Благодарненского город</w:t>
        <w:softHyphen/>
        <w:t>ского округа, в развитии кадрового по</w:t>
        <w:softHyphen/>
        <w:t>тенциала, подготовке управленческих кадров в рамках Государственного плана подготовки управленческих кадров для организаций народного хозяйства Рос</w:t>
        <w:softHyphen/>
        <w:t>сийской Федерации;</w:t>
      </w:r>
    </w:p>
    <w:p>
      <w:pPr>
        <w:pStyle w:val="TextBodyIndent"/>
        <w:widowControl w:val="false"/>
        <w:spacing w:lineRule="auto" w:line="240"/>
        <w:jc w:val="both"/>
        <w:rPr/>
      </w:pPr>
      <w:r>
        <w:rPr/>
        <w:t>2) ведению коллективных переговоров и заключению коллективных дого</w:t>
        <w:softHyphen/>
        <w:t>воров в организациях, отраслевых и территориальных соглашений, заключае</w:t>
        <w:softHyphen/>
        <w:t>мых на территориальном уровне социального партнерства, присоединению ра</w:t>
        <w:softHyphen/>
        <w:t xml:space="preserve">ботодателей к действующим краевым и городским соглашениям, повышению их роли в регулировании социально-трудовых отношений; </w:t>
      </w:r>
    </w:p>
    <w:p>
      <w:pPr>
        <w:pStyle w:val="TextBody"/>
        <w:widowControl w:val="false"/>
        <w:tabs>
          <w:tab w:val="clear" w:pos="57"/>
          <w:tab w:val="left" w:pos="1080" w:leader="none"/>
        </w:tabs>
        <w:ind w:firstLine="720"/>
        <w:rPr/>
      </w:pPr>
      <w:r>
        <w:rPr/>
        <w:t>3) работодателям организаций, расположенных на территории Благодарненского городского округа, в обеспечении работни</w:t>
        <w:softHyphen/>
        <w:t>ков специальной одеждой, спе</w:t>
        <w:softHyphen/>
        <w:t>циальной обувью и другими средствами индиви</w:t>
        <w:softHyphen/>
        <w:t>дуальной защиты и изучает потребность в таких средствах;</w:t>
      </w:r>
    </w:p>
    <w:p>
      <w:pPr>
        <w:pStyle w:val="21"/>
        <w:widowControl w:val="false"/>
        <w:tabs>
          <w:tab w:val="clear" w:pos="57"/>
          <w:tab w:val="left" w:pos="1080" w:leader="none"/>
        </w:tabs>
        <w:rPr/>
      </w:pPr>
      <w:r>
        <w:rPr>
          <w:rFonts w:eastAsia="Arial Unicode MS"/>
        </w:rPr>
        <w:t>4) созданию безбарьерной среды жизнедеятельности инвалидов;</w:t>
      </w:r>
    </w:p>
    <w:p>
      <w:pPr>
        <w:pStyle w:val="21"/>
        <w:widowControl w:val="false"/>
        <w:tabs>
          <w:tab w:val="clear" w:pos="57"/>
          <w:tab w:val="left" w:pos="1080" w:leader="none"/>
        </w:tabs>
        <w:rPr/>
      </w:pPr>
      <w:r>
        <w:rPr>
          <w:rFonts w:eastAsia="Arial Unicode MS"/>
        </w:rPr>
        <w:t>5) организациям и объединениям инвалидов Благодарненского городского ок</w:t>
        <w:softHyphen/>
        <w:t xml:space="preserve">руга </w:t>
      </w:r>
      <w:r>
        <w:rPr>
          <w:bCs/>
          <w:szCs w:val="28"/>
        </w:rPr>
        <w:t>Ставропольского края</w:t>
      </w:r>
      <w:r>
        <w:rPr>
          <w:rFonts w:eastAsia="Arial Unicode MS"/>
        </w:rPr>
        <w:t>.</w:t>
      </w:r>
    </w:p>
    <w:p>
      <w:pPr>
        <w:pStyle w:val="21"/>
        <w:widowControl w:val="false"/>
        <w:tabs>
          <w:tab w:val="clear" w:pos="57"/>
          <w:tab w:val="left" w:pos="1080" w:leader="none"/>
        </w:tabs>
        <w:rPr/>
      </w:pPr>
      <w:r>
        <w:rPr>
          <w:bCs/>
        </w:rPr>
        <w:t>6.   Организует:</w:t>
      </w:r>
      <w:r>
        <w:rPr>
          <w:rFonts w:eastAsia="Arial Unicode MS"/>
          <w:bCs/>
        </w:rPr>
        <w:t xml:space="preserve"> </w:t>
      </w:r>
    </w:p>
    <w:p>
      <w:pPr>
        <w:pStyle w:val="ConsPlusNormal"/>
        <w:tabs>
          <w:tab w:val="clear" w:pos="57"/>
          <w:tab w:val="left" w:pos="1080" w:leader="none"/>
          <w:tab w:val="left" w:pos="12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1) формирование территориальной трёхсторонней комиссии по регулиро</w:t>
        <w:softHyphen/>
        <w:t>ванию социально-трудовых отношений, разработку и реализацию соглашений между администрацие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дарненского городского округа Ставропольского края (далее – администрация Благодарненского городского округа), объедине</w:t>
        <w:softHyphen/>
        <w:t>ниями организаций профсоюзов и объединениями работодателей;</w:t>
      </w:r>
    </w:p>
    <w:p>
      <w:pPr>
        <w:pStyle w:val="TextBody"/>
        <w:widowControl w:val="false"/>
        <w:tabs>
          <w:tab w:val="clear" w:pos="57"/>
          <w:tab w:val="left" w:pos="1080" w:leader="none"/>
          <w:tab w:val="left" w:pos="1260" w:leader="none"/>
        </w:tabs>
        <w:ind w:firstLine="720"/>
        <w:rPr/>
      </w:pPr>
      <w:r>
        <w:rPr/>
        <w:t xml:space="preserve">2) координацию обучения руководителей и специалистов организаций, расположенных на территории Благодарненского городского округа </w:t>
      </w:r>
      <w:r>
        <w:rPr>
          <w:bCs/>
          <w:szCs w:val="28"/>
        </w:rPr>
        <w:t>Ставропольского края</w:t>
      </w:r>
      <w:r>
        <w:rPr/>
        <w:t>, по вопросам охраны труда, формирует базу данных руководителей и специалистов органи</w:t>
        <w:softHyphen/>
        <w:t>заций, прошедших в установлен</w:t>
        <w:softHyphen/>
        <w:t>ном порядке обучение по вопросам охраны труда и проверку знаний требова</w:t>
        <w:softHyphen/>
        <w:t xml:space="preserve">ний охраны труда, и тех, кому необходимо его пройти; </w:t>
      </w:r>
    </w:p>
    <w:p>
      <w:pPr>
        <w:pStyle w:val="TextBody"/>
        <w:widowControl w:val="false"/>
        <w:tabs>
          <w:tab w:val="clear" w:pos="57"/>
          <w:tab w:val="left" w:pos="1080" w:leader="none"/>
          <w:tab w:val="left" w:pos="1260" w:leader="none"/>
        </w:tabs>
        <w:ind w:firstLine="720"/>
        <w:rPr/>
      </w:pPr>
      <w:r>
        <w:rPr/>
        <w:t>3) взаимодействие между работодателями и организациями, оказываю</w:t>
        <w:softHyphen/>
        <w:t>щими услуги в области охраны труда, в том числе в проведении специальной оценки условий труда;</w:t>
      </w:r>
    </w:p>
    <w:p>
      <w:pPr>
        <w:pStyle w:val="TextBody"/>
        <w:widowControl w:val="false"/>
        <w:tabs>
          <w:tab w:val="clear" w:pos="57"/>
          <w:tab w:val="left" w:pos="1080" w:leader="none"/>
          <w:tab w:val="left" w:pos="1260" w:leader="none"/>
        </w:tabs>
        <w:ind w:firstLine="720"/>
        <w:rPr/>
      </w:pPr>
      <w:r>
        <w:rPr/>
        <w:t>4) информирование по вопросам охраны труда работодателей и профсою</w:t>
        <w:softHyphen/>
        <w:t xml:space="preserve">зов Благодарненского городского округа </w:t>
      </w:r>
      <w:r>
        <w:rPr>
          <w:bCs/>
          <w:szCs w:val="28"/>
        </w:rPr>
        <w:t>Ставропольского края</w:t>
      </w:r>
      <w:r>
        <w:rPr/>
        <w:t xml:space="preserve"> через проведение семинаров, совещаний, а также с использованием средств массовой информации;</w:t>
      </w:r>
    </w:p>
    <w:p>
      <w:pPr>
        <w:pStyle w:val="21"/>
        <w:widowControl w:val="false"/>
        <w:tabs>
          <w:tab w:val="clear" w:pos="57"/>
          <w:tab w:val="left" w:pos="1080" w:leader="none"/>
          <w:tab w:val="left" w:pos="1260" w:leader="none"/>
        </w:tabs>
        <w:rPr>
          <w:rFonts w:eastAsia="Arial Unicode MS"/>
        </w:rPr>
      </w:pPr>
      <w:r>
        <w:rPr>
          <w:rFonts w:eastAsia="Arial Unicode MS"/>
        </w:rPr>
        <w:t>5) работу по учёту инвалидов всех категорий, детей-инвалидов, семей с детьми – инвалидами;</w:t>
      </w:r>
    </w:p>
    <w:p>
      <w:pPr>
        <w:pStyle w:val="21"/>
        <w:widowControl w:val="false"/>
        <w:tabs>
          <w:tab w:val="clear" w:pos="57"/>
          <w:tab w:val="left" w:pos="1080" w:leader="none"/>
          <w:tab w:val="left" w:pos="1260" w:leader="none"/>
        </w:tabs>
        <w:rPr>
          <w:rFonts w:eastAsia="Arial Unicode MS"/>
        </w:rPr>
      </w:pPr>
      <w:r>
        <w:rPr>
          <w:rFonts w:eastAsia="Arial Unicode MS"/>
        </w:rPr>
        <w:t>6) работу по направлению инвалидов и лиц с ограниченными возможно</w:t>
        <w:softHyphen/>
        <w:t>стями здоровья в государственное бюджетное образовательно-оздоровительное реабилитационное учреждение «Ессентукское профессиональное учи</w:t>
        <w:softHyphen/>
        <w:t>лище – центр реабилитации инвалидов и лиц с ограниченными возможностями здоро</w:t>
        <w:softHyphen/>
        <w:t>вья» на обучение и реабилитацию;</w:t>
      </w:r>
    </w:p>
    <w:p>
      <w:pPr>
        <w:pStyle w:val="21"/>
        <w:widowControl w:val="false"/>
        <w:tabs>
          <w:tab w:val="clear" w:pos="57"/>
          <w:tab w:val="left" w:pos="1080" w:leader="none"/>
          <w:tab w:val="left" w:pos="1260" w:leader="none"/>
        </w:tabs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iCs/>
        </w:rPr>
        <w:t>представление в министерство труда и социальной защиты населения Ставропольского края материалов для подготовки ежегодного доклада о положении детей в Российской Федерации;</w:t>
      </w:r>
    </w:p>
    <w:p>
      <w:pPr>
        <w:pStyle w:val="ConsPlusNormal"/>
        <w:tabs>
          <w:tab w:val="clear" w:pos="57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работу по выплате денежных средств из федерального бюджета на ре</w:t>
        <w:softHyphen/>
        <w:t>монт индивидуальных жилых домов, принадлежащих членам семей военно</w:t>
        <w:softHyphen/>
        <w:t>служащих, потерявших кормильца;</w:t>
      </w:r>
    </w:p>
    <w:p>
      <w:pPr>
        <w:pStyle w:val="ConsPlusNormal"/>
        <w:tabs>
          <w:tab w:val="clear" w:pos="57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Cs/>
          <w:sz w:val="28"/>
        </w:rPr>
        <w:t>проведение с детьми и родителями, состоящими на учёте в Управле</w:t>
        <w:softHyphen/>
        <w:t>нии, социально значимых праздников (фестивалей и новогодних мероприятий), а также организацию доставки детей для участия в аналогичных мероприятиях, организованных другими органами и ведомствами;</w:t>
      </w:r>
    </w:p>
    <w:p>
      <w:pPr>
        <w:pStyle w:val="ConsPlusNormal"/>
        <w:tabs>
          <w:tab w:val="clear" w:pos="57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10) </w:t>
      </w:r>
      <w:r>
        <w:rPr>
          <w:rFonts w:eastAsia="Arial Unicode MS" w:cs="Times New Roman" w:ascii="Times New Roman" w:hAnsi="Times New Roman"/>
          <w:sz w:val="28"/>
          <w:szCs w:val="28"/>
        </w:rPr>
        <w:t>оказание адресной социальной помощи малоимущим гражданам, прожи</w:t>
        <w:softHyphen/>
        <w:t xml:space="preserve">вающим на территории Благодарнен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>
          <w:rFonts w:eastAsia="Arial Unicode MS"/>
        </w:rPr>
      </w:pPr>
      <w:r>
        <w:rPr>
          <w:rFonts w:eastAsia="Arial Unicode MS"/>
        </w:rPr>
        <w:t>11) представление в министерство труда и социальной защиты</w:t>
      </w:r>
      <w:r>
        <w:rPr>
          <w:rFonts w:eastAsia="Arial Unicode MS"/>
          <w:iCs/>
        </w:rPr>
        <w:t xml:space="preserve"> населения Ставропольского края </w:t>
      </w:r>
      <w:r>
        <w:rPr>
          <w:rFonts w:eastAsia="Arial Unicode MS"/>
        </w:rPr>
        <w:t>материалов</w:t>
      </w:r>
      <w:r>
        <w:rPr>
          <w:szCs w:val="28"/>
        </w:rPr>
        <w:t xml:space="preserve"> о реализации Плана мероприятий по улуч</w:t>
        <w:softHyphen/>
        <w:t>шению социально-демографической ситуации в Благодарненском городском ок</w:t>
        <w:softHyphen/>
        <w:t xml:space="preserve">руге </w:t>
      </w:r>
      <w:r>
        <w:rPr>
          <w:bCs/>
          <w:szCs w:val="28"/>
        </w:rPr>
        <w:t>Ставропольского края</w:t>
      </w:r>
      <w:r>
        <w:rPr>
          <w:szCs w:val="28"/>
        </w:rPr>
        <w:t>, а также материалов в ежегодный доклад «О состоянии и тенденциях де</w:t>
        <w:softHyphen/>
        <w:t>мографического развития Ставропольского края»;</w:t>
      </w:r>
    </w:p>
    <w:p>
      <w:pPr>
        <w:pStyle w:val="21"/>
        <w:widowControl w:val="false"/>
        <w:tabs>
          <w:tab w:val="clear" w:pos="57"/>
          <w:tab w:val="left" w:pos="1260" w:leader="none"/>
        </w:tabs>
        <w:rPr>
          <w:szCs w:val="28"/>
        </w:rPr>
      </w:pPr>
      <w:r>
        <w:rPr>
          <w:rFonts w:eastAsia="Arial Unicode MS"/>
        </w:rPr>
        <w:t xml:space="preserve">12) </w:t>
      </w:r>
      <w:r>
        <w:rPr>
          <w:szCs w:val="28"/>
          <w:lang w:eastAsia="ru-RU"/>
        </w:rPr>
        <w:t>работу по формированию безбарьерной среды жизнедеятельности для инвалидов и маломобильных гру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профессиональную переподготовку, повышение квалификации и ста</w:t>
        <w:softHyphen/>
        <w:t>жи</w:t>
        <w:softHyphen/>
        <w:t>ровку работников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закупки товаров, работ, услуг для обеспечения нужд Управления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проведение социально значимых мероприятий с детьми, ветеранами, инвалидами, состоящими на учете в Управлении, посвященных Дню защиты детей, Дню семьи, Дню инвалидов, Дню пожилых людей, Дню памяти жертв политических репрессий, Дню матери и др., фестивалей, спартакиад, новогодних мероприятий. Организуют их доставку для участия в аналогичных мероприятиях, проводимых другими органами и ведомствами.</w:t>
      </w:r>
    </w:p>
    <w:p>
      <w:pPr>
        <w:pStyle w:val="21"/>
        <w:widowControl w:val="false"/>
        <w:ind w:firstLine="709"/>
        <w:rPr/>
      </w:pPr>
      <w:r>
        <w:rPr>
          <w:bCs/>
        </w:rPr>
        <w:t xml:space="preserve">7. Обеспечивает: </w:t>
      </w:r>
    </w:p>
    <w:p>
      <w:pPr>
        <w:pStyle w:val="ConsPlusNormal"/>
        <w:tabs>
          <w:tab w:val="clear" w:pos="57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условия для социальной реабилитации, адаптации и интеграции в об</w:t>
        <w:softHyphen/>
        <w:t>щество инвалидов, в том числе детей с ограниченными возможностями, в пре</w:t>
        <w:softHyphen/>
        <w:t>делах своей компетенции;</w:t>
      </w:r>
    </w:p>
    <w:p>
      <w:pPr>
        <w:pStyle w:val="ConsPlusNormal"/>
        <w:tabs>
          <w:tab w:val="clear" w:pos="57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едение воинского учёта и представление отчёта о численности рабо</w:t>
        <w:softHyphen/>
        <w:t xml:space="preserve">тающих и забронированных граждан, пребывающих в запасе; </w:t>
      </w:r>
    </w:p>
    <w:p>
      <w:pPr>
        <w:pStyle w:val="TextBody"/>
        <w:widowControl w:val="false"/>
        <w:tabs>
          <w:tab w:val="clear" w:pos="57"/>
          <w:tab w:val="left" w:pos="1080" w:leader="none"/>
        </w:tabs>
        <w:ind w:firstLine="709"/>
        <w:rPr/>
      </w:pPr>
      <w:r>
        <w:rPr/>
        <w:t xml:space="preserve">3) оказание организационно-методической помощи в работе по охране труда организациям, находящимся на территории Благодарненского городского округа </w:t>
      </w:r>
      <w:r>
        <w:rPr>
          <w:bCs/>
          <w:szCs w:val="28"/>
        </w:rPr>
        <w:t>Ставропольского края</w:t>
      </w:r>
      <w:r>
        <w:rPr/>
        <w:t>;</w:t>
      </w:r>
    </w:p>
    <w:p>
      <w:pPr>
        <w:pStyle w:val="TextBody"/>
        <w:widowControl w:val="false"/>
        <w:tabs>
          <w:tab w:val="clear" w:pos="57"/>
          <w:tab w:val="left" w:pos="1080" w:leader="none"/>
        </w:tabs>
        <w:ind w:firstLine="709"/>
        <w:rPr/>
      </w:pPr>
      <w:r>
        <w:rPr/>
        <w:t>4) защиту сведений, составляющих государственную тайну, в пределах своей компетенции;</w:t>
      </w:r>
    </w:p>
    <w:p>
      <w:pPr>
        <w:pStyle w:val="TextBody"/>
        <w:widowControl w:val="false"/>
        <w:tabs>
          <w:tab w:val="clear" w:pos="57"/>
          <w:tab w:val="left" w:pos="1080" w:leader="none"/>
        </w:tabs>
        <w:ind w:firstLine="709"/>
        <w:rPr/>
      </w:pPr>
      <w:r>
        <w:rPr/>
        <w:t>5) оказание консультативно-методической помощи по развитию договорных форм регулирования социально-трудовых отношений на основе принципов социального партнерства;</w:t>
      </w:r>
    </w:p>
    <w:p>
      <w:pPr>
        <w:pStyle w:val="TextBody"/>
        <w:widowControl w:val="false"/>
        <w:tabs>
          <w:tab w:val="clear" w:pos="57"/>
          <w:tab w:val="left" w:pos="1080" w:leader="none"/>
        </w:tabs>
        <w:ind w:firstLine="709"/>
        <w:rPr/>
      </w:pPr>
      <w:r>
        <w:rPr/>
        <w:t>6) предотвращение, выявление и устранение коррупционных проявлений в деятельности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</w:rPr>
        <w:t xml:space="preserve">8. Управление осуществляет иные функции, связанные с управлением в сфере труда и социальной защиты населения на </w:t>
      </w:r>
      <w:r>
        <w:rPr>
          <w:rFonts w:eastAsia="Arial Unicode MS"/>
          <w:sz w:val="28"/>
          <w:szCs w:val="28"/>
        </w:rPr>
        <w:t xml:space="preserve">территории </w:t>
      </w:r>
      <w:r>
        <w:rPr>
          <w:sz w:val="28"/>
          <w:szCs w:val="28"/>
        </w:rPr>
        <w:t>Благодарненского го</w:t>
        <w:softHyphen/>
        <w:t xml:space="preserve">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в соо</w:t>
      </w:r>
      <w:r>
        <w:rPr>
          <w:rFonts w:eastAsia="Arial Unicode MS"/>
          <w:sz w:val="28"/>
        </w:rPr>
        <w:t>тветствии с законодательством Российской Федерации, законодательством Ставропольского края, муниципальными правовыми ак</w:t>
        <w:softHyphen/>
        <w:t>тами.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</w:t>
      </w:r>
      <w:r>
        <w:rPr>
          <w:sz w:val="28"/>
        </w:rPr>
        <w:t>Статья 4. Права Управления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21"/>
        <w:widowControl w:val="false"/>
        <w:rPr/>
      </w:pPr>
      <w:r>
        <w:rPr/>
        <w:t>1. Управление имеет право:</w:t>
      </w:r>
    </w:p>
    <w:p>
      <w:pPr>
        <w:pStyle w:val="21"/>
        <w:widowControl w:val="false"/>
        <w:tabs>
          <w:tab w:val="clear" w:pos="57"/>
          <w:tab w:val="left" w:pos="1080" w:leader="none"/>
        </w:tabs>
        <w:rPr/>
      </w:pPr>
      <w:r>
        <w:rPr/>
        <w:t>1) запрашивать в установленном порядке у органов государственной вла</w:t>
        <w:softHyphen/>
        <w:t>сти, органов местного самоуправления и организаций, осуществляющих деятельность на территории Благодарненского городского округа Ставропольского края материалы, необхо</w:t>
        <w:softHyphen/>
        <w:t>димые для осуществления своих функций;</w:t>
      </w:r>
    </w:p>
    <w:p>
      <w:pPr>
        <w:pStyle w:val="21"/>
        <w:widowControl w:val="false"/>
        <w:tabs>
          <w:tab w:val="clear" w:pos="57"/>
          <w:tab w:val="left" w:pos="1080" w:leader="none"/>
        </w:tabs>
        <w:rPr/>
      </w:pPr>
      <w:r>
        <w:rPr/>
        <w:t>2) осуществлять в установленном порядке контроль за выполнением рабо</w:t>
        <w:softHyphen/>
        <w:t>тодателями, осуществляющими деятельность на территории Благодарненского го</w:t>
        <w:softHyphen/>
        <w:t>родского округа, условий и охраны труда, обязательств коллективного дого</w:t>
        <w:softHyphen/>
        <w:t xml:space="preserve">вора, территориальных и отраслевых (межотраслевых) и иных соглашений; </w:t>
      </w:r>
    </w:p>
    <w:p>
      <w:pPr>
        <w:pStyle w:val="ConsPlusNormal"/>
        <w:tabs>
          <w:tab w:val="clear" w:pos="57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3) проводить выставки, конкурсы, фестивали, спортивно-оздоровитель</w:t>
        <w:softHyphen/>
        <w:t>ные и культурные мероприятия, благотворительные акции, участвовать в меро</w:t>
        <w:softHyphen/>
        <w:t>приятиях международного, федерального, межрегионального и краевого мас</w:t>
        <w:softHyphen/>
        <w:t>штаба по вопросам, относящимся к компетенции Управления;</w:t>
      </w:r>
    </w:p>
    <w:p>
      <w:pPr>
        <w:pStyle w:val="ConsPlusNormal"/>
        <w:tabs>
          <w:tab w:val="clear" w:pos="57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4) 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tabs>
          <w:tab w:val="clear" w:pos="57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</w:rPr>
        <w:t>5) проводить конференции, семинары и совещания по вопросам, относя</w:t>
        <w:softHyphen/>
        <w:t>щимся к ведению Управления, с привлечением руководителей и специалистов органов исполнительной власти Ставропольского края, органов местного само</w:t>
        <w:softHyphen/>
        <w:t>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21"/>
        <w:widowControl w:val="false"/>
        <w:tabs>
          <w:tab w:val="clear" w:pos="57"/>
          <w:tab w:val="left" w:pos="1080" w:leader="none"/>
        </w:tabs>
        <w:rPr/>
      </w:pPr>
      <w:r>
        <w:rPr/>
        <w:t>6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ён предста</w:t>
        <w:softHyphen/>
        <w:t>витель Управления, а также при необходимости обеспечивать их деятельность.</w:t>
      </w:r>
    </w:p>
    <w:p>
      <w:pPr>
        <w:pStyle w:val="21"/>
        <w:widowControl w:val="false"/>
        <w:rPr/>
      </w:pPr>
      <w:r>
        <w:rPr/>
        <w:t>2. Управление обладает иными правами, необходимыми для осуществ</w:t>
        <w:softHyphen/>
        <w:t xml:space="preserve">ления возложенных на него основных задач и функций. </w:t>
      </w:r>
    </w:p>
    <w:p>
      <w:pPr>
        <w:pStyle w:val="21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rPr/>
      </w:pPr>
      <w:r>
        <w:rPr/>
        <w:t>Статья 5. Обязанности Управления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бязано:</w:t>
      </w:r>
    </w:p>
    <w:p>
      <w:pPr>
        <w:pStyle w:val="ConsPlusTitl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существлять на территории Благодарненского городского округа Ставропольского края в соот</w:t>
        <w:softHyphen/>
        <w:t>ветствии с требованиями законодательства Российской Федерации, и законода</w:t>
        <w:softHyphen/>
        <w:t>тельства Ставропольского края, переданные отдельные государственные пол</w:t>
        <w:softHyphen/>
        <w:t>номо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соблюдать законодательство Российской Федерации и законодатель</w:t>
        <w:softHyphen/>
        <w:t>ство Ставропольского края, регулирующее отношения в области труда и соци</w:t>
        <w:softHyphen/>
        <w:t>альной защиты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соблюдать законодательство Российской Федерации и законодатель</w:t>
        <w:softHyphen/>
        <w:t>ство Ставропольского края в сфере организации предоставления государствен</w:t>
        <w:softHyphen/>
        <w:t>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беспечивать эффективное и рациональное использование финансовых средств, выделенных из бюджета Ставропольского края на осуществление от</w:t>
        <w:softHyphen/>
        <w:t>дельных государстве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исполнять письменные предписания федеральных органов исполни</w:t>
        <w:softHyphen/>
        <w:t>тель</w:t>
        <w:softHyphen/>
        <w:t>ной власти, органов государственной власти Ставропольского края по уст</w:t>
        <w:softHyphen/>
        <w:t>ране</w:t>
        <w:softHyphen/>
        <w:t>нию нарушений, допущенных по вопросам осуществления отдельных го</w:t>
        <w:softHyphen/>
        <w:t>судар</w:t>
        <w:softHyphen/>
        <w:t>стве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предоставлять федеральным органам исполнительной власти, уполно</w:t>
        <w:softHyphen/>
        <w:t>мо</w:t>
        <w:softHyphen/>
        <w:t>ченным органам исполнительной власти Ставропольского края необходимую информацию, связанную с осуществлением отдельных государственных пол</w:t>
        <w:softHyphen/>
        <w:t>номочий, а также об использовании выделенных на эти цели финансовых средств;</w:t>
      </w:r>
    </w:p>
    <w:p>
      <w:pPr>
        <w:pStyle w:val="ConsNormal"/>
        <w:suppressAutoHyphens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итываться о результатах своей деятельности перед главой Благодарненского городского округа Ставропольского края (далее – глава Благодарненского городского округа), министерством труда и социальной защиты населения Ставропольского края.</w:t>
      </w:r>
    </w:p>
    <w:p>
      <w:pPr>
        <w:pStyle w:val="21"/>
        <w:widowControl w:val="false"/>
        <w:rPr/>
      </w:pPr>
      <w:r>
        <w:rPr>
          <w:szCs w:val="28"/>
        </w:rPr>
        <w:t>2. Управление обязано выполнять при осуществлении отдельных госу</w:t>
        <w:softHyphen/>
        <w:t>дарственных полномочий иные обязанности, предусмотренные законодательст</w:t>
        <w:softHyphen/>
        <w:t xml:space="preserve">вом Российской Федерации, законодательством Ставропольского края, Уставом Благодарненского городского округа </w:t>
      </w:r>
      <w:r>
        <w:rPr/>
        <w:t>Ставропольского края</w:t>
      </w:r>
      <w:r>
        <w:rPr>
          <w:szCs w:val="28"/>
        </w:rPr>
        <w:t xml:space="preserve"> и</w:t>
      </w:r>
      <w:r>
        <w:rPr/>
        <w:t xml:space="preserve"> муниципальными правовыми актами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</w:t>
      </w:r>
      <w:r>
        <w:rPr>
          <w:sz w:val="28"/>
        </w:rPr>
        <w:t>Статья 6. Организация работы Управ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правление возглавляет начальник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чальник Управления назначается и освобождается от должности главой Благодарненского 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по согласованию с министерством труда и социальной защиты населения Ставропольского края в соответствии с Трудовым кодексом Российской Федерации, законодательством Российской Федерации, законода</w:t>
        <w:softHyphen/>
        <w:t xml:space="preserve">тельством Ставропольского края, Уставом Благодарненского 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и муниципальными правовыми акта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Штатное расписание Управления утверждается распоряжением ад</w:t>
        <w:softHyphen/>
        <w:t xml:space="preserve">министрации Благодарненского 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 Начальник Управления:</w:t>
      </w:r>
      <w:r>
        <w:rPr/>
        <w:t xml:space="preserve">  </w:t>
      </w:r>
    </w:p>
    <w:p>
      <w:pPr>
        <w:pStyle w:val="21"/>
        <w:widowControl w:val="false"/>
        <w:rPr/>
      </w:pPr>
      <w:r>
        <w:rPr/>
        <w:t>1) организует работу и руководит деятельностью Управления на ос</w:t>
        <w:softHyphen/>
        <w:t>нове единоначалия, несёт персональную ответственность за выполнение воз</w:t>
        <w:softHyphen/>
        <w:t>ло</w:t>
        <w:softHyphen/>
        <w:t>женных на Управление задач и функций с учётом прав, предоставленных ему законодательством Российской Федерации, законодательством Ставрополь</w:t>
        <w:softHyphen/>
        <w:t xml:space="preserve">ского края, Уставом Благодарненского городского округа </w:t>
      </w:r>
      <w:r>
        <w:rPr>
          <w:bCs/>
          <w:szCs w:val="28"/>
        </w:rPr>
        <w:t>Ставропольского края</w:t>
      </w:r>
      <w:r>
        <w:rPr/>
        <w:t>, настоящим Положе</w:t>
        <w:softHyphen/>
        <w:t>нием;</w:t>
      </w:r>
    </w:p>
    <w:p>
      <w:pPr>
        <w:pStyle w:val="21"/>
        <w:widowControl w:val="false"/>
        <w:rPr/>
      </w:pPr>
      <w:r>
        <w:rPr/>
        <w:t>2) издаёт, в пределах своей компетенции, приказы на основании и во исполнение нормативных правовых актов Российской Федерации и Ставро</w:t>
        <w:softHyphen/>
        <w:t>польского края, муниципальных правовых актов по вопросам, отнесённым к деятельности Управления, а также по вопросам организации внутренней ра</w:t>
        <w:softHyphen/>
        <w:t>боты Управления;</w:t>
      </w:r>
    </w:p>
    <w:p>
      <w:pPr>
        <w:pStyle w:val="21"/>
        <w:widowControl w:val="false"/>
        <w:rPr>
          <w:bCs/>
          <w:szCs w:val="28"/>
        </w:rPr>
      </w:pPr>
      <w:r>
        <w:rPr/>
        <w:t xml:space="preserve">3) выполняет функции и обязанности, предусмотренные должностной инструкцией, утверждённой главой Благодарненского городского округа; </w:t>
      </w:r>
    </w:p>
    <w:p>
      <w:pPr>
        <w:pStyle w:val="21"/>
        <w:widowControl w:val="false"/>
        <w:rPr/>
      </w:pPr>
      <w:r>
        <w:rPr/>
        <w:t xml:space="preserve">4) вносит в установленном порядке на рассмотрение администрации Благодарненского городского округа </w:t>
      </w:r>
      <w:r>
        <w:rPr>
          <w:bCs/>
          <w:szCs w:val="28"/>
        </w:rPr>
        <w:t>Ставропольского края</w:t>
      </w:r>
      <w:r>
        <w:rPr/>
        <w:t xml:space="preserve"> проекты муниципальных правовых актов по вопросам, входящим в компетенцию Управления;</w:t>
      </w:r>
    </w:p>
    <w:p>
      <w:pPr>
        <w:pStyle w:val="21"/>
        <w:widowControl w:val="false"/>
        <w:rPr/>
      </w:pPr>
      <w:r>
        <w:rPr/>
        <w:t xml:space="preserve">5) назначает на должность и освобождает от должности работников Управления; </w:t>
      </w:r>
    </w:p>
    <w:p>
      <w:pPr>
        <w:pStyle w:val="21"/>
        <w:widowControl w:val="false"/>
        <w:rPr/>
      </w:pPr>
      <w:r>
        <w:rPr/>
        <w:t>6) распределяет функциональные обязанности между работниками Управления, утверждает положения о структурных подразделениях Управле</w:t>
        <w:softHyphen/>
        <w:t>ния и должностные инструкции работников Управления;</w:t>
      </w:r>
    </w:p>
    <w:p>
      <w:pPr>
        <w:pStyle w:val="21"/>
        <w:widowControl w:val="false"/>
        <w:rPr/>
      </w:pPr>
      <w:r>
        <w:rPr/>
        <w:t>7) решает в соответствии с законодательством Российской Фе</w:t>
        <w:softHyphen/>
        <w:t>дерации и законодательством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21"/>
        <w:widowControl w:val="false"/>
        <w:rPr/>
      </w:pPr>
      <w:r>
        <w:rPr/>
        <w:t>8) заключает в установленном порядке от имени Управления дого</w:t>
        <w:softHyphen/>
        <w:t>воры, соглашения и иные гражданско-правовые документы с юридическими и физическими лицами;</w:t>
      </w:r>
    </w:p>
    <w:p>
      <w:pPr>
        <w:pStyle w:val="21"/>
        <w:widowControl w:val="false"/>
        <w:rPr/>
      </w:pPr>
      <w:r>
        <w:rPr/>
        <w:t>9) действует без доверенности от имени Управления, представляет его интересы в органах государственной власти, органах местного самоуправ</w:t>
        <w:softHyphen/>
        <w:t>ления, арбитражном суде и в судах общей юрисдикции, организациях, учре</w:t>
        <w:softHyphen/>
        <w:t>ждениях независимо от их форм собственности, выдаёт доверенности и подпи</w:t>
        <w:softHyphen/>
        <w:t>сывает финансовые документы;</w:t>
      </w:r>
    </w:p>
    <w:p>
      <w:pPr>
        <w:pStyle w:val="21"/>
        <w:widowControl w:val="false"/>
        <w:rPr/>
      </w:pPr>
      <w:r>
        <w:rPr/>
        <w:t>10) обеспечивает соблюдение работниками Управления служебной и трудовой дисциплины, требований, установленных должностными инст</w:t>
        <w:softHyphen/>
        <w:t>рук</w:t>
        <w:softHyphen/>
        <w:t>циями и регламентными документами;</w:t>
      </w:r>
    </w:p>
    <w:p>
      <w:pPr>
        <w:pStyle w:val="21"/>
        <w:widowControl w:val="false"/>
        <w:rPr/>
      </w:pPr>
      <w:r>
        <w:rPr/>
        <w:t>11) принимает в соответствии с законодательством Российской Феде</w:t>
        <w:softHyphen/>
        <w:t>рации, законодательством Ставропольского края и муниципальными право</w:t>
        <w:softHyphen/>
        <w:t>выми актами решения о поощрении и премировании, о вынесении дисципли</w:t>
        <w:softHyphen/>
        <w:t>нарных взысканий к работникам Управления;</w:t>
      </w:r>
    </w:p>
    <w:p>
      <w:pPr>
        <w:pStyle w:val="21"/>
        <w:widowControl w:val="false"/>
        <w:rPr/>
      </w:pPr>
      <w:r>
        <w:rPr/>
        <w:t>12) подготавливает в установленном порядке документы работников Управления к присвоению почётных званий, награждению государственными наградами Российской Федерации и наградами Ставропольского края;</w:t>
      </w:r>
    </w:p>
    <w:p>
      <w:pPr>
        <w:pStyle w:val="21"/>
        <w:widowControl w:val="false"/>
        <w:rPr/>
      </w:pPr>
      <w:r>
        <w:rPr/>
        <w:t>13) обеспечивает соблюдение финансово-штатной дисциплины, со</w:t>
        <w:softHyphen/>
        <w:t>хранность денежных средств и материальных ценностей;</w:t>
      </w:r>
    </w:p>
    <w:p>
      <w:pPr>
        <w:pStyle w:val="21"/>
        <w:widowControl w:val="false"/>
        <w:rPr/>
      </w:pPr>
      <w:r>
        <w:rPr/>
        <w:t>14) осуществляет иные полномочия в соответствии с законодательст</w:t>
        <w:softHyphen/>
        <w:t>вом Российской Федерации, законодательством Ставропольского края, муни</w:t>
        <w:softHyphen/>
        <w:t>ципальными правовыми актами.</w:t>
      </w:r>
    </w:p>
    <w:p>
      <w:pPr>
        <w:pStyle w:val="21"/>
        <w:widowControl w:val="false"/>
        <w:rPr/>
      </w:pPr>
      <w:r>
        <w:rPr/>
        <w:t>5. Работникам Управления гарантируются условия работы, обеспечи</w:t>
        <w:softHyphen/>
        <w:t>вающие исполнение ими должностных обязанностей, денежное содержание, иные выплаты, ежегодный оплачиваемый отпуск и другие гарантии, установ</w:t>
        <w:softHyphen/>
        <w:t>ленные законодательством Российской Федерации и законодательством Став</w:t>
        <w:softHyphen/>
        <w:t>ропольского края.</w:t>
      </w:r>
    </w:p>
    <w:p>
      <w:pPr>
        <w:pStyle w:val="21"/>
        <w:widowControl w:val="false"/>
        <w:rPr/>
      </w:pPr>
      <w:r>
        <w:rPr/>
        <w:t>6. В отсутствие начальника Управления его обязанности исполняет за</w:t>
        <w:softHyphen/>
        <w:t>меститель начальника Управления, которому предоставляется право подписы</w:t>
        <w:softHyphen/>
        <w:t>вать финансовые и другие распорядительные документы по всем вопросам дея</w:t>
        <w:softHyphen/>
        <w:t>тельности Управления, в том числе доверенности.</w:t>
      </w:r>
    </w:p>
    <w:p>
      <w:pPr>
        <w:pStyle w:val="21"/>
        <w:widowControl w:val="false"/>
        <w:rPr/>
      </w:pPr>
      <w:r>
        <w:rPr/>
        <w:t>7. Начальник Управления несет ответственность за несвоевременное и некачественное выполнение Управлением своих функций, низкий уровень трудовой и производственной дисциплины, охрану труда в Управлении.</w:t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left"/>
        <w:rPr/>
      </w:pPr>
      <w:r>
        <w:rPr/>
        <w:t xml:space="preserve">          </w:t>
      </w:r>
      <w:r>
        <w:rPr/>
        <w:t>Статья 7. Ликвидация или реорганизация Управ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autoSpaceDE w:val="false"/>
        <w:rPr/>
      </w:pPr>
      <w:r>
        <w:rPr>
          <w:szCs w:val="28"/>
        </w:rPr>
        <w:t>Ликвидация или реорганизация Управления осуществляется в порядке, установленном законодательством Российской Федерации, законодательством Ставропольского края и муниципальными правовыми актами Благодарненского городского округа Ставропольского края.</w:t>
      </w:r>
    </w:p>
    <w:p>
      <w:pPr>
        <w:pStyle w:val="21"/>
        <w:widowControl w:val="false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keepNext w:val="false"/>
        <w:widowControl w:val="false"/>
        <w:jc w:val="left"/>
        <w:rPr/>
      </w:pPr>
      <w:r>
        <w:rPr/>
        <w:t xml:space="preserve">            </w:t>
      </w:r>
      <w:r>
        <w:rPr/>
        <w:t>Статья 8.Заключительные положени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утверждаются решением Совета депутатов Благодарненского городского округа Ставропольского края и регистрируются в по</w:t>
        <w:softHyphen/>
        <w:t>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0" w:leader="none"/>
        <w:tab w:val="left" w:pos="75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</w:tabs>
      <w:ind w:firstLine="720"/>
      <w:jc w:val="right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720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i/>
      <w:iCs/>
      <w:color w:val="FF0000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32207.2010" TargetMode="External"/><Relationship Id="rId3" Type="http://schemas.openxmlformats.org/officeDocument/2006/relationships/hyperlink" Target="garantf1://27029986.314" TargetMode="External"/><Relationship Id="rId4" Type="http://schemas.openxmlformats.org/officeDocument/2006/relationships/hyperlink" Target="garantf1://12025268.1061" TargetMode="External"/><Relationship Id="rId5" Type="http://schemas.openxmlformats.org/officeDocument/2006/relationships/hyperlink" Target="garantf1://27020063.0" TargetMode="External"/><Relationship Id="rId6" Type="http://schemas.openxmlformats.org/officeDocument/2006/relationships/hyperlink" Target="garantf1://27028639.0" TargetMode="External"/><Relationship Id="rId7" Type="http://schemas.openxmlformats.org/officeDocument/2006/relationships/hyperlink" Target="garantf1://2702006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Buhgalter</dc:creator>
  <dc:description/>
  <cp:keywords/>
  <dc:language>en-US</dc:language>
  <cp:lastModifiedBy>Пользователь</cp:lastModifiedBy>
  <cp:lastPrinted>2017-12-18T17:03:00Z</cp:lastPrinted>
  <dcterms:modified xsi:type="dcterms:W3CDTF">2017-12-18T13:07:00Z</dcterms:modified>
  <cp:revision>49</cp:revision>
  <dc:subject/>
  <dc:title>В соответствии с постановлением Губернатора Ставропольского края от  О создании территориальных органов министерства труда и с</dc:title>
</cp:coreProperties>
</file>