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ЛАГОДАРНЕНСКОГО 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66"/>
        <w:gridCol w:w="3588"/>
      </w:tblGrid>
      <w:tr>
        <w:trPr/>
        <w:tc>
          <w:tcPr>
            <w:tcW w:w="3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 декабря 2017 года</w:t>
            </w:r>
          </w:p>
        </w:tc>
        <w:tc>
          <w:tcPr>
            <w:tcW w:w="31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.Благодарный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Об управлении сельского хозяйства </w:t>
      </w:r>
    </w:p>
    <w:p>
      <w:pPr>
        <w:pStyle w:val="Normal"/>
        <w:spacing w:lineRule="exact" w:line="24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администрации Благодарнен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32"/>
        </w:rPr>
        <w:t>городского округа Ставропольского края</w:t>
      </w:r>
    </w:p>
    <w:p>
      <w:pPr>
        <w:pStyle w:val="Normal"/>
        <w:spacing w:lineRule="exact" w:line="24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ind w:firstLine="851"/>
        <w:jc w:val="both"/>
        <w:rPr/>
      </w:pPr>
      <w:r>
        <w:rPr/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Законом Ставро</w:t>
        <w:softHyphen/>
        <w:t>польского края от 14 марта 2017 года № 38-кз «О преобразовании муниципальных образований, входящих в состав Благодарненского муниципального района Ставропольского края, и об организации местного самоуправления на территории Благодарненского района Ставропольского края», Уставом Благодарненского городского округа Ставропольского края, Совет депутатов Благодарненского городского округа Ставропольского края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851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чредить (создать) орган администрации Благодарненского городского округа Ставропольского края с правами юридического лица - управление сельского хозяйства администрации Благодарненского городского округа Ставрополь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прилагаемое Положение об управлении сельского хозяйства администрации Благодарненского городского округа Ставрополь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полномочить Главу Благодарненского городского округа Ставропольского края Бычкова Сергея Тимофеевича выступить заявителем при осуществлении государственной регистрации управления сельского хозяйства администрации Благодарненского городского округа Ставропольского кра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32"/>
        </w:rPr>
        <w:t xml:space="preserve">4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114"/>
        <w:gridCol w:w="1106"/>
        <w:gridCol w:w="4419"/>
        <w:gridCol w:w="15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Благодарненского городского округа Ставропольского края</w:t>
            </w:r>
          </w:p>
        </w:tc>
        <w:tc>
          <w:tcPr>
            <w:tcW w:w="4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Ерохин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exact" w:line="240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шением Совета депутатов Благодарненского городского округ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т 20 декабря 2017 года № 48</w:t>
            </w:r>
          </w:p>
        </w:tc>
      </w:tr>
    </w:tbl>
    <w:p>
      <w:pPr>
        <w:pStyle w:val="Heading1"/>
        <w:spacing w:lineRule="exact" w:line="320"/>
        <w:rPr>
          <w:spacing w:val="38"/>
          <w:sz w:val="36"/>
          <w:szCs w:val="36"/>
        </w:rPr>
      </w:pPr>
      <w:r>
        <w:rPr>
          <w:spacing w:val="38"/>
          <w:sz w:val="36"/>
          <w:szCs w:val="36"/>
        </w:rPr>
      </w:r>
    </w:p>
    <w:p>
      <w:pPr>
        <w:pStyle w:val="Heading1"/>
        <w:spacing w:lineRule="exact" w:line="320"/>
        <w:rPr>
          <w:spacing w:val="38"/>
          <w:sz w:val="36"/>
          <w:szCs w:val="36"/>
        </w:rPr>
      </w:pPr>
      <w:r>
        <w:rPr>
          <w:spacing w:val="38"/>
          <w:sz w:val="36"/>
          <w:szCs w:val="36"/>
        </w:rPr>
      </w:r>
    </w:p>
    <w:p>
      <w:pPr>
        <w:pStyle w:val="Heading1"/>
        <w:spacing w:lineRule="exact" w:line="320"/>
        <w:rPr>
          <w:spacing w:val="38"/>
          <w:sz w:val="36"/>
          <w:szCs w:val="36"/>
        </w:rPr>
      </w:pPr>
      <w:r>
        <w:rPr>
          <w:spacing w:val="38"/>
          <w:sz w:val="36"/>
          <w:szCs w:val="36"/>
        </w:rPr>
        <w:t>ПОЛОЖЕНИЕ</w:t>
      </w:r>
    </w:p>
    <w:p>
      <w:pPr>
        <w:pStyle w:val="TextBody"/>
        <w:spacing w:lineRule="exact" w:line="280"/>
        <w:jc w:val="center"/>
        <w:rPr/>
      </w:pPr>
      <w:r>
        <w:rPr>
          <w:szCs w:val="28"/>
        </w:rPr>
        <w:t>об управлении сельского хозяйства администрации Благодарненского городск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тья 1. Общие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  <w:t xml:space="preserve">1. Управление сельского хозяйства администрации Благодарненского городского округа Ставропольского края (далее - Управление) является отраслевым (функциональным) органом администрации Благодарненского городского округа Ставропольского края (далее – администрация округа), на который возложено исполнение вопросов местного значения </w:t>
      </w:r>
      <w:r>
        <w:rPr>
          <w:spacing w:val="-1"/>
          <w:sz w:val="28"/>
          <w:szCs w:val="28"/>
        </w:rPr>
        <w:t>Благодарненского город</w:t>
        <w:softHyphen/>
        <w:t xml:space="preserve">ского округа Ставропольского края (далее - округ) </w:t>
      </w:r>
      <w:r>
        <w:rPr>
          <w:sz w:val="28"/>
        </w:rPr>
        <w:t>в области сельского хозяйства.</w:t>
      </w:r>
    </w:p>
    <w:p>
      <w:pPr>
        <w:pStyle w:val="2"/>
        <w:ind w:firstLine="855"/>
        <w:rPr/>
      </w:pPr>
      <w:r>
        <w:rPr/>
        <w:t>2. Управление в своей деятельности руководствуется Конституцией Российской Федерации, федеральными законами и нормативными правовыми актами Российской Федерации, законами Ставропольского края, Уставом и иными муниципальными правовыми актами округа, а также настоящим Положением.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  <w:t xml:space="preserve">3. Управление подотчетно Главе </w:t>
      </w:r>
      <w:r>
        <w:rPr>
          <w:spacing w:val="-1"/>
          <w:sz w:val="28"/>
          <w:szCs w:val="28"/>
        </w:rPr>
        <w:t>Благодарненского город</w:t>
        <w:softHyphen/>
        <w:t>ского округа</w:t>
      </w:r>
      <w:r>
        <w:rPr>
          <w:sz w:val="28"/>
        </w:rPr>
        <w:t xml:space="preserve"> Ставропольского края (далее – Глава округа), и министерству сельского хозяйства Ставропольского края (в части осуществления отдельных государственных полномочий в области сельского хозяйства)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</w:rPr>
        <w:t xml:space="preserve">4. Управление является юридическим лицом, имеет самостоятельный баланс, лицевые счета, открытые в соответствии с действующим </w:t>
      </w:r>
      <w:r>
        <w:rPr>
          <w:sz w:val="28"/>
          <w:szCs w:val="28"/>
        </w:rPr>
        <w:t>законодательством, имеет круглую печать с изображением герба Российской Федерации и со своим наименованием, а также штампы и фирменные блан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Управления: 356420, Ставропольский край, Благодарненский район, город Благодарный, переулок Октябрьский, дом №15; местонахождение Управления: 356420, Ставропольский край, Благодарненский район, город Благодарный, площадь Ленина, дом № 1.</w:t>
      </w:r>
    </w:p>
    <w:p>
      <w:pPr>
        <w:pStyle w:val="Normal"/>
        <w:ind w:firstLine="855"/>
        <w:jc w:val="both"/>
        <w:rPr/>
      </w:pPr>
      <w:r>
        <w:rPr>
          <w:sz w:val="28"/>
        </w:rPr>
        <w:t xml:space="preserve">Полное наименование: управление сельского хозяйства администрации </w:t>
      </w:r>
      <w:r>
        <w:rPr>
          <w:spacing w:val="-1"/>
          <w:sz w:val="28"/>
          <w:szCs w:val="28"/>
        </w:rPr>
        <w:t>Благодарненского город</w:t>
        <w:softHyphen/>
        <w:t>ского округа</w:t>
      </w:r>
      <w:r>
        <w:rPr>
          <w:sz w:val="28"/>
        </w:rPr>
        <w:t xml:space="preserve"> Ставропольского края.</w:t>
      </w:r>
    </w:p>
    <w:p>
      <w:pPr>
        <w:pStyle w:val="Normal"/>
        <w:ind w:firstLine="855"/>
        <w:jc w:val="both"/>
        <w:rPr/>
      </w:pPr>
      <w:r>
        <w:rPr>
          <w:sz w:val="28"/>
        </w:rPr>
        <w:t>Сокращенное наименование: УСХ АБГО СК.</w:t>
      </w:r>
    </w:p>
    <w:p>
      <w:pPr>
        <w:pStyle w:val="Normal"/>
        <w:ind w:firstLine="855"/>
        <w:jc w:val="both"/>
        <w:rPr/>
      </w:pPr>
      <w:r>
        <w:rPr>
          <w:sz w:val="28"/>
        </w:rPr>
        <w:t>5. Управление может от своего имени приобретать и осуществлять имущественные и личные неимущественные права, исполнять обязанности, заключать договоры, соглашения в рамках действующего законодательства, выступать истцом, ответчиком или третьим лицом в судах, совершать иные действия в соответствии с действующим законодательством.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  <w:t>6. Управление отвечает по своим обязательствам находящимися в его распоряжении денежными средствами. При их недостаточности субсидиарную ответственность по его обязательствам несет собственник его имущ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тья 2. Предмет деяте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98"/>
        <w:jc w:val="both"/>
        <w:rPr>
          <w:sz w:val="28"/>
        </w:rPr>
      </w:pPr>
      <w:r>
        <w:rPr>
          <w:sz w:val="28"/>
        </w:rPr>
        <w:t>Предметом деятельности Управления является осуществление управленческих функций (в пределах своей компетенции) в области сельского хозяйства.</w:t>
      </w:r>
    </w:p>
    <w:p>
      <w:pPr>
        <w:pStyle w:val="Normal"/>
        <w:ind w:firstLine="79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тья 3. Цели и задач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5"/>
        <w:rPr>
          <w:sz w:val="28"/>
        </w:rPr>
      </w:pPr>
      <w:r>
        <w:rPr>
          <w:sz w:val="28"/>
        </w:rPr>
        <w:t>1. Целями Управления являются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 xml:space="preserve">создание условий для </w:t>
      </w:r>
      <w:r>
        <w:rPr>
          <w:sz w:val="28"/>
          <w:szCs w:val="28"/>
        </w:rPr>
        <w:t xml:space="preserve">развития сельскохозяйственного производства и </w:t>
      </w:r>
      <w:r>
        <w:rPr>
          <w:color w:val="000000"/>
          <w:sz w:val="28"/>
          <w:szCs w:val="28"/>
          <w:shd w:fill="FFFFFF" w:val="clear"/>
        </w:rPr>
        <w:t>расширения рынка сельскохозяйственной продукции, сырья и продовольствия, содействие развитию малого и среднего предпринимательства</w:t>
      </w:r>
      <w:r>
        <w:rPr>
          <w:sz w:val="28"/>
          <w:szCs w:val="28"/>
        </w:rPr>
        <w:t>;</w:t>
      </w:r>
    </w:p>
    <w:p>
      <w:pPr>
        <w:pStyle w:val="2"/>
        <w:ind w:firstLine="855"/>
        <w:rPr/>
      </w:pPr>
      <w:r>
        <w:rPr/>
        <w:t>2) осуществление отдельных государственных полномочий в области сельского хозяйства, в соответствии с действующим законодательством.</w:t>
      </w:r>
    </w:p>
    <w:p>
      <w:pPr>
        <w:pStyle w:val="Normal"/>
        <w:ind w:firstLine="855"/>
        <w:rPr/>
      </w:pPr>
      <w:r>
        <w:rPr>
          <w:sz w:val="28"/>
        </w:rPr>
        <w:t>2. Задачами Управления являются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и реализация социально-экономических и других программ развития агропромышленного комплекса (далее – АПК) округа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2) содействие развитию рыночных отношений, всех видов предпринимательской деятельности, допускаемых действующим законодательством, формированию продовольственного и технических рынков, агропромышленной кооперации и интеграции, проведению аграрных и земельных преобразований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3) содействие сельскохозяйственным товаропроизводителям в привлечении инвестиций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4) участие в заключении между администрацией округа и сельскохозяйственными товаропроизводителями договоров о сотрудничестве в экономическом и социальном развитии округа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5) содействие обеспечению социальных гарантий работников сельскохозяйственного производства;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  <w:t>6) освоение достижений научно-технического прогресса в агропромышленном производстве;</w:t>
      </w:r>
    </w:p>
    <w:p>
      <w:pPr>
        <w:pStyle w:val="2"/>
        <w:ind w:firstLine="855"/>
        <w:rPr/>
      </w:pPr>
      <w:r>
        <w:rPr/>
        <w:t xml:space="preserve">7) проведение мониторинга реализации федеральных и региональных программ развития сельского хозяйства;  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  <w:t>8) осуществление методического и информационно-справочного обеспечения по вопросам, отнесенным к компетенции Управления.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  <w:t xml:space="preserve">3. На Управление могут быть возложены иные задачи в соответствии с законодательством Российской Федерации, законодательством Ставропольского края, муниципальными правовыми актами </w:t>
      </w:r>
      <w:r>
        <w:rPr>
          <w:spacing w:val="-1"/>
          <w:sz w:val="28"/>
          <w:szCs w:val="28"/>
        </w:rPr>
        <w:t>округа</w:t>
      </w:r>
      <w:r>
        <w:rPr>
          <w:sz w:val="28"/>
        </w:rPr>
        <w:t>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Статья 4. </w:t>
      </w:r>
      <w:r>
        <w:rPr>
          <w:bCs/>
          <w:sz w:val="28"/>
        </w:rPr>
        <w:t>Полномочия и функ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5"/>
        <w:jc w:val="both"/>
        <w:rPr/>
      </w:pPr>
      <w:r>
        <w:rPr>
          <w:sz w:val="28"/>
        </w:rPr>
        <w:t>1. Управление, в соответствии с установленными целями и возложенными на него задачами, осуществляет следующие полномочия и функции: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  <w:t xml:space="preserve">1) осуществляет разработку основных направлений аграрной политики в </w:t>
      </w:r>
      <w:r>
        <w:rPr>
          <w:spacing w:val="-1"/>
          <w:sz w:val="28"/>
          <w:szCs w:val="28"/>
        </w:rPr>
        <w:t>округе</w:t>
      </w:r>
      <w:r>
        <w:rPr>
          <w:sz w:val="28"/>
        </w:rPr>
        <w:t>;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  <w:t>2) разрабатывает проекты постановлений и распоряжений администрации округа, проекты решений Совета депутатов Благодарненского городского округа Ставропольского края по вопросам, отнесенным к компетенции Управления;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  <w:t>3) проводит мониторинг рынка сельскохозяйственной продукции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осуществляет содействие в заключении договоров для привлечения инвестиций на территорию </w:t>
      </w:r>
      <w:r>
        <w:rPr>
          <w:spacing w:val="-1"/>
          <w:sz w:val="28"/>
          <w:szCs w:val="28"/>
        </w:rPr>
        <w:t>округа</w:t>
      </w:r>
      <w:r>
        <w:rPr>
          <w:sz w:val="28"/>
          <w:szCs w:val="28"/>
        </w:rPr>
        <w:t>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участвует в реализации государственной политики в области экономического оздоровления сельскохозяйственных организаций АПК </w:t>
      </w:r>
      <w:r>
        <w:rPr>
          <w:spacing w:val="-1"/>
          <w:sz w:val="28"/>
          <w:szCs w:val="28"/>
        </w:rPr>
        <w:t>округа</w:t>
      </w:r>
      <w:r>
        <w:rPr>
          <w:sz w:val="28"/>
          <w:szCs w:val="28"/>
        </w:rPr>
        <w:t>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6) участвует в реализации федеральных и краевых программ, направленных на развитие АПК округа, повышение уровня и качества жизни сельского населения, в соответствии с законодательством Российской Федерации, Ставропольского края, муниципальными правовыми актами округа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7) разрабатывает проекты муниципальных программ, направленных на развитие сельскохозяйственного производства и осуществляет контроль за их реализацией;</w:t>
      </w:r>
    </w:p>
    <w:p>
      <w:pPr>
        <w:pStyle w:val="2"/>
        <w:ind w:firstLine="855"/>
        <w:rPr>
          <w:szCs w:val="28"/>
        </w:rPr>
      </w:pPr>
      <w:r>
        <w:rPr>
          <w:szCs w:val="28"/>
        </w:rPr>
        <w:t xml:space="preserve">8) осуществляет отдельные </w:t>
      </w:r>
      <w:r>
        <w:rPr/>
        <w:t xml:space="preserve">государственные полномочия в области сельского хозяйства, переданные органам местного самоуправления </w:t>
      </w:r>
      <w:r>
        <w:rPr>
          <w:szCs w:val="28"/>
        </w:rPr>
        <w:t>округа</w:t>
      </w:r>
      <w:r>
        <w:rPr/>
        <w:t xml:space="preserve"> федеральными законами и законами Ставропольского края, в соответствии с муниципальными правовыми актами </w:t>
      </w:r>
      <w:r>
        <w:rPr>
          <w:szCs w:val="28"/>
        </w:rPr>
        <w:t>округа</w:t>
      </w:r>
      <w:r>
        <w:rPr/>
        <w:t>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9) оказывает информационно – консультационную поддержку сельскохозяйственным товаропроизводителям района по вопросам перспективных сельскохозяйственных технологий, селекционной и племенной работы, семеноводства и сортообразования сельскохозяйственных культур, по вопросам методологии и планирования бухгалтерского учета и учетно-финансовой политики сельскохозяйственных организаций округа, по вопросам государственной и муниципальной поддержки сельскохозяйственных товаропроизводителей, правовым вопросам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10) осуществляет формирование сводного производственно-финансового плана и прогноза развития сельского хозяйства по всем</w:t>
      </w:r>
      <w:r>
        <w:rPr>
          <w:szCs w:val="28"/>
        </w:rPr>
        <w:t xml:space="preserve"> </w:t>
      </w:r>
      <w:r>
        <w:rPr>
          <w:sz w:val="28"/>
          <w:szCs w:val="28"/>
        </w:rPr>
        <w:t>категориям сельхозтоваропроизводителей и его представление в государственные органы исполнительной власти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11)  представляет в министерство сельского хозяйства Ставропольского края необходимую информацию, касающуюся деятельности АПК округа, с помощью всех доступных средств связи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12) осуществляет свод финансовой отчетности по сельскохозяйственным организациям АПК округа и представление ее в государственные органы в соответствии с действующим законодательством;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  <w:t xml:space="preserve">13) рассчитывает и распределяет поддержку сельскохозяйственным товаропроизводителям </w:t>
      </w:r>
      <w:r>
        <w:rPr>
          <w:sz w:val="28"/>
          <w:szCs w:val="28"/>
        </w:rPr>
        <w:t>округа</w:t>
      </w:r>
      <w:r>
        <w:rPr>
          <w:sz w:val="28"/>
        </w:rPr>
        <w:t>, выраженную в форме субсидий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14) оказывает содействие в контроле за целевым использованием бюджетных средств, выделяемых для эффективного развития АПК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15)  организует оперативную отчетность о производстве продукции, выполнении работ и услуг сельскохозяйственными организациями округа;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  <w:t>16) оказывает содействие в применении научно обоснованных систем ведения животноводства, освоении передовых технологий ведения отрасли животноводства;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  <w:t>17) обеспечивает контроль за осуществлением мер по профилактике заболеваний сельскохозяйственных животных и проведением карантинных мероприятий;</w:t>
      </w:r>
    </w:p>
    <w:p>
      <w:pPr>
        <w:pStyle w:val="2"/>
        <w:ind w:firstLine="855"/>
        <w:rPr/>
      </w:pPr>
      <w:r>
        <w:rPr/>
        <w:t xml:space="preserve">18) осуществляет консультационную помощь по вопросам: восстановления плодородия и сохранения почв, повышения урожайности всех сельскохозяйственных культур, за счет применения средств химизации, защиты растений, мелиорации, внесения органических и минеральных удобрений, совершенствования системы семеноводства, сортообновления, освоения интенсивных и экологических технологий; </w:t>
      </w:r>
    </w:p>
    <w:p>
      <w:pPr>
        <w:pStyle w:val="Normal"/>
        <w:ind w:firstLine="855"/>
        <w:jc w:val="both"/>
        <w:rPr>
          <w:color w:val="FF0000"/>
          <w:sz w:val="28"/>
        </w:rPr>
      </w:pPr>
      <w:r>
        <w:rPr>
          <w:sz w:val="28"/>
          <w:szCs w:val="28"/>
        </w:rPr>
        <w:t>19)  участвует в обеспечении выполнения государственных программ и реализации мероприятий по использованию и охране земель сельскохозяйственного назначения, повышению их плодородия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20) осуществляет оказание методической помощи сельскохозяйственным организациям и гражданам в вопросах оборота земель сельскохозяйственного назначения, защите прав землевладения, землепользования и собственности на землю;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  <w:t>21) оказывает содействие в обеспечении технической и технологической оснащенности сельскохозяйственного производства в округе;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  <w:t>22) проводит мониторинг обеспечения горюче-смазочными материалами сельхозтоваропроизводителей округа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23) оказывает содействие в проведении государственной политики по улучшению условий и охраны труда, предупреждению производственного травматизма и профессиональной заболеваемости на предприятиях АПК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24)  обеспечивает предоставление в министерство сельского хозяйства Ставропольского края сведений (материалов) на работников АПК округа для награждения государственными наградами, почетными грамотами и иных мероприятий, связанных с признанием заслуг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)  оказывает содействие в подготовке и переподготовке руководящих кадров, специалистов и рабочих в области </w:t>
      </w:r>
      <w:r>
        <w:rPr>
          <w:sz w:val="28"/>
        </w:rPr>
        <w:t>сельскохозяйственного производства</w:t>
      </w:r>
      <w:r>
        <w:rPr>
          <w:sz w:val="28"/>
          <w:szCs w:val="28"/>
        </w:rPr>
        <w:t>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26)  оказывает содействие в поступлении в учебные заведения и в трудоустройстве выпускников учебных заведений на предприятия АПК округа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27) обеспечивает организацию районных соревнований между трудовыми коллективами сельскохозяйственных организаций, крестьянскими (фермерскими) хозяйствами, а также смотров-конкурсов и иных форм трудового соперничества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28) участвует в подготовке и проведении слетов ученических производственных бригад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29) организует и проводит конференции, семинары-совещания, конкурсы и выставки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30) осуществляет рассмотрение жалоб, заявлений, обращений граждан, принятие по ним необходимых мер в пределах своей компетенции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2.  Управление осуществляет иные полномочия и функции, в соответствии с законодательством Российской Федерации, законодательством Ставропольского края, муниципальными правовыми актами окру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</w:rPr>
      </w:pPr>
      <w:r>
        <w:rPr>
          <w:sz w:val="28"/>
        </w:rPr>
        <w:t>Статья 5. Права</w:t>
      </w:r>
    </w:p>
    <w:p>
      <w:pPr>
        <w:pStyle w:val="Normal"/>
        <w:ind w:firstLine="56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5"/>
        <w:jc w:val="both"/>
        <w:rPr/>
      </w:pPr>
      <w:r>
        <w:rPr>
          <w:sz w:val="28"/>
        </w:rPr>
        <w:t>1. Управление, для осуществления возложенных на него задач и выполнения функций, имеет право: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  <w:t xml:space="preserve">1) издавать приказы в пределах своей компетенции, контролировать их исполнение, давать разъяснения по вопросам их применения;  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  <w:t>2) представлять в пределах своей компетенции интересы округа в органах государственной власти Ставропольского края, органах местного самоуправления, а также в судах общей юрисдикции и арбитражных судах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3) в пределах имеющихся полномочий осуществлять контроль за исполнением нормативных правовых актов и решений органов местного самоуправления, регламентирующих деятельность организаций АПК округа;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  <w:t>4) принимать участие в разработке, согласовании (визировании) проектов нормативных правовых актов округа, затрагивающих вопросы АПК;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  <w:t>5) принимать участие в разработке и реализации региональных   программ, выработке мер и способов государственной поддержки и регулирования социально - экономического развития села, проведения экономических реформ, касающихся сферы деятельности АПК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6) запрашивать и получать в установленном порядке от федеральных органов исполнительной власти, органов исполнительной власти субъектов Российской Федерации, органов местного самоуправления, юридических и физических лиц, информацию, материалы и документы, необходимые для решения вопросов, входящих в компетенцию Управления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7) создавать комиссии, группы для решения вопросов, отнесенных к компетенции Управления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8) проводить конференции, совещания, семинары, встречи, выставки, конкурсы, фестивали и другие массовые мероприятия по вопросам, входящим в компетенцию Управления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9) в установленном порядке осуществлять контроль за целевым использованием сельхозтоваропроизводителями выделенных субсидий и бюджетных средств на поддержку и развитие сельскохозяйственного производства и переработки сельскохозяйственной продукции;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  <w:t>10) на финансовое обеспечение отдельных государственных полномочий за счет предоставляемых из краевого бюджета субвенций;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  <w:t>11) на обеспечение отдельных государственных полномочий необходимыми материальными ресурсами;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  <w:t>12) давать разъяснения юридическим и физическим лицам по вопросам, относящимся к компетенции Управления.</w:t>
      </w:r>
    </w:p>
    <w:p>
      <w:pPr>
        <w:pStyle w:val="Normal"/>
        <w:ind w:firstLine="855"/>
        <w:jc w:val="both"/>
        <w:rPr/>
      </w:pPr>
      <w:r>
        <w:rPr>
          <w:sz w:val="28"/>
        </w:rPr>
        <w:t xml:space="preserve">2. Управление, наряду с правами, указанными в настоящем положении, обладает иными правами, предоставленными ему законодательством Российской Федерации, Ставропольского края и муниципальными правовыми актами округа.   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Статья 6.</w:t>
      </w:r>
      <w:r>
        <w:rPr>
          <w:b/>
          <w:sz w:val="28"/>
        </w:rPr>
        <w:t xml:space="preserve"> </w:t>
      </w:r>
      <w:r>
        <w:rPr>
          <w:sz w:val="28"/>
        </w:rPr>
        <w:t>Руководство и организация деятельности Управления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firstLine="855"/>
        <w:jc w:val="both"/>
        <w:rPr/>
      </w:pPr>
      <w:r>
        <w:rPr/>
        <w:t xml:space="preserve">1. Управление возглавляет заместитель главы </w:t>
      </w:r>
      <w:r>
        <w:rPr>
          <w:szCs w:val="28"/>
        </w:rPr>
        <w:t>администрации -</w:t>
      </w:r>
      <w:r>
        <w:rPr/>
        <w:t xml:space="preserve"> начальник управления сельского хозяйства администрации Благодарненского городского округа Ставропольского края (далее – заместитель главы </w:t>
      </w:r>
      <w:r>
        <w:rPr>
          <w:szCs w:val="28"/>
        </w:rPr>
        <w:t>администрации -</w:t>
      </w:r>
      <w:r>
        <w:rPr/>
        <w:t xml:space="preserve"> начальник Управления).</w:t>
      </w:r>
    </w:p>
    <w:p>
      <w:pPr>
        <w:pStyle w:val="21"/>
        <w:ind w:firstLine="855"/>
        <w:jc w:val="both"/>
        <w:rPr/>
      </w:pPr>
      <w:r>
        <w:rPr/>
        <w:t xml:space="preserve">2. Заместитель главы </w:t>
      </w:r>
      <w:r>
        <w:rPr>
          <w:szCs w:val="28"/>
        </w:rPr>
        <w:t>администрации -</w:t>
      </w:r>
      <w:r>
        <w:rPr/>
        <w:t xml:space="preserve"> начальник Управления назначается на должность Главой округа по согласованию с Советом депутатов Благодарненского городского округа Ставропольского края.</w:t>
      </w:r>
    </w:p>
    <w:p>
      <w:pPr>
        <w:pStyle w:val="21"/>
        <w:ind w:firstLine="855"/>
        <w:jc w:val="both"/>
        <w:rPr/>
      </w:pPr>
      <w:r>
        <w:rPr/>
        <w:t xml:space="preserve">3. Заместитель главы </w:t>
      </w:r>
      <w:r>
        <w:rPr>
          <w:szCs w:val="28"/>
        </w:rPr>
        <w:t>администрации -</w:t>
      </w:r>
      <w:r>
        <w:rPr/>
        <w:t xml:space="preserve"> начальник Управления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</w:t>
      </w:r>
    </w:p>
    <w:p>
      <w:pPr>
        <w:pStyle w:val="Normal"/>
        <w:ind w:firstLine="855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При осуществлении своей деятельности заместитель главы администрации - начальник Управления</w:t>
      </w:r>
      <w:r>
        <w:rPr>
          <w:sz w:val="28"/>
        </w:rPr>
        <w:t>: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  <w:t>1) осуществляет руководство деятельностью Управления, несет персональную ответственность за выполнение возложенных на Управление полномочий, распределяет обязанности между специалистами Управления;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  <w:t>2) распоряжается, в соответствии с действующим законодательством и настоящим Положением, имуществом и средствами, закрепленными за Управлением на праве оперативного управления;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  <w:t>3) обеспечивает соблюдение финансово-штатной дисциплины, сохранность денежных средств и материальных ценностей;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  <w:t>4) заключает договоры, утверждает финансовые документы в пределах своей компетенции, открывает счета в учреждениях банков;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  <w:t>5) представляет интересы Управления во всех организациях, в судебных органах без доверенности. Выдает доверенности, в том числе с правом передоверия;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  <w:t>6) в пределах своей компетенции издает приказы по вопросам, отнесенным к сфере деятельности Управления, организации внутренней работы Управления;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  <w:t>7) осуществляет контроль за действиями подчиненных ему работников Управления, утверждает их должностные инструкции;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  <w:t>8) назначает на должность и освобождает от должности работников Управления, в соответствии с трудовым законодательством Российской Федерации;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  <w:t>9) применяет, в соответствии с действующим законодательством, меры дисциплинарного воздействия и меры поощрения к работникам Управления;</w:t>
      </w:r>
    </w:p>
    <w:p>
      <w:pPr>
        <w:pStyle w:val="Normal"/>
        <w:ind w:firstLine="855"/>
        <w:jc w:val="both"/>
        <w:rPr/>
      </w:pPr>
      <w:r>
        <w:rPr>
          <w:sz w:val="28"/>
        </w:rPr>
        <w:t>10) осуществляет другие полномочия в соответствии с действующим законодательством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5. В период отсутствия заместителя главы администрации - начальника Управления обязанности начальника Управления исполняет заместитель начальника Управления, с доплатой за исполнение обязанностей в соответствии с трудовым законодательством, без освобождения от основных обязанностей.</w:t>
      </w:r>
    </w:p>
    <w:p>
      <w:pPr>
        <w:pStyle w:val="Normal"/>
        <w:ind w:firstLine="855"/>
        <w:jc w:val="both"/>
        <w:rPr/>
      </w:pPr>
      <w:r>
        <w:rPr>
          <w:sz w:val="28"/>
        </w:rPr>
        <w:t xml:space="preserve">6. Штатное расписание Управления утверждается администрацией округа. Штат Управления составляют работники, замещающие муниципальные должности, работники, замещающие должности, не являющиеся муниципальными должностями муниципальной службы и работники, осуществляющие профессиональную деятельность по профессиям рабочих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Статья 7.</w:t>
      </w:r>
      <w:r>
        <w:rPr>
          <w:b/>
          <w:sz w:val="28"/>
        </w:rPr>
        <w:t xml:space="preserve"> </w:t>
      </w:r>
      <w:r>
        <w:rPr>
          <w:sz w:val="28"/>
        </w:rPr>
        <w:t>Имущество Управления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  <w:t>1. Имущество Управления является муниципальной собственностью Благодарненского городского округа Ставропольского края. Имущество Управления закреплено за ним на праве оперативного управления, отражается на его самостоятельном балансе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2. Финансирование деятельности Управления осуществляется в порядке, установленном законодательством Российской Федерации, Ставропольского края, муниципальными правовыми актами округа, за счет средств бюджета округа и других источников, предусмотренных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</w:rPr>
        <w:t>Статья 8. Порядок ликвидации и реорганизации Управления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1. Ликвидация и реорганизация Управления производится в порядке, установленном законодательством Российской Федерации, Ставропольского края, муниципальными правовыми актами округа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2. Управление считается прекратившим свою деятельность с момента внесения соответствующей записи в Единый государственный реестр юридических лиц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3. Имущество при ликвидации Управления, после расчетов, произведенных в установленном порядке с бюджетом, кредиторами, работниками Управления, остается в собственности округа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Статья 9. Заключительные положения</w:t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1. Изменения и (или) дополнения в настоящее Положение разрабатываются Управлением, утверждаются </w:t>
      </w:r>
      <w:r>
        <w:rPr>
          <w:sz w:val="28"/>
        </w:rPr>
        <w:t>Советом депутатов Благодарненского городского округа Ставропольского края</w:t>
      </w:r>
      <w:r>
        <w:rPr>
          <w:sz w:val="28"/>
          <w:szCs w:val="28"/>
        </w:rPr>
        <w:t xml:space="preserve"> и регистрируются в уполномоченных органах в соответствии с действующим законодательством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2. В части, не урегулированной настоящим Положением, Управление осуществляет свою деятельность в соответствии с действующим законодательством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985" w:right="567" w:gutter="0" w:header="567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2:10:00Z</dcterms:created>
  <dc:creator>Пользователь</dc:creator>
  <dc:description/>
  <cp:keywords/>
  <dc:language>en-US</dc:language>
  <cp:lastModifiedBy>Пользователь</cp:lastModifiedBy>
  <cp:lastPrinted>2017-12-18T16:47:00Z</cp:lastPrinted>
  <dcterms:modified xsi:type="dcterms:W3CDTF">2017-12-18T13:00:00Z</dcterms:modified>
  <cp:revision>57</cp:revision>
  <dc:subject/>
  <dc:title>ПОЛОЖЕНИЕ</dc:title>
</cp:coreProperties>
</file>