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ПЕРВОГО СОЗЫВ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16"/>
        <w:gridCol w:w="3657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 2018 год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лагодарный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 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ликвидационного баланса совета депутатов села Бурлацкое Благодарненского района Ставропольского края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63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м совета депутатов села Бурлацкое Благодарненского района Ставропольского края  от 28 июля 2017 года № 102 «О ликвидации совета депутатов села Бурлацкое Благодарненского района Ставропольского края»</w:t>
      </w:r>
      <w:r>
        <w:rPr>
          <w:rFonts w:cs="Times New Roman" w:ascii="Times New Roman" w:hAnsi="Times New Roman"/>
          <w:sz w:val="28"/>
          <w:szCs w:val="28"/>
        </w:rPr>
        <w:t>, Совет депутатов Благодарнен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ликвидационный баланс совета депутатов села Бурлацкое Благодарненского района Ставрополь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ю ликвидационной комиссии совета депутатов села Бурлацкое Благодарненского района Ставропольского края Лукьяновой С.В. уведомить регистрационный орган об утверждении ликвидационного баланса совета депутатов села Бурлацкое Благодарненского района Ставрополь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Настоящее решение вступает в силу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0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дарненского городского округа Ставропольского края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А. Ерох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531"/>
        <w:gridCol w:w="2281"/>
        <w:gridCol w:w="1696"/>
      </w:tblGrid>
      <w:tr>
        <w:trPr/>
        <w:tc>
          <w:tcPr>
            <w:tcW w:w="1362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bookmarkStart w:id="1" w:name="sub_5032301"/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РАЗДЕЛИТЕЛЬНЫЙ (ЛИКВИДАЦИОННЫЙ)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БАЛАНС ГЛАВНОГО РАСПОРЯДИТЕЛЯ, РАСПОРЯДИТЕЛЯ, ПОЛУЧАТЕЛЯ БЮДЖЕТНЫХ СРЕДСТВ, ГЛАВНОГО</w:t>
              <w:br/>
              <w:t>АДМИНИСТРАТОРА, АДМИНИСТРАТОРА ИСТОЧНИКОВ ФИНАНСИРОВАНИЯ ДЕФИЦИТА БЮДЖЕТА, ГЛАВНОГО</w:t>
              <w:br/>
              <w:t>АДМИНИСТРАТОРА, АДМИНИСТРАТОРА ДОХОДОВ БЮДЖЕТА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03230</w:t>
              </w:r>
            </w:hyperlink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</w:tr>
      <w:tr>
        <w:trPr/>
        <w:tc>
          <w:tcPr>
            <w:tcW w:w="58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, распорядитель, 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средств, главный администра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оходов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, администра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ла Бурлацкое Благодарненского района Ставропольского края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5178</w:t>
            </w:r>
          </w:p>
        </w:tc>
      </w:tr>
      <w:tr>
        <w:trPr/>
        <w:tc>
          <w:tcPr>
            <w:tcW w:w="58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11570</w:t>
            </w:r>
          </w:p>
        </w:tc>
      </w:tr>
      <w:tr>
        <w:trPr/>
        <w:tc>
          <w:tcPr>
            <w:tcW w:w="58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К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баланса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онный</w:t>
              <w:softHyphen/>
              <w:softHyphen/>
              <w:softHyphen/>
              <w:softHyphen/>
              <w:softHyphen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 села Бурлацкого Благодарненского района Ставропольского края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0807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годовая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25"/>
        <w:gridCol w:w="9"/>
        <w:gridCol w:w="1080"/>
        <w:gridCol w:w="33"/>
        <w:gridCol w:w="12"/>
        <w:gridCol w:w="9"/>
        <w:gridCol w:w="1646"/>
        <w:gridCol w:w="10"/>
        <w:gridCol w:w="6"/>
        <w:gridCol w:w="17"/>
        <w:gridCol w:w="12"/>
        <w:gridCol w:w="10"/>
        <w:gridCol w:w="1134"/>
        <w:gridCol w:w="1362"/>
        <w:gridCol w:w="38"/>
        <w:gridCol w:w="7"/>
        <w:gridCol w:w="1276"/>
        <w:gridCol w:w="990"/>
        <w:gridCol w:w="12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5050"/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bookmarkEnd w:id="2"/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реорганизации (ликвидации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sub_503230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Нефинансовые активы</w:t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503230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(балансовая стоимость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1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503230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учреждени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1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50323013"/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учреждения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1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50323014"/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зинга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14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50323020"/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  <w:bookmarkEnd w:id="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032302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движимого имущества учреждения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4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50323023"/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иного движимого имущества учреждения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4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1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50323024"/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предметов лизинга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44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1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2" w:name="sub_503230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(остаточная стоимость, </w:t>
            </w:r>
            <w:hyperlink w:anchor="sub_50323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50323031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1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учреждения (остаточная стоимость, </w:t>
            </w:r>
            <w:hyperlink w:anchor="sub_503230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4" w:name="sub_503230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движимое имущество учреждения (остаточная стоимость, </w:t>
            </w:r>
            <w:hyperlink w:anchor="sub_503230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5" w:name="sub_503230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лизинга (остаточная стоимость, </w:t>
            </w:r>
            <w:hyperlink w:anchor="sub_503230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503230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 (балансовая стоимость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2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1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50323042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1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учреждения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2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50323043"/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зинга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24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503230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нематериальных активов 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1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50323052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2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 учреждения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439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50323053"/>
            <w:r>
              <w:rPr>
                <w:rFonts w:cs="Times New Roman" w:ascii="Times New Roman" w:hAnsi="Times New Roman"/>
                <w:sz w:val="24"/>
                <w:szCs w:val="24"/>
              </w:rPr>
              <w:t>предметов лизинга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449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2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2" w:name="sub_503230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 (остаточная стоимость, </w:t>
            </w:r>
            <w:hyperlink w:anchor="sub_503230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50323062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2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движимое имущество учреждения (остаточная стоимость, </w:t>
            </w:r>
            <w:hyperlink w:anchor="sub_503230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4" w:name="sub_503230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лизинга (остаточная стоимость, </w:t>
            </w:r>
            <w:hyperlink w:anchor="sub_50323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5" w:name="sub_503230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еденные активы (балансовая стоимость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3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6" w:name="sub_50323080"/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5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7" w:name="sub_50323090"/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нефинансовые активы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6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50323091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2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вижимое имущество учреждения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6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9" w:name="sub_50323093"/>
            <w:r>
              <w:rPr>
                <w:rFonts w:cs="Times New Roman" w:ascii="Times New Roman" w:hAnsi="Times New Roman"/>
                <w:sz w:val="24"/>
                <w:szCs w:val="24"/>
              </w:rPr>
              <w:t>в иное движимое имущество учреждения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6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30" w:name="sub_50323094"/>
            <w:r>
              <w:rPr>
                <w:rFonts w:cs="Times New Roman" w:ascii="Times New Roman" w:hAnsi="Times New Roman"/>
                <w:sz w:val="24"/>
                <w:szCs w:val="24"/>
              </w:rPr>
              <w:t>в предметы лизинга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64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3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31" w:name="sub_503230100"/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в пути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7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3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503230101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3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учреждения в пути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7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учреждения в пути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7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зинга в пути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74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sub_5032301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 имущества казны (балансовая стоимость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8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3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sub_503230120"/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имущества, составляющего казну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45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hyperlink w:anchor="sub_503230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bookmarkEnd w:id="3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35" w:name="sub_5032301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 имущества казны (остаточная стоимость, </w:t>
            </w:r>
            <w:hyperlink w:anchor="sub_503230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503230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3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36" w:name="sub_503230140"/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зготовление готовой продукции, выполнение работ, услуг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9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3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5032301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sub_503230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I</w:t>
              </w:r>
            </w:hyperlink>
            <w:bookmarkEnd w:id="3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sub_503230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0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8" w:name="sub_503230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Финансовые активы</w:t>
            </w:r>
            <w:bookmarkEnd w:id="3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39" w:name="sub_503230170"/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3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50323017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4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лицевых счетах в органе казначейства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1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503230172"/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в органе казначейства в пути (020113000)</w:t>
            </w:r>
            <w:bookmarkEnd w:id="4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2" w:name="sub_503230173"/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 в кредитной организации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2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3" w:name="sub_503230174"/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в кредитной организации в пути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23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пециальных счетах в кредитной организации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26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503230175"/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  <w:bookmarkEnd w:id="4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5" w:name="sub_503230176"/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в иностранной валюте на счетах в кредитной организации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27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6" w:name="sub_503230177"/>
            <w:r>
              <w:rPr>
                <w:rFonts w:cs="Times New Roman" w:ascii="Times New Roman" w:hAnsi="Times New Roman"/>
                <w:sz w:val="24"/>
                <w:szCs w:val="24"/>
              </w:rPr>
              <w:t>касса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34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7" w:name="sub_503230178"/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35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8" w:name="sub_503230179"/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122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9" w:name="sub_503230210"/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4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4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5032302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5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, кроме акций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42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1" w:name="sub_503230212"/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4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5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2" w:name="sub_503230213"/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активы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45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5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3" w:name="sub_50323023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доходам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5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5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4" w:name="sub_50323026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6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5" w:name="sub_50323029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едитам, займам (ссудам)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7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sub_50323029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56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кредитам, займам (ссудам) (020710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sub_503230292"/>
            <w:r>
              <w:rPr>
                <w:rFonts w:cs="Times New Roman" w:ascii="Times New Roman" w:hAnsi="Times New Roman"/>
                <w:sz w:val="24"/>
                <w:szCs w:val="24"/>
              </w:rPr>
              <w:t>в рамках целевых иностранных кредитов (заимствований) (020720000)</w:t>
            </w:r>
            <w:bookmarkEnd w:id="5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sub_503230293"/>
            <w:r>
              <w:rPr>
                <w:rFonts w:cs="Times New Roman" w:ascii="Times New Roman" w:hAnsi="Times New Roman"/>
                <w:sz w:val="24"/>
                <w:szCs w:val="24"/>
              </w:rPr>
              <w:t>с дебиторами по государственным (муниципальным) гарантиям (020730000)</w:t>
            </w:r>
            <w:bookmarkEnd w:id="5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реорганизации (ликвидации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91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9" w:name="sub_503230310"/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 (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8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5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0" w:name="sub_50323032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щербу и иным доходам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9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6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1" w:name="sub_503230330"/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дебиторами (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10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sub_503230331"/>
            <w:r>
              <w:rPr>
                <w:rFonts w:cs="Times New Roman" w:ascii="Times New Roman" w:hAnsi="Times New Roman"/>
                <w:sz w:val="24"/>
                <w:szCs w:val="24"/>
              </w:rPr>
              <w:t>0из них:</w:t>
            </w:r>
            <w:bookmarkEnd w:id="6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овым вычетам по НДС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10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3" w:name="sub_50502"/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в бюджет (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1002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4" w:name="sub_503230333"/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наличным денежным средствам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1003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5" w:name="sub_503230334"/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 (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1005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6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6" w:name="sub_503230370"/>
            <w:r>
              <w:rPr>
                <w:rFonts w:cs="Times New Roman" w:ascii="Times New Roman" w:hAnsi="Times New Roman"/>
                <w:sz w:val="24"/>
                <w:szCs w:val="24"/>
              </w:rPr>
              <w:t>Вложения в финансовые активы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15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6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sub_50323037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6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, кроме акций (021520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sub_503230372"/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 (021530000)</w:t>
            </w:r>
            <w:bookmarkEnd w:id="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sub_503230373"/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активы (021550000)</w:t>
            </w:r>
            <w:bookmarkEnd w:id="6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0" w:name="sub_50323038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 (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1" w:name="sub_5032304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sub_503230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w:anchor="sub_503230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2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2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2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3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3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3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sub_503230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3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2" w:name="sub_503230410"/>
            <w:r>
              <w:rPr>
                <w:rFonts w:cs="Times New Roman" w:ascii="Times New Roman" w:hAnsi="Times New Roman"/>
                <w:sz w:val="24"/>
                <w:szCs w:val="24"/>
              </w:rPr>
              <w:t>БАЛАНС (</w:t>
            </w:r>
            <w:hyperlink w:anchor="sub_503230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1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7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3" w:name="sub_5032300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Обязательства</w:t>
            </w:r>
            <w:bookmarkEnd w:id="7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4" w:name="sub_503230470"/>
            <w:r>
              <w:rPr>
                <w:rFonts w:cs="Times New Roman" w:ascii="Times New Roman" w:hAnsi="Times New Roman"/>
                <w:sz w:val="24"/>
                <w:szCs w:val="24"/>
              </w:rPr>
              <w:t>Расчеты с кредиторами по долговым обязательствам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1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7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sub_50323047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7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говым обязательствам в рублях (030110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sub_503230472"/>
            <w:r>
              <w:rPr>
                <w:rFonts w:cs="Times New Roman" w:ascii="Times New Roman" w:hAnsi="Times New Roman"/>
                <w:sz w:val="24"/>
                <w:szCs w:val="24"/>
              </w:rPr>
              <w:t>по долговым обязательствам по целевым иностранным кредитам (заимствованиям) (030120000)</w:t>
            </w:r>
            <w:bookmarkEnd w:id="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sub_503230473"/>
            <w:r>
              <w:rPr>
                <w:rFonts w:cs="Times New Roman" w:ascii="Times New Roman" w:hAnsi="Times New Roman"/>
                <w:sz w:val="24"/>
                <w:szCs w:val="24"/>
              </w:rPr>
              <w:t>по государственным (муниципальным) гарантиям (030130000)</w:t>
            </w:r>
            <w:bookmarkEnd w:id="7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sub_503230474"/>
            <w:r>
              <w:rPr>
                <w:rFonts w:cs="Times New Roman" w:ascii="Times New Roman" w:hAnsi="Times New Roman"/>
                <w:sz w:val="24"/>
                <w:szCs w:val="24"/>
              </w:rPr>
              <w:t>по долговым обязательствам в иностранной валюте (030140000)</w:t>
            </w:r>
            <w:bookmarkEnd w:id="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9" w:name="sub_50323049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ринятым обязательствам (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2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7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0" w:name="sub_50323051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sub_503230511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8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у на доходы физических лиц (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2" w:name="sub_503230512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обязательное социальное страхование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2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6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3" w:name="sub_503230513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у на прибыль организаций 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3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4" w:name="sub_503230514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у на добавленную стоимость 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4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5" w:name="sub_503230515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ным платежам в бюджет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5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12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13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6" w:name="sub_503230516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медицинское и пенсионное страхование (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7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8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09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31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7" w:name="sub_503230530"/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4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sub_503230531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8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редствам, полученным во временное распоряжение (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40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9" w:name="sub_503230532"/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понентами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402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0" w:name="sub_503230533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держаниям из выплат по оплате труда 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403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1" w:name="sub_503230534"/>
            <w:r>
              <w:rPr>
                <w:rFonts w:cs="Times New Roman" w:ascii="Times New Roman" w:hAnsi="Times New Roman"/>
                <w:sz w:val="24"/>
                <w:szCs w:val="24"/>
              </w:rPr>
              <w:t>внутриведомственные расчеты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404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2" w:name="sub_503230535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0405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2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3" w:name="sub_503230570"/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8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3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4" w:name="sub_50323058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доходам (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5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5" w:name="sub_50323059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щербу и иным доходам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09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6" w:name="sub_5032306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sub_503230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w:anchor="sub_503230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4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sub_503230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4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5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. 530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sub_503230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5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5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5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6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7" w:name="sub_5032300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Финансовый результат</w:t>
            </w:r>
            <w:bookmarkEnd w:id="9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8" w:name="sub_503230620"/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экономического субъекта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9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sub_5050621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99"/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текущего финансового года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1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0" w:name="sub_5050622"/>
            <w:r>
              <w:rPr>
                <w:rFonts w:cs="Times New Roman" w:ascii="Times New Roman" w:hAnsi="Times New Roman"/>
                <w:sz w:val="24"/>
                <w:szCs w:val="24"/>
              </w:rPr>
              <w:t>расходы текущего финансового года (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2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0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sub_503230623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10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3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2" w:name="sub_503230624"/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 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4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02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3" w:name="sub_503230625"/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5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03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4" w:name="sub_503230626"/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016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0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5" w:name="sub_503230900"/>
            <w:r>
              <w:rPr>
                <w:rFonts w:cs="Times New Roman" w:ascii="Times New Roman" w:hAnsi="Times New Roman"/>
                <w:sz w:val="24"/>
                <w:szCs w:val="24"/>
              </w:rPr>
              <w:t>БАЛАНС (</w:t>
            </w:r>
            <w:hyperlink w:anchor="sub_503230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6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sub_503230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 6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10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ПРАВКА</w:t>
        <w:br/>
        <w:t>о наличии имущества и обязательств на забалансовых счет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"/>
        <w:gridCol w:w="9461"/>
        <w:gridCol w:w="14"/>
        <w:gridCol w:w="1542"/>
        <w:gridCol w:w="17"/>
        <w:gridCol w:w="1417"/>
        <w:gridCol w:w="1701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балансового счет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балансового счета,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sub_50323610"/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bookmarkEnd w:id="106"/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sub_503236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07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sub_50323612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10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казн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sub_50323615"/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  <w:bookmarkEnd w:id="109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sub_50323616"/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bookmarkEnd w:id="11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казн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sub_50323620"/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bookmarkEnd w:id="111"/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ринятые на хранение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sub_50323630"/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bookmarkEnd w:id="112"/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sub_50323640"/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bookmarkEnd w:id="113"/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еплатежеспособных дебиторов, всег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sub_50323650"/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bookmarkEnd w:id="114"/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sub_5032365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15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sub_50323652"/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  <w:bookmarkEnd w:id="116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sub_50323660"/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bookmarkEnd w:id="117"/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sub_5032367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1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ной оце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sub_50323672"/>
            <w:r>
              <w:rPr>
                <w:rFonts w:cs="Times New Roman" w:ascii="Times New Roman" w:hAnsi="Times New Roman"/>
                <w:sz w:val="24"/>
                <w:szCs w:val="24"/>
              </w:rPr>
              <w:t>по стоимости приобретения</w:t>
            </w:r>
            <w:bookmarkEnd w:id="11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sub_50323680"/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bookmarkEnd w:id="120"/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sub_50323690"/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bookmarkEnd w:id="121"/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sub_50323610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End w:id="122"/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sub_503236101"/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  <w:bookmarkEnd w:id="12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sub_503236102"/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  <w:bookmarkEnd w:id="12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sub_503236103"/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</w:t>
            </w:r>
            <w:bookmarkEnd w:id="12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sub_503236104"/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</w:t>
            </w:r>
            <w:bookmarkEnd w:id="1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sub_503236105"/>
            <w:r>
              <w:rPr>
                <w:rFonts w:cs="Times New Roman" w:ascii="Times New Roman" w:hAnsi="Times New Roman"/>
                <w:sz w:val="24"/>
                <w:szCs w:val="24"/>
              </w:rPr>
              <w:t>иное обеспечение</w:t>
            </w:r>
            <w:bookmarkEnd w:id="12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sub_503236110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End w:id="128"/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sub_5032361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2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sub_50323611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  <w:bookmarkEnd w:id="1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sub_503236120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End w:id="131"/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 исследовательских работ по договорам с заказчиками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sub_50323613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bookmarkEnd w:id="132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sub_503236140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End w:id="133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 ожидающие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sub_503236150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bookmarkEnd w:id="134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sub_50323616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bookmarkEnd w:id="135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sub_503236170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End w:id="136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7" w:name="sub_50323617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3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8" w:name="sub_503236172"/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bookmarkEnd w:id="13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9" w:name="sub_503236173"/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  <w:bookmarkEnd w:id="13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0" w:name="sub_503236180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bookmarkEnd w:id="140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1" w:name="sub_50323618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sub_503236182"/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  <w:bookmarkEnd w:id="14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3" w:name="sub_503236190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bookmarkEnd w:id="143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4" w:name="sub_503236200"/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End w:id="144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, невостребованная кредиторами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5" w:name="sub_503236210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End w:id="145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тоимостью до 3000 рублей включительно в эксплуатации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6" w:name="sub_503236220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bookmarkEnd w:id="146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7" w:name="sub_50323622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8" w:name="sub_503236222"/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  <w:bookmarkEnd w:id="14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sub_503236230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bookmarkEnd w:id="149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0" w:name="sub_503236240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bookmarkEnd w:id="150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доверительное управление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1" w:name="sub_503236241"/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  <w:bookmarkEnd w:id="1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2" w:name="sub_503236246"/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  <w:bookmarkEnd w:id="15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3" w:name="sub_503236247"/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  <w:bookmarkEnd w:id="15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4" w:name="sub_503236248"/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</w:t>
            </w:r>
            <w:bookmarkEnd w:id="15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5" w:name="sub_503236250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bookmarkEnd w:id="155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6" w:name="sub_503236251"/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  <w:bookmarkEnd w:id="15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7" w:name="sub_503236256"/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  <w:bookmarkEnd w:id="15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8" w:name="sub_503236257"/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  <w:bookmarkEnd w:id="15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9" w:name="sub_503236260"/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bookmarkEnd w:id="159"/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0" w:name="sub_503236261"/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  <w:bookmarkEnd w:id="16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1" w:name="sub_503236266"/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  <w:bookmarkEnd w:id="16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2" w:name="sub_503236267"/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  <w:bookmarkEnd w:id="16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3" w:name="sub_503236270"/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  <w:bookmarkEnd w:id="16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4" w:name="sub_503236280"/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  <w:bookmarkEnd w:id="1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5" w:name="sub_503236290"/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  <w:bookmarkEnd w:id="16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6" w:name="sub_554548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bookmarkEnd w:id="16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7" w:name="sub_554549"/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  <w:bookmarkEnd w:id="16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 комиссии ________________     С.В.Лукья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8"/>
      <w:type w:val="nextPage"/>
      <w:pgSz w:orient="landscape" w:w="16800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b/>
      <w:bCs/>
      <w:color w:val="106BBE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9139.50323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12080897.10100000" TargetMode="External"/><Relationship Id="rId7" Type="http://schemas.openxmlformats.org/officeDocument/2006/relationships/hyperlink" Target="garantf1://12080897.10110000" TargetMode="External"/><Relationship Id="rId8" Type="http://schemas.openxmlformats.org/officeDocument/2006/relationships/hyperlink" Target="garantf1://12080897.10130000" TargetMode="External"/><Relationship Id="rId9" Type="http://schemas.openxmlformats.org/officeDocument/2006/relationships/hyperlink" Target="garantf1://12080897.10140000" TargetMode="External"/><Relationship Id="rId10" Type="http://schemas.openxmlformats.org/officeDocument/2006/relationships/hyperlink" Target="garantf1://12080897.10410000" TargetMode="External"/><Relationship Id="rId11" Type="http://schemas.openxmlformats.org/officeDocument/2006/relationships/hyperlink" Target="garantf1://12080897.10430000" TargetMode="External"/><Relationship Id="rId12" Type="http://schemas.openxmlformats.org/officeDocument/2006/relationships/hyperlink" Target="garantf1://12080897.10440000" TargetMode="External"/><Relationship Id="rId13" Type="http://schemas.openxmlformats.org/officeDocument/2006/relationships/hyperlink" Target="garantf1://12080897.10200000" TargetMode="External"/><Relationship Id="rId14" Type="http://schemas.openxmlformats.org/officeDocument/2006/relationships/hyperlink" Target="garantf1://12080897.10230000" TargetMode="External"/><Relationship Id="rId15" Type="http://schemas.openxmlformats.org/officeDocument/2006/relationships/hyperlink" Target="garantf1://12080897.10240000" TargetMode="External"/><Relationship Id="rId16" Type="http://schemas.openxmlformats.org/officeDocument/2006/relationships/hyperlink" Target="garantf1://12080897.10439000" TargetMode="External"/><Relationship Id="rId17" Type="http://schemas.openxmlformats.org/officeDocument/2006/relationships/hyperlink" Target="garantf1://12080897.10449000" TargetMode="External"/><Relationship Id="rId18" Type="http://schemas.openxmlformats.org/officeDocument/2006/relationships/hyperlink" Target="garantf1://12080897.10300000" TargetMode="External"/><Relationship Id="rId19" Type="http://schemas.openxmlformats.org/officeDocument/2006/relationships/hyperlink" Target="garantf1://12080897.10500000" TargetMode="External"/><Relationship Id="rId20" Type="http://schemas.openxmlformats.org/officeDocument/2006/relationships/hyperlink" Target="garantf1://12080897.10600000" TargetMode="External"/><Relationship Id="rId21" Type="http://schemas.openxmlformats.org/officeDocument/2006/relationships/hyperlink" Target="garantf1://12080897.10610000" TargetMode="External"/><Relationship Id="rId22" Type="http://schemas.openxmlformats.org/officeDocument/2006/relationships/hyperlink" Target="garantf1://12080897.10630000" TargetMode="External"/><Relationship Id="rId23" Type="http://schemas.openxmlformats.org/officeDocument/2006/relationships/hyperlink" Target="garantf1://12080897.10640000" TargetMode="External"/><Relationship Id="rId24" Type="http://schemas.openxmlformats.org/officeDocument/2006/relationships/hyperlink" Target="garantf1://12080897.10700000" TargetMode="External"/><Relationship Id="rId25" Type="http://schemas.openxmlformats.org/officeDocument/2006/relationships/hyperlink" Target="garantf1://12080897.10710000" TargetMode="External"/><Relationship Id="rId26" Type="http://schemas.openxmlformats.org/officeDocument/2006/relationships/hyperlink" Target="garantf1://12080897.10730000" TargetMode="External"/><Relationship Id="rId27" Type="http://schemas.openxmlformats.org/officeDocument/2006/relationships/hyperlink" Target="garantf1://12080897.10740000" TargetMode="External"/><Relationship Id="rId28" Type="http://schemas.openxmlformats.org/officeDocument/2006/relationships/hyperlink" Target="garantf1://12080897.10800000" TargetMode="External"/><Relationship Id="rId29" Type="http://schemas.openxmlformats.org/officeDocument/2006/relationships/hyperlink" Target="garantf1://12080897.10450000" TargetMode="External"/><Relationship Id="rId30" Type="http://schemas.openxmlformats.org/officeDocument/2006/relationships/hyperlink" Target="garantf1://12080897.10900000" TargetMode="External"/><Relationship Id="rId31" Type="http://schemas.openxmlformats.org/officeDocument/2006/relationships/hyperlink" Target="garantf1://12080897.20100000" TargetMode="External"/><Relationship Id="rId32" Type="http://schemas.openxmlformats.org/officeDocument/2006/relationships/hyperlink" Target="garantf1://12080897.20111000" TargetMode="External"/><Relationship Id="rId33" Type="http://schemas.openxmlformats.org/officeDocument/2006/relationships/hyperlink" Target="garantf1://12080897.120121000" TargetMode="External"/><Relationship Id="rId34" Type="http://schemas.openxmlformats.org/officeDocument/2006/relationships/hyperlink" Target="garantf1://12080897.20123000" TargetMode="External"/><Relationship Id="rId35" Type="http://schemas.openxmlformats.org/officeDocument/2006/relationships/hyperlink" Target="garantf1://12080897.20126000" TargetMode="External"/><Relationship Id="rId36" Type="http://schemas.openxmlformats.org/officeDocument/2006/relationships/hyperlink" Target="garantf1://12080897.20127000" TargetMode="External"/><Relationship Id="rId37" Type="http://schemas.openxmlformats.org/officeDocument/2006/relationships/hyperlink" Target="garantf1://12080897.20134000" TargetMode="External"/><Relationship Id="rId38" Type="http://schemas.openxmlformats.org/officeDocument/2006/relationships/hyperlink" Target="garantf1://12080897.20135000" TargetMode="External"/><Relationship Id="rId39" Type="http://schemas.openxmlformats.org/officeDocument/2006/relationships/hyperlink" Target="garantf1://12080897.20122000" TargetMode="External"/><Relationship Id="rId40" Type="http://schemas.openxmlformats.org/officeDocument/2006/relationships/hyperlink" Target="garantf1://12080897.20400000" TargetMode="External"/><Relationship Id="rId41" Type="http://schemas.openxmlformats.org/officeDocument/2006/relationships/hyperlink" Target="garantf1://12080897.20420000" TargetMode="External"/><Relationship Id="rId42" Type="http://schemas.openxmlformats.org/officeDocument/2006/relationships/hyperlink" Target="garantf1://12080897.20430000" TargetMode="External"/><Relationship Id="rId43" Type="http://schemas.openxmlformats.org/officeDocument/2006/relationships/hyperlink" Target="garantf1://12080897.20450000" TargetMode="External"/><Relationship Id="rId44" Type="http://schemas.openxmlformats.org/officeDocument/2006/relationships/hyperlink" Target="garantf1://12080897.20500000" TargetMode="External"/><Relationship Id="rId45" Type="http://schemas.openxmlformats.org/officeDocument/2006/relationships/hyperlink" Target="garantf1://12080897.20600000" TargetMode="External"/><Relationship Id="rId46" Type="http://schemas.openxmlformats.org/officeDocument/2006/relationships/hyperlink" Target="garantf1://12080897.20700000" TargetMode="External"/><Relationship Id="rId47" Type="http://schemas.openxmlformats.org/officeDocument/2006/relationships/hyperlink" Target="garantf1://12080897.20800000" TargetMode="External"/><Relationship Id="rId48" Type="http://schemas.openxmlformats.org/officeDocument/2006/relationships/hyperlink" Target="garantf1://12080897.20900000" TargetMode="External"/><Relationship Id="rId49" Type="http://schemas.openxmlformats.org/officeDocument/2006/relationships/hyperlink" Target="garantf1://12080897.21000000" TargetMode="External"/><Relationship Id="rId50" Type="http://schemas.openxmlformats.org/officeDocument/2006/relationships/hyperlink" Target="garantf1://12080897.21001000" TargetMode="External"/><Relationship Id="rId51" Type="http://schemas.openxmlformats.org/officeDocument/2006/relationships/hyperlink" Target="garantf1://12080897.21002000" TargetMode="External"/><Relationship Id="rId52" Type="http://schemas.openxmlformats.org/officeDocument/2006/relationships/hyperlink" Target="garantf1://12080897.21003000" TargetMode="External"/><Relationship Id="rId53" Type="http://schemas.openxmlformats.org/officeDocument/2006/relationships/hyperlink" Target="garantf1://12080897.2100500" TargetMode="External"/><Relationship Id="rId54" Type="http://schemas.openxmlformats.org/officeDocument/2006/relationships/hyperlink" Target="garantf1://12080897.21500000" TargetMode="External"/><Relationship Id="rId55" Type="http://schemas.openxmlformats.org/officeDocument/2006/relationships/hyperlink" Target="garantf1://12080897.30300000" TargetMode="External"/><Relationship Id="rId56" Type="http://schemas.openxmlformats.org/officeDocument/2006/relationships/hyperlink" Target="garantf1://12080897.30100000" TargetMode="External"/><Relationship Id="rId57" Type="http://schemas.openxmlformats.org/officeDocument/2006/relationships/hyperlink" Target="garantf1://12080897.30200000" TargetMode="External"/><Relationship Id="rId58" Type="http://schemas.openxmlformats.org/officeDocument/2006/relationships/hyperlink" Target="garantf1://12080897.30300000" TargetMode="External"/><Relationship Id="rId59" Type="http://schemas.openxmlformats.org/officeDocument/2006/relationships/hyperlink" Target="garantf1://12080897.30301000" TargetMode="External"/><Relationship Id="rId60" Type="http://schemas.openxmlformats.org/officeDocument/2006/relationships/hyperlink" Target="garantf1://12080897.30302000" TargetMode="External"/><Relationship Id="rId61" Type="http://schemas.openxmlformats.org/officeDocument/2006/relationships/hyperlink" Target="garantf1://12080897.30306000" TargetMode="External"/><Relationship Id="rId62" Type="http://schemas.openxmlformats.org/officeDocument/2006/relationships/hyperlink" Target="garantf1://12080897.30303000" TargetMode="External"/><Relationship Id="rId63" Type="http://schemas.openxmlformats.org/officeDocument/2006/relationships/hyperlink" Target="garantf1://12080897.30304000" TargetMode="External"/><Relationship Id="rId64" Type="http://schemas.openxmlformats.org/officeDocument/2006/relationships/hyperlink" Target="garantf1://12080897.30305000" TargetMode="External"/><Relationship Id="rId65" Type="http://schemas.openxmlformats.org/officeDocument/2006/relationships/hyperlink" Target="garantf1://12080897.30312000" TargetMode="External"/><Relationship Id="rId66" Type="http://schemas.openxmlformats.org/officeDocument/2006/relationships/hyperlink" Target="garantf1://12080897.30313000" TargetMode="External"/><Relationship Id="rId67" Type="http://schemas.openxmlformats.org/officeDocument/2006/relationships/hyperlink" Target="garantf1://12080897.30307000" TargetMode="External"/><Relationship Id="rId68" Type="http://schemas.openxmlformats.org/officeDocument/2006/relationships/hyperlink" Target="garantf1://12080897.30308000" TargetMode="External"/><Relationship Id="rId69" Type="http://schemas.openxmlformats.org/officeDocument/2006/relationships/hyperlink" Target="garantf1://12080897.30309000" TargetMode="External"/><Relationship Id="rId70" Type="http://schemas.openxmlformats.org/officeDocument/2006/relationships/hyperlink" Target="garantf1://12080897.30310000" TargetMode="External"/><Relationship Id="rId71" Type="http://schemas.openxmlformats.org/officeDocument/2006/relationships/hyperlink" Target="garantf1://12080897.30311000" TargetMode="External"/><Relationship Id="rId72" Type="http://schemas.openxmlformats.org/officeDocument/2006/relationships/hyperlink" Target="garantf1://12080897.30400000" TargetMode="External"/><Relationship Id="rId73" Type="http://schemas.openxmlformats.org/officeDocument/2006/relationships/hyperlink" Target="garantf1://12080897.30401000" TargetMode="External"/><Relationship Id="rId74" Type="http://schemas.openxmlformats.org/officeDocument/2006/relationships/hyperlink" Target="garantf1://12080897.30402000" TargetMode="External"/><Relationship Id="rId75" Type="http://schemas.openxmlformats.org/officeDocument/2006/relationships/hyperlink" Target="garantf1://12080897.30403000" TargetMode="External"/><Relationship Id="rId76" Type="http://schemas.openxmlformats.org/officeDocument/2006/relationships/hyperlink" Target="garantf1://12080897.30404000" TargetMode="External"/><Relationship Id="rId77" Type="http://schemas.openxmlformats.org/officeDocument/2006/relationships/hyperlink" Target="garantf1://12080897.30405000" TargetMode="External"/><Relationship Id="rId78" Type="http://schemas.openxmlformats.org/officeDocument/2006/relationships/hyperlink" Target="garantf1://12080897.20800000" TargetMode="External"/><Relationship Id="rId79" Type="http://schemas.openxmlformats.org/officeDocument/2006/relationships/hyperlink" Target="garantf1://12080897.20500000" TargetMode="External"/><Relationship Id="rId80" Type="http://schemas.openxmlformats.org/officeDocument/2006/relationships/hyperlink" Target="garantf1://12080897.20900000" TargetMode="External"/><Relationship Id="rId81" Type="http://schemas.openxmlformats.org/officeDocument/2006/relationships/hyperlink" Target="garantf1://12080897.40100000" TargetMode="External"/><Relationship Id="rId82" Type="http://schemas.openxmlformats.org/officeDocument/2006/relationships/hyperlink" Target="garantf1://12080897.40110000" TargetMode="External"/><Relationship Id="rId83" Type="http://schemas.openxmlformats.org/officeDocument/2006/relationships/hyperlink" Target="garantf1://12080897.40120000" TargetMode="External"/><Relationship Id="rId84" Type="http://schemas.openxmlformats.org/officeDocument/2006/relationships/hyperlink" Target="garantf1://12080897.40130000" TargetMode="External"/><Relationship Id="rId85" Type="http://schemas.openxmlformats.org/officeDocument/2006/relationships/hyperlink" Target="garantf1://12080897.40140000" TargetMode="External"/><Relationship Id="rId86" Type="http://schemas.openxmlformats.org/officeDocument/2006/relationships/hyperlink" Target="garantf1://12080897.40150000" TargetMode="External"/><Relationship Id="rId87" Type="http://schemas.openxmlformats.org/officeDocument/2006/relationships/hyperlink" Target="garantf1://12080897.40160000" TargetMode="Externa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1:00Z</dcterms:created>
  <dc:creator>Пользователь</dc:creator>
  <dc:description/>
  <cp:keywords/>
  <dc:language>en-US</dc:language>
  <cp:lastModifiedBy>Пользователь</cp:lastModifiedBy>
  <cp:lastPrinted>2018-03-23T11:05:00Z</cp:lastPrinted>
  <dcterms:modified xsi:type="dcterms:W3CDTF">2018-04-03T04:56:00Z</dcterms:modified>
  <cp:revision>59</cp:revision>
  <dc:subject/>
  <dc:title/>
</cp:coreProperties>
</file>