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ЛАГОДАРНЕНСКОГО МУНИЦИПАЛЬНОГО РАЙОНА</w:t>
        <w:br/>
        <w:t>СТАВРОПОЛЬ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декабря 2014 года                         г.Благодарный                                     №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Благодарненского муниципального район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0 статьи 35 Федерального закона от 6 октября 2003 года № 131-ФЗ «Об общих принципах организации местного самоуправления в Российской Федерации», частью 4 статьи 20 и статьей 44 Устава Благодарненского муниципального района Ставропольского края совет Благодарнен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Устав Благодарненского муниципального района Ставропольского кра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а) пункт 1 части 1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составление и рассмотрение проекта районного бюджета, утверждение и исполнение районного бюджета, осуществление контроля за его исполнением, составление и утверждение отчета об исполнении районного бюджета;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ункт 34 части 1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ункт 35 части 1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дополнить частью 1.1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1.1. К вопросам местного значения, которые решаются органами местного самоуправления муниципального района на территориях сельских поселений, относятс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создание условий для предоставления транспортных услуг населению и организация транспортного обслуживания населения в границах посел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организация библиотечного обслуживания населения, комплектование и обеспечение сохранности библиотечных фондов библиотек посел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й для муниципальных нужд, осуществление муниципального земельного контроля за использованием земель поселений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 создание, содержание и организация деятельности аварийно-спасательных служб и (или) аварийно-спасательных формирований на территориях посел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 создание, развитие и обеспечение охраны лечебно-оздоровительных местностей и курортов местного значения на территориях поселений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муниципального лесного контро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выполнения работ, необходимых для создания искусственных земельных участков для нужд поселений, проведение открытого аукциона на право заключить договор о создании искусственного земельного участка в соответствии с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) абзац третий части 2 </w:t>
      </w:r>
      <w:hyperlink r:id="rId2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редложением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орядок заключения соглашений определяется Уставом и (или) решениями совета муниципального района</w:t>
      </w:r>
      <w:r>
        <w:rPr>
          <w:sz w:val="28"/>
          <w:szCs w:val="28"/>
        </w:rPr>
        <w:t>.»;</w:t>
      </w:r>
    </w:p>
    <w:p>
      <w:pPr>
        <w:pStyle w:val="Style19"/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) часть 1 статьи 8 дополнить пунктом 9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9) </w:t>
      </w:r>
      <w:r>
        <w:rPr>
          <w:color w:val="000000"/>
          <w:sz w:val="28"/>
          <w:szCs w:val="28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е 20:</w:t>
      </w:r>
    </w:p>
    <w:p>
      <w:pPr>
        <w:pStyle w:val="Style19"/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части 1 исключить;</w:t>
      </w:r>
    </w:p>
    <w:p>
      <w:pPr>
        <w:pStyle w:val="Style19"/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торое предложение абзаца второго части 6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азанное решение принимается в соответствии с ч. 3 ст. 6 настоящего Устава.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в статье 21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rFonts w:eastAsia="Calibri"/>
          <w:sz w:val="28"/>
          <w:szCs w:val="28"/>
        </w:rPr>
        <w:t>Глава муниципального района избирается советом муниципального района из своего состава на срок полномочий данного совета муниципального района и исполняет полномочия его председателя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б) часть 3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Решени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кром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отзыва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принимаетс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исполняюще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издает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  <w:r>
        <w:rPr>
          <w:rFonts w:cs="Tempus Sans ITC"/>
          <w:sz w:val="28"/>
          <w:szCs w:val="28"/>
        </w:rPr>
        <w:t xml:space="preserve">. </w:t>
      </w:r>
      <w:r>
        <w:rPr>
          <w:sz w:val="28"/>
          <w:szCs w:val="28"/>
        </w:rPr>
        <w:t>Полномочи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рекращаютс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момента принятия указанного распоря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, в отношении которого советом муниципального район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 Суд должен рассмотреть заявление и принять решение не позднее чем через 10 дней со дня подач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лава муниципального района, полномочия которого прекращены досрочно на основании решения совета муниципального района об удалении его в отставку, обжалует в судебном порядке указанно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совет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избрани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ступлени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решения суда в законную силу.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22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торое предложение в абзаце первом части 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труктуру администрации муниципального района входит финансовый орган, осуществляющий составление и организацию исполнения районного бюджета, а также могут входить отраслевые (функциональные) и территориальные органы администрации муниципального района.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части 4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формировании конкурсной комиссии половина членов конкурсной комиссии назначается советом муниципального района, а другая половина – Губернатором Ставропольского края.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части 8 статьи 26 слова «выборное должностное лицо органа местного самоуправления» заменить словами «выборное должностное лицо местного само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тью 3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30. Муниципальное имуществ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бственности муниципального района может находить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имущество, предназначенное для решения установленных </w:t>
      </w:r>
      <w:r>
        <w:rPr>
          <w:sz w:val="28"/>
          <w:szCs w:val="28"/>
        </w:rPr>
        <w:t>Федеральным законом вопросов местного 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</w:t>
      </w:r>
      <w:r>
        <w:rPr>
          <w:sz w:val="28"/>
          <w:szCs w:val="28"/>
        </w:rPr>
        <w:t>законами Ставропольского края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имущество, предназначенное для решения вопросов местного </w:t>
      </w:r>
      <w:r>
        <w:rPr>
          <w:sz w:val="28"/>
          <w:szCs w:val="28"/>
        </w:rPr>
        <w:t>значения в соответствии с частями 1 и 1.1 статьи 17 Федерального зак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ях возникновения у муниципального района права </w:t>
      </w:r>
      <w:r>
        <w:rPr>
          <w:sz w:val="28"/>
          <w:szCs w:val="28"/>
        </w:rPr>
        <w:t>собственности на имущество, не соответствующее требованиям части 1 настоящей статьи, указанное имущество подлежит перепрофилированию</w:t>
      </w:r>
      <w:r>
        <w:rPr>
          <w:color w:val="000000"/>
          <w:sz w:val="28"/>
          <w:szCs w:val="28"/>
        </w:rPr>
        <w:t xml:space="preserve">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атью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2. Районный 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район имеет собственный бюджет (районный бюдж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и свод бюджетов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и рассмотрение проекта районного бюджета, утверждение и исполнение районного бюджета, осуществление контроля за его исполнением,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полномочия муниципального района устанавливаются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ому органу муниципального района информацию о начислении и об уплате налогов и сборов, подлежащих зачислению в бюджет муниципального района,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финансового органа муниципального района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ект районного бюджета, решение об утверждении районного бюджета, годовой отчет о его исполнении, ежеквартальные сведения о ходе исполнения район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атью 3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3. Расходы и доходы районного бюдж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Формирование расходов районного бюджета осуществляется в соответствии с расходными обязательствами муниципального района, </w:t>
      </w:r>
      <w:r>
        <w:rPr>
          <w:sz w:val="28"/>
          <w:szCs w:val="28"/>
        </w:rPr>
        <w:t>устанавливаемыми и исполняемыми органами местного самоуправления муниципального района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расходных обязательств муниципального района осуществляется за счет средств районного бюджета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Формирование доходов район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татью 3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34. Выравнивание бюджетной обеспеченности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равнивание бюджетной обеспеченности муниципального района </w:t>
      </w:r>
      <w:r>
        <w:rPr>
          <w:sz w:val="28"/>
          <w:szCs w:val="28"/>
        </w:rPr>
        <w:t>осуществляется путем предоставления бюджету муниципального района дотаций на выравнивание бюджетной обеспеченности муниципального района из бюджета Ставропольского края в соответствии с Бюджетным кодексом Российской Федерации и принимаемыми в соответствии с ним законами Ставропольского кра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татью 3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6. Иные межбюджетные трансферты, предоставляемые из местных бюдж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ам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у муниципального района могут быть предоставлены иные межбюджетные трансферты из бюджетов поселений в соответствии с требованиями Бюджетного кодекса Российской Федерации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государственной регистрации в установленном зако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Известия Благодарненского муниципального района Ставропольского края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ложения подпункта «а» пункта 3 части 1 настоящего решения применяются после истечения срока полномочий главы муниципального района, избранного до дня вступления в силу настоя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   И.А.Ерох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8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B32CB1B09EBEA45B2A486A4B48F02989CA0383E14A5574C809271747AB9A80259272E487ADE5CL7t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0:00Z</dcterms:created>
  <dc:creator>Юрий</dc:creator>
  <dc:description/>
  <cp:keywords/>
  <dc:language>en-US</dc:language>
  <cp:lastModifiedBy>grafova</cp:lastModifiedBy>
  <cp:lastPrinted>2014-12-23T12:05:00Z</cp:lastPrinted>
  <dcterms:modified xsi:type="dcterms:W3CDTF">2015-01-27T11:40:00Z</dcterms:modified>
  <cp:revision>2</cp:revision>
  <dc:subject/>
  <dc:title/>
</cp:coreProperties>
</file>