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БЛАГОДАРНЕНСКОГО МУНИЦИПАЛЬНОГО РАЙОНА СТАВРОПО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апреля 2015 года                  г.Благодарный                                             №16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органах местного самоуправления Благодарненского муниципального района Ставропольского края, утвержденное решением совета Благодарненского муниципального района Ставропольского края от 26 июня 2012 года № 2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Руководствуясь Законом Ставропольского края от 24 декабря 2007 года № 78-кз "Об отдельных вопросах муниципальной службы в Ставропольском крае", совет Благодарненского муниципального район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органах местного самоуправления Благодарненского муниципального района Ставропольского края, утвержденное решением совета Благодарненского муниципального района Ставропольского края от 26 июня 2012 года № 281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9.1.2 пункта 9.1 части 9 "Дополнительные гарантии, предоставляемые муниципальному служащему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"9.1.2 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диновременное поощрение, указанное в </w:t>
      </w:r>
      <w:hyperlink w:anchor="Par3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настоящего подпункта,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И.А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35B7DD593E3DA3A8010F26C7C238601A762C37B24416775C132987C0CC3475437C1EC3DCF8EE56816F0Dq6u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2:00Z</dcterms:created>
  <dc:creator>]</dc:creator>
  <dc:description/>
  <cp:keywords/>
  <dc:language>en-US</dc:language>
  <cp:lastModifiedBy>Пользователь</cp:lastModifiedBy>
  <cp:lastPrinted>2015-03-27T10:12:00Z</cp:lastPrinted>
  <dcterms:modified xsi:type="dcterms:W3CDTF">2015-04-21T13:43:00Z</dcterms:modified>
  <cp:revision>17</cp:revision>
  <dc:subject/>
  <dc:title/>
</cp:coreProperties>
</file>