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Т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ЛАГОДАРНЕНСКОГО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МУНИЦИПАЛЬНОГО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ЙОНА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ТАВРОПОЛЬСКОГО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РА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 w:ascii="Times New Roman" w:hAnsi="Times New Roman"/>
          <w:b/>
          <w:sz w:val="30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1 апреля 2015 года                   г.Благодарный                 </w:t>
      </w:r>
      <w:r>
        <w:rPr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№ 166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несении изменений в Порядок реализации на территории Благодарненского муниципального района Ставропольского края Закона Ставропольского края от 04 декабря 2008 года №87-кз «О порядке организации и ведения регистра муниципальных нормативных правовых актов Ставропольского края», утвержденный решением совета Благодарненского муниципального района Ставропольского края от 27 мая 2014 года №112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Times New Roman" w:ascii="Times New Roman" w:hAnsi="Times New Roman"/>
        </w:rPr>
        <w:t xml:space="preserve">В соответствии с Законом Ставропольского края от 06 февраля 2015 года №2-кз «О внесении изменений в Закон Ставропольского края «О порядке организации и ведения регистра муниципальных нормативных правовых актов Ставропольского края», совет Благодарненского муниципального района Ставропольского кра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Внести в Порядок реализации на территории Благодарненского муниципального района Ставропольского края Закона Ставропольского края от 04 декабря 2008 года №87-кз «О порядке организации и ведения регистра муниципальных нормативных правовых актов Ставропольского края» утвержденный решением совета Благодарненского муниципального района Ставропольского края от 27 мая 2014 года №112 «Об утверждении Порядка реализации на территории Благодарненского муниципального района Ставропольского края от 04 декабря 2008 года№87-кз «О порядке организации и ведения регистра муниципальных нормативных правовых актов Ставропольского края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в пункте 1 слова «и должностными лицами» заменить словами «и изданных должностными лицам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) абзац первый пункта 2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Правовые акты района и правовые акты поселений направляются принявшими (издавшими) их органами местного самоуправления  (должностными лицами местного самоуправления) в Правительство Ставропольского края через администрацию Благодарненского муниципального района  Ставропольского края (далее - администрация района) в течение пяти рабочих дней со дня их принятия (издания, официального опубликования (обнародования) с указанием сведений об источнике и дате официального опубликования (обнародования) соответствующего муниципального акта)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лагодарненского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>Ставропольского края                                                                      И.А. Ерох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5:00Z</dcterms:created>
  <dc:creator>Шурховецкая</dc:creator>
  <dc:description/>
  <cp:keywords/>
  <dc:language>en-US</dc:language>
  <cp:lastModifiedBy>Пользователь</cp:lastModifiedBy>
  <cp:lastPrinted>2015-04-22T15:01:00Z</cp:lastPrinted>
  <dcterms:modified xsi:type="dcterms:W3CDTF">2015-04-22T12:02:00Z</dcterms:modified>
  <cp:revision>31</cp:revision>
  <dc:subject/>
  <dc:title/>
</cp:coreProperties>
</file>