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ЛАГОДАРН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марта  201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лагодарне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совет Благодарненского муниципальн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ложение о приватизации муниципального имущества Благодарненского муниципального района Ставропольского края, утвержденное решением совета Благодарненского муниципального района Ставропольского  края от 28 сентября 2005 года № 91, изложив пункт 2.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Информация о приватизации муниципального имущества Благодарненского муниципального района Ставропольского края, предусмотренная Федеральным законом  «О приватизации государственного и муниципального имущества», подлежит опубликованию в официальном печатном издании и размещению на официальном сайте в сети Интернет, определенных администрацией Благодарнен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решения возложить на комиссию совета Благодарненского муниципального района Ставропольского края по бюджету, экономическому развитию, торговле и управлению муниципальной собственностью (Проску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И.А.Ерохин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8:00Z</dcterms:created>
  <dc:creator>Пользователь</dc:creator>
  <dc:description/>
  <cp:keywords/>
  <dc:language>en-US</dc:language>
  <cp:lastModifiedBy>Пользователь</cp:lastModifiedBy>
  <cp:lastPrinted>2011-04-01T15:15:00Z</cp:lastPrinted>
  <dcterms:modified xsi:type="dcterms:W3CDTF">2011-04-01T11:15:00Z</dcterms:modified>
  <cp:revision>6</cp:revision>
  <dc:subject/>
  <dc:title/>
</cp:coreProperties>
</file>