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БЛАГОДАРН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05 год                г. Благодарный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б утверждении Положения о п</w:t>
      </w:r>
      <w:r>
        <w:rPr>
          <w:sz w:val="28"/>
        </w:rPr>
        <w:t xml:space="preserve">орядке назначения и проведения опроса граждан на территории Благодарн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 Федерального закона «Об общих принципах организации местного самоуправления в Российской Федерации» от                       6 октября 2003 года № 131-ФЗ, ст. 24 Закона Ставропольского края «О местном самоуправлении в Ставропольском крае» от 02.03.2005 г. № 12-кз, ст. 16 Устава Благодарненского муниципального района Ставропольского края совет Благодарненского муниципального района Ставропольского края перв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210" w:right="-5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>о п</w:t>
      </w:r>
      <w:r>
        <w:rPr>
          <w:sz w:val="28"/>
        </w:rPr>
        <w:t>орядке назначения и проведения опроса граждан на территории Благодарненского муниципального района Ставропольского кра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2. Опубликовать Положение </w:t>
      </w:r>
      <w:r>
        <w:rPr>
          <w:sz w:val="28"/>
          <w:szCs w:val="28"/>
        </w:rPr>
        <w:t>о п</w:t>
      </w:r>
      <w:r>
        <w:rPr>
          <w:sz w:val="28"/>
        </w:rPr>
        <w:t xml:space="preserve">орядке назначения и проведения опроса граждан на территории Благодарненского муниципального района Ставропольского края,  </w:t>
      </w:r>
      <w:r>
        <w:rPr>
          <w:color w:val="000000"/>
          <w:spacing w:val="-1"/>
          <w:sz w:val="28"/>
          <w:szCs w:val="28"/>
        </w:rPr>
        <w:t>в газете «Благодарненские ве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34" w:leader="none"/>
        </w:tabs>
        <w:ind w:left="885" w:right="538" w:hanging="360"/>
        <w:jc w:val="both"/>
        <w:rPr/>
      </w:pPr>
      <w:r>
        <w:rPr>
          <w:color w:val="000000"/>
          <w:spacing w:val="2"/>
          <w:sz w:val="28"/>
          <w:szCs w:val="28"/>
        </w:rPr>
        <w:t xml:space="preserve">Настоящее решение вступает в силу с даты опубликования.  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лагодарненского муниципального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right="53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йона Ставропольского края</w:t>
        <w:tab/>
        <w:tab/>
        <w:tab/>
        <w:tab/>
        <w:tab/>
        <w:t xml:space="preserve">В.А.Юрченко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4248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Благодарненского муниципальн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Ставропольского кр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8 сентября 2005 года № 93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НАЗНАЧЕНИЯ И ПРОВЕДЕНИЯ ОПРОС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ТЕРРИТОРИИ БЛАГОДАРНЕНСКОГО МУНИЦИПАЛЬНОГО РАЙОНА СТАВРОПОЛЬСКОГО КРА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 Общие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 порядке назначения и проведения опроса граждан на территории Благодарненского муниципального района  (далее - Положение) определяет формы и организацию опроса населения Благодарненского муниципального района Ставропольского края (далее - район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опросом населения района (далее - опрос) в настоящем Положении понимается выявление мнения населения района по вопросам местного значения района, непосредственно затрагивающим интересы жителей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соответствии с федеральными законами, законами Ставропольского края, Уставом Благодарненского муниципального района Ставропольского края и является одной из форм непосредственного участия населения района в осуществлении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Назначение опрос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оведения опроса является выявление мнения населения района и его учет при принятии решений органами местного самоуправления и должностными лицами местного самоуправления района, а также органами государственной власти Ставропольского края (далее - кра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ре необходим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, и могут учитываться органами местного самоуправления и должностными лицами местного самоуправления района, а также органами государственной власти края при принятии ими решения по предмету 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инициатив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Благодарненского муниципального района (далее – совет) или главы района - по вопросам местного значения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т района в месячный срок со дня поступления предложения о проведении опроса принимает решение о проведении опроса или дает мотивированный отказ в проведении 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опроса считается принятым, если за него проголосовало не менее двух третей от избранного числа депутатов совета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об отказе в назначении опроса может быть обжаловано в установленном зако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опроса жители района должны быть проинформированы об этом не менее чем за 10 дней до проведения опроса путем опубликования в газете «Благодарненские вести» решения о проведении опроса и(или) обнарод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решении совета района о назначении опроса устанавли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проведения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проведения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просного листа (анкет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района, участвующих в опрос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мероприятий, связанных с подготовкой и проведением опроса, осуществля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- при проведении опроса по инициативе совета района или главы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- при проведении опроса по инициативе органов государственной власти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рганизация проведения 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тором проведения опроса могут быть совет района или по его поручению постоянные комиссии 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ос проводится в границах территории района или на части его территор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проведения опроса может составлять единый участок опроса или по решению организатора опроса поделена на несколько участков опроса. Границы участка опроса могут совпадать с границами муниципальных образований сельских поселений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рос проводится в удобное для жителей района время в течение одного или нескольких дней, но не более 10-ти дней. Решение о сроках и времени проведения опроса принимает организатор проведения 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опросе имеют право участвовать жители района, обладающие избирательным правом, постоянно или преимущественно проживающие на территории района или части его территории, в границах которой проводится опрос (далее - участники опрос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частие жителей района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еление района участвует в опросе на основе равного и прямого волеизъявления. Какие-либо ограничения прав жителей района на участие в опросе,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оведение и установление результатов опроса осуществляются открыто и глас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тор проведения опрос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опроса в соответствии с настоящим Полож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повещение жителей района, участвующих в опросе, через районные средства массовой информации о вопросе (вопросах), выносимом (выносимых) на опрос, порядке, месте, дате и времени проведения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ует участки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авливает опросные листы и анкет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прос населения района в соответствии с настоящим Полож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результаты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 края, органами местного самоуправления поселений района, общественными объединениями при проведении организационных мероприятий, связанных с проведением опро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тодика проведения опрос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й опро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опрос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кус-групп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ный опрос</w:t>
      </w:r>
      <w:r>
        <w:rPr>
          <w:rFonts w:cs="Times New Roman" w:ascii="Times New Roman" w:hAnsi="Times New Roman"/>
          <w:sz w:val="28"/>
          <w:szCs w:val="28"/>
        </w:rPr>
        <w:t xml:space="preserve"> может проводиться на участках опроса либо по месту жительства участников опроса. Форму опросного листа устанавливает совет района. В опросном листе должен содержаться точно воспроизведенный текст вынесенного на опрос вопроса (вопросов) и указаны варианты ответа, под которыми помещаются пустые квадр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должен иметь свободное место для внесения данных о голосующем, даты и подписи, содержать разъяснение о порядке его заполн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ный опрос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в случае, если количество выносимых на опрос вопросов не превышает 3-х - 4-х. Телефонный опрос проводится на части территории района, где уровень телефонизации более 70 процентов. Из базы данных телефонов случайным образом выбираются номера телефонов участников опроса, с которыми проводится опрос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ный опрос проводится с помощью анкет. Форму анкеты устанавливает совет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в форме беседы, которая может продолжаться не более 10-ти минут. Ответы участников опроса заносятся в анке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кус-группа</w:t>
      </w:r>
      <w:r>
        <w:rPr>
          <w:rFonts w:cs="Times New Roman" w:ascii="Times New Roman" w:hAnsi="Times New Roman"/>
          <w:sz w:val="28"/>
          <w:szCs w:val="28"/>
        </w:rPr>
        <w:t xml:space="preserve"> сочетает в себе интервью, дискуссию и бесед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кус-группа проводится на участках территории опроса. Обсуждение вопроса (вопросов), выносимого (выносимых) на опрос, ведется группой участников опроса, состоящей из 7-ми - 9-ти человек и организатором проведения о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организатора проведения опроса с помощью применения различных средств и приемов добиться того, чтобы дискуссия и интерес участников опроса фокусировались вокруг предложенного (предложенных) им вопроса (вопросов). В результате возникает эффект группового поведения, начинается выработка коллективных реакций, в ходе которой организатор проведения опроса делает вывод о проявлении типовых мотиваций и мн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изатор проведения опроса обеспечивает сохранность документации по проведению опроса и неприкосновенность заполненных опросных листов, анкет и других документов до завершения опроса и установления его результатов. Опросные листы и анкеты в течение 6 месяцев хранятся у организатора проведения опроса, а затем уничтож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Заключительные по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озднее 10 дней после окончания проведения опроса организатор проведения опроса готовит письменный отчет о результатах его провед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ия опроса составляется в 2-х экземплярах и подписывается организатором проведения опроса. Первый экземпляр отчета о результатах опроса направляется в совет района, второй экземпляр вместе с опросными листами, анкетами и другими документами остается у организатора проведения 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отчета о результатах опроса могут быть представлены средствам массовой информации и органам местного самоуправления поселений района по согласованию с советом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тоги опроса подлежат официальному опубликованию не позднее 10-ти дней после определения результатов опрос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12:00Z</dcterms:created>
  <dc:creator>Пользователь</dc:creator>
  <dc:description/>
  <dc:language>en-US</dc:language>
  <cp:lastModifiedBy>Пользователь</cp:lastModifiedBy>
  <cp:lastPrinted>2005-09-29T16:27:00Z</cp:lastPrinted>
  <dcterms:modified xsi:type="dcterms:W3CDTF">2006-04-21T05:12:00Z</dcterms:modified>
  <cp:revision>2</cp:revision>
  <dc:subject/>
  <dc:title>СОВЕТ БЛАГОДАРНЕНСКОГО МУНИЦИПАЛЬНОГО РАЙОНА </dc:title>
</cp:coreProperties>
</file>