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МУНИЦИПАЛЬНОГО РАЙОНА СТАВРОПОЛЬ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14 года                    г. Благодарный                                            № 11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екте решения совета Благодарненского муниципального района Ставропольского края «О внесении изменений в перечень имущества муниципальной собственности, включенного в казну Благодарненского муниципального района Ставропольского края»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Благодарненского муниципального района Ставропольского края «О внесении изменений в перечень имущества муниципальной собственности, включенного в казну Благодарненского муниципального района Ставропольского края», внесенный главой администрации Благодарненского муниципального района Ставропольского края, совет Благодарнен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лонить проект решения совета Благодарненского муниципального района Ставропольского края «О внесении изменений в перечень имущества муниципальной собственности, включенного в казну Благодарненского муниципального района Ставропольского края» (далее – Проект решения), внесенный главой администрации Благодарненского муниципального района Ставропольского края (письмо от 04 июля 2014 года № 2396) по следующим основания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исключить из перечня имущества муниципальной собственности, включенного в казну Благодарненского муниципального района Ставропольского края (далее - Перечень), объект «Крытый рынок (литера «А6, А10») общей площадью 384,3 кв.м.», расположенный по адресу: Ставропольский край, Благодарненский район, г.Благодарный, ул. Первомайская, 40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ение из Перечня указанного имущества связано с отчуждением из муниципальной собственности </w:t>
      </w:r>
      <w:r>
        <w:rPr>
          <w:spacing w:val="-1"/>
          <w:sz w:val="28"/>
          <w:szCs w:val="28"/>
        </w:rPr>
        <w:t>недвижимого имущества – нежилое здание крытый рынок с пристройкой А10, кадастровый номер 26:13:100704:0058:368/15:1000/А6,А10, литер А6,А10, площадью 384,30 кв.м. по адресу: Ставропольский край, Благодарненский район, город Благодарный, ул. Первомайская, 40 (далее – недвижимое имущество), и земельного участка из земель населенных пунктов с кадастровым номером 26:13:100704:262 площадью 654,00 кв.м., разрешенное использование – под рыночные площадки, местоположение: Ставропольский край, Благодарненский район, город Благодарный, улица Первомайская (далее – земельный участок) в собственность индивидуального предпринимателя Гаас Владимира Владимировича по договору купли-продажи  арендуемого имущества, находящегося в муниципальной собственности Благодарненского муниципального района Ставропольского края № 1 от 03 апреля 2014 года (далее – Договор № 1 от 03 апреля 2014 год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Сделка по отчуждению недвижимого имущества и земельного участка по Договору № 1 от 03 апреля 2014 года совершена с нарушениями требований действующего законодательства Российской Федерации, а и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арушение пункта 1 части 3 статьи 9 Федерального закона № 159-ФЗ от 22 июля 2008 года «</w:t>
      </w:r>
      <w:r>
        <w:rPr>
          <w:color w:val="000000"/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 малого и среднего предпринимательства, и о внесении изменений в отдельные законодательные акты Российской Федерации» (далее – Закон № 159-ФЗ)</w:t>
      </w:r>
      <w:r>
        <w:rPr>
          <w:spacing w:val="-1"/>
          <w:sz w:val="28"/>
          <w:szCs w:val="28"/>
        </w:rPr>
        <w:t xml:space="preserve">», предусматривающего обязанность уполномоченного органа обеспечить заключение </w:t>
      </w:r>
      <w:r>
        <w:rPr>
          <w:color w:val="000000"/>
          <w:sz w:val="28"/>
          <w:szCs w:val="28"/>
        </w:rPr>
        <w:t>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, цена продажи недвижимого имущества и земельного участка определена равной ее рыночной стоимости и составляет 8 904 000 (Восемь миллионов девятьсот четыре тысячи) рублей на основании отчета независимого оценщика № 000135Ю от 16 октября 2013 года, выполненного ООО «МУП по оценке имущества и кадастру недвижимости Капитал-Сервис», составленного на 03 октября 2013 года, а не на 19 марта 2014 года (дата получения заявления индивидуального предпринимателя Гаас В.В. о реализации преимущественного права на приобретение арендуемого имуществ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нарушение части 1 статьи 1 Закона № 159-ФЗ, устанавливающей, что Закон № 159-ФЗ регулирует отношения,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, арендуемого субъектами малого и среднего предпринимательства (далее также – арендуемое имущество), в том числе особенности участия субъектов малого и среднего предпринимательства в приватизации арендуемого имущества, с учетом правовой позиции Президиума ВАС РФ, изложенной в пункте 1 </w:t>
      </w:r>
      <w:r>
        <w:rPr>
          <w:sz w:val="28"/>
          <w:szCs w:val="28"/>
        </w:rPr>
        <w:t xml:space="preserve">Информационного письма от 05.11.2009 № 134 «О некоторых вопросах применения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Информационное письмо от 05 ноября 2009 года № 134), предусматривающего, что действие Закона № 159-ФЗ не распространяется на отношения по выкупу земельных участков, земельный участок по условиям Договора </w:t>
      </w:r>
      <w:r>
        <w:rPr>
          <w:spacing w:val="-1"/>
          <w:sz w:val="28"/>
          <w:szCs w:val="28"/>
        </w:rPr>
        <w:t>№ 1 от 03 апреля 2014 года</w:t>
      </w:r>
      <w:r>
        <w:rPr>
          <w:sz w:val="28"/>
          <w:szCs w:val="28"/>
        </w:rPr>
        <w:t xml:space="preserve"> продан с рассрочкой платежа на пять лет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частью 1 статьи 6 Закона № 159-ФЗ сделки по приватизации государственного или муниципального имущества и иные сделки, направленные на возмездное отчуждение государственного или муниципального имущества и совершенные с нарушением требований Закона № 159-ФЗ, ничтожн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но части 1 статьи 166 Гражданского кодекса Российской Федерации, ничтожная </w:t>
      </w:r>
      <w:r>
        <w:rPr>
          <w:sz w:val="28"/>
          <w:szCs w:val="28"/>
        </w:rPr>
        <w:t xml:space="preserve">сделка </w:t>
      </w:r>
      <w:r>
        <w:rPr>
          <w:spacing w:val="-1"/>
          <w:sz w:val="28"/>
          <w:szCs w:val="28"/>
        </w:rPr>
        <w:t xml:space="preserve">является недействительной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На основании вышеизложенного, исключение </w:t>
      </w:r>
      <w:r>
        <w:rPr>
          <w:sz w:val="28"/>
          <w:szCs w:val="28"/>
        </w:rPr>
        <w:t xml:space="preserve">из перечня имущества муниципальной собственности, включенного в казну Благодарненского муниципального района Ставропольского края, объекта «Крытый рынок (литера «А6, А10») общей площадью 384,3 кв.м.», расположенного по адресу: Ставропольский край, Благодарненский район, г. Благодарный, ул. Первомайская, 40, нецелесообразно в связи с недействительностью (ничтожностью) сделки по отчуждению недвижимого имущества и земельного участка по </w:t>
      </w:r>
      <w:r>
        <w:rPr>
          <w:spacing w:val="-1"/>
          <w:sz w:val="28"/>
          <w:szCs w:val="28"/>
        </w:rPr>
        <w:t>Договору № 1 от 03 апреля 2014 год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Благодарненского муниципального района Ставропольского края по бюджету, экономическому развитию, торговле и управлению муниципальной собственностью (Лобкарев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И.А.Ерох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8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2:00Z</dcterms:created>
  <dc:creator>Юрий</dc:creator>
  <dc:description/>
  <cp:keywords/>
  <dc:language>en-US</dc:language>
  <cp:lastModifiedBy>Пользователь</cp:lastModifiedBy>
  <cp:lastPrinted>2014-07-24T15:57:00Z</cp:lastPrinted>
  <dcterms:modified xsi:type="dcterms:W3CDTF">2014-07-28T11:51:00Z</dcterms:modified>
  <cp:revision>11</cp:revision>
  <dc:subject/>
  <dc:title/>
</cp:coreProperties>
</file>