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СОВЕТ БЛАГОДАРНЕНСКОГО МУНИЦИПАЛЬНОГО РАЙОНА СТАВРОПОЛЬСКОГО КРА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РЕШ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23 сентября 2014 г.                     г.Благодарный                                         № 131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знании утратившими силу некоторых решений совета Благодарненского муниципального района Ставропольского края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szCs w:val="28"/>
        </w:rPr>
        <w:t xml:space="preserve">  Федеральным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  от   06  октября  2003 года  № 131-ФЗ «Об общих принципах организации местного самоуправления в Российской Федерации»,  Уставом  Благодарненского муниципального района Ставропольского края</w:t>
      </w:r>
      <w:r>
        <w:rPr>
          <w:rFonts w:cs="Times New Roman" w:ascii="Times New Roman" w:hAnsi="Times New Roman"/>
        </w:rPr>
        <w:t xml:space="preserve">, совет Благодарненского муниципального района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Признать утратившими силу решения совета Благодарненского муниципального района Ставропольского кра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от 27 мая 2009 года № 116 «</w:t>
      </w:r>
      <w:r>
        <w:rPr>
          <w:rFonts w:eastAsia="Times New Roman" w:cs="Times New Roman" w:ascii="Times New Roman" w:hAnsi="Times New Roman"/>
          <w:spacing w:val="3"/>
          <w:szCs w:val="28"/>
        </w:rPr>
        <w:t xml:space="preserve">Об утверждении  Порядка ведения     Реестра муниципальных служащих </w:t>
      </w:r>
      <w:r>
        <w:rPr>
          <w:rFonts w:eastAsia="Times New Roman" w:cs="Times New Roman" w:ascii="Times New Roman" w:hAnsi="Times New Roman"/>
          <w:szCs w:val="28"/>
        </w:rPr>
        <w:t>Благодарненского муниципального района</w:t>
      </w:r>
      <w:r>
        <w:rPr>
          <w:rFonts w:eastAsia="Times New Roman" w:cs="Times New Roman" w:ascii="Times New Roman" w:hAnsi="Times New Roman"/>
          <w:spacing w:val="1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от 25 сентября 2007 года № 265 «Об утверждении порядка организации предоставления транспортных услуг населению и организации транспортного обслуживания населения между поселениями в границах Благодарненского муниципального района Ставропольского кра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7 февраля 2007 года № 210 «О службе охраны окружающей среды Благодарненского муниципального района Ставропольского края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  <w:szCs w:val="28"/>
          <w:lang w:eastAsia="ru-RU"/>
        </w:rPr>
        <w:t>Настоящее решение вступает в силу со дня его подписания, за исключением положения о признании утратившим силу решения совета Благодарненского муниципального района Ставропольского края от 25 сентября 2007 года № 265 «Об утверждении порядка организации предоставления транспортных услуг населению и организации транспортного обслуживания населения между поселениями в границах Благодарненского муниципального района Ставропольского края», которое вступает в силу после обнародова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лагодарненс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Ставропольского края                                                                         И.А. Ерох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F6E83E1185F50B756218DC6067CD680DF9023FC49E7743F4BD9A468DX5h0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24:00Z</dcterms:created>
  <dc:creator>Шурховецкая</dc:creator>
  <dc:description/>
  <cp:keywords/>
  <dc:language>en-US</dc:language>
  <cp:lastModifiedBy>Пользователь</cp:lastModifiedBy>
  <cp:lastPrinted>2014-09-08T15:52:00Z</cp:lastPrinted>
  <dcterms:modified xsi:type="dcterms:W3CDTF">2014-09-24T09:33:00Z</dcterms:modified>
  <cp:revision>4</cp:revision>
  <dc:subject/>
  <dc:title/>
</cp:coreProperties>
</file>